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7</w:t>
      </w:r>
      <w:r>
        <w:rPr>
          <w:b/>
        </w:rPr>
        <w:t>月</w:t>
      </w:r>
      <w:r>
        <w:rPr>
          <w:b/>
        </w:rPr>
        <w:t>31</w:t>
      </w:r>
      <w:r>
        <w:rPr>
          <w:b/>
        </w:rPr>
        <w:t>日（第</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rPr>
          <w:rFonts w:ascii="宋体;SimSun" w:hAnsi="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b/>
          <w:bCs/>
          <w:color w:val="000000"/>
          <w:sz w:val="21"/>
          <w:szCs w:val="21"/>
        </w:rPr>
        <w:t>国家税务总局关于加强增值税税控系统管理有关问题的通知 （税总函〔</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68</w:t>
      </w:r>
      <w:r>
        <w:rPr>
          <w:rFonts w:ascii="宋体;SimSun" w:hAnsi="宋体;SimSun"/>
          <w:b/>
          <w:bCs/>
          <w:color w:val="000000"/>
          <w:sz w:val="21"/>
          <w:szCs w:val="21"/>
        </w:rPr>
        <w:t xml:space="preserve">号   </w:t>
      </w:r>
      <w:r>
        <w:rPr>
          <w:rFonts w:ascii="宋体;SimSun" w:hAnsi="宋体;SimSun"/>
          <w:b/>
          <w:bCs/>
          <w:color w:val="000000"/>
          <w:sz w:val="21"/>
          <w:szCs w:val="21"/>
        </w:rPr>
        <w:t>2016-07-19</w:t>
      </w:r>
      <w:r>
        <w:rPr>
          <w:rFonts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90"/>
        <w:rPr>
          <w:rFonts w:ascii="宋体;SimSun" w:hAnsi="宋体;SimSun"/>
          <w:b/>
          <w:b/>
          <w:bCs/>
          <w:color w:val="000000"/>
          <w:sz w:val="21"/>
          <w:szCs w:val="21"/>
        </w:rPr>
      </w:pPr>
      <w:r>
        <w:rPr>
          <w:rFonts w:cs="宋体;SimSun" w:ascii="宋体;SimSun" w:hAnsi="宋体;SimSun"/>
          <w:b/>
          <w:bCs/>
          <w:color w:val="000000"/>
          <w:sz w:val="21"/>
          <w:szCs w:val="21"/>
        </w:rPr>
        <w:t>2</w:t>
      </w:r>
      <w:r>
        <w:rPr>
          <w:rFonts w:ascii="宋体;SimSun" w:hAnsi="宋体;SimSun"/>
          <w:b/>
          <w:bCs/>
          <w:color w:val="000000"/>
          <w:sz w:val="21"/>
          <w:szCs w:val="21"/>
        </w:rPr>
        <w:t>、国家税务总局关于红字增值税发票开具有关问题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7</w:t>
      </w:r>
      <w:r>
        <w:rPr>
          <w:rFonts w:ascii="宋体;SimSun" w:hAnsi="宋体;SimSun"/>
          <w:b/>
          <w:bCs/>
          <w:color w:val="000000"/>
          <w:sz w:val="21"/>
          <w:szCs w:val="21"/>
        </w:rPr>
        <w:t>号</w:t>
      </w:r>
      <w:r>
        <w:rPr>
          <w:rFonts w:ascii="宋体;SimSun" w:hAnsi="宋体;SimSun"/>
          <w:b/>
          <w:bCs/>
          <w:color w:val="000000"/>
          <w:sz w:val="21"/>
          <w:szCs w:val="21"/>
        </w:rPr>
        <w:tab/>
        <w:t xml:space="preserve"> 2016-07-20</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4</w:t>
      </w:r>
      <w:r>
        <w:rPr>
          <w:rFonts w:ascii="宋体;SimSun" w:hAnsi="宋体;SimSun"/>
          <w:b/>
          <w:bCs/>
          <w:color w:val="000000"/>
          <w:sz w:val="21"/>
          <w:szCs w:val="21"/>
        </w:rPr>
        <w:t>）</w:t>
      </w:r>
    </w:p>
    <w:p>
      <w:pPr>
        <w:pStyle w:val="Normal"/>
        <w:spacing w:lineRule="exact" w:line="400" w:before="0" w:after="0"/>
        <w:contextualSpacing/>
        <w:jc w:val="left"/>
        <w:rPr>
          <w:rFonts w:ascii="宋体;SimSun" w:hAnsi="宋体;SimSun"/>
          <w:b/>
          <w:b/>
          <w:bCs/>
          <w:color w:val="000000"/>
          <w:sz w:val="21"/>
          <w:szCs w:val="21"/>
        </w:rPr>
      </w:pPr>
      <w:r>
        <w:rPr>
          <w:rFonts w:ascii="宋体;SimSun" w:hAnsi="宋体;SimSun"/>
          <w:b/>
          <w:bCs/>
          <w:color w:val="000000"/>
          <w:sz w:val="21"/>
          <w:szCs w:val="21"/>
        </w:rPr>
        <w:t>3</w:t>
      </w:r>
      <w:r>
        <w:rPr>
          <w:rFonts w:ascii="宋体;SimSun" w:hAnsi="宋体;SimSun"/>
          <w:b/>
          <w:bCs/>
          <w:color w:val="000000"/>
          <w:sz w:val="21"/>
          <w:szCs w:val="21"/>
        </w:rPr>
        <w:t>、国家税务总局关于发布修订后的《出口退（免）税企业分类管理办法》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6</w:t>
      </w:r>
      <w:r>
        <w:rPr>
          <w:rFonts w:ascii="宋体;SimSun" w:hAnsi="宋体;SimSun"/>
          <w:b/>
          <w:bCs/>
          <w:color w:val="000000"/>
          <w:sz w:val="21"/>
          <w:szCs w:val="21"/>
        </w:rPr>
        <w:t xml:space="preserve">号  </w:t>
      </w:r>
      <w:r>
        <w:rPr>
          <w:rFonts w:ascii="宋体;SimSun" w:hAnsi="宋体;SimSun"/>
          <w:b/>
          <w:bCs/>
          <w:color w:val="000000"/>
          <w:sz w:val="21"/>
          <w:szCs w:val="21"/>
        </w:rPr>
        <w:t>2016-07-13</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5</w:t>
      </w:r>
      <w:r>
        <w:rPr>
          <w:rFonts w:ascii="宋体;SimSun" w:hAnsi="宋体;SimSun"/>
          <w:b/>
          <w:bCs/>
          <w:color w:val="000000"/>
          <w:sz w:val="21"/>
          <w:szCs w:val="21"/>
        </w:rPr>
        <w:t>）</w:t>
      </w:r>
    </w:p>
    <w:p>
      <w:pPr>
        <w:pStyle w:val="Normal"/>
        <w:spacing w:lineRule="exact" w:line="390"/>
        <w:rPr/>
      </w:pPr>
      <w:r>
        <w:rPr>
          <w:rFonts w:ascii="宋体;SimSun" w:hAnsi="宋体;SimSun"/>
          <w:b/>
          <w:bCs/>
          <w:color w:val="000000"/>
          <w:sz w:val="21"/>
          <w:szCs w:val="21"/>
        </w:rPr>
        <w:t>4</w:t>
      </w:r>
      <w:r>
        <w:rPr>
          <w:rFonts w:ascii="宋体;SimSun" w:hAnsi="宋体;SimSun"/>
          <w:b/>
          <w:bCs/>
          <w:color w:val="000000"/>
          <w:sz w:val="21"/>
          <w:szCs w:val="21"/>
        </w:rPr>
        <w:t>、国家税务总局关于《中华人民共和国政府和俄罗斯联邦政府对所得避免双重征税和防止</w:t>
      </w:r>
    </w:p>
    <w:p>
      <w:pPr>
        <w:pStyle w:val="Normal"/>
        <w:spacing w:lineRule="exact" w:line="390"/>
        <w:rPr>
          <w:rFonts w:ascii="宋体;SimSun" w:hAnsi="宋体;SimSun"/>
          <w:b/>
          <w:b/>
          <w:bCs/>
          <w:color w:val="000000"/>
          <w:sz w:val="21"/>
          <w:szCs w:val="21"/>
        </w:rPr>
      </w:pPr>
      <w:r>
        <w:rPr>
          <w:rFonts w:ascii="宋体;SimSun" w:hAnsi="宋体;SimSun"/>
          <w:b/>
          <w:bCs/>
          <w:color w:val="000000"/>
          <w:sz w:val="21"/>
          <w:szCs w:val="21"/>
        </w:rPr>
        <w:t>偷漏税的协定》及修订协定的议定书生效执行及有关事项的公告 （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8</w:t>
      </w:r>
      <w:r>
        <w:rPr>
          <w:rFonts w:ascii="宋体;SimSun" w:hAnsi="宋体;SimSun"/>
          <w:b/>
          <w:bCs/>
          <w:color w:val="000000"/>
          <w:sz w:val="21"/>
          <w:szCs w:val="21"/>
        </w:rPr>
        <w:t xml:space="preserve">号  </w:t>
      </w:r>
      <w:r>
        <w:rPr>
          <w:rFonts w:ascii="宋体;SimSun" w:hAnsi="宋体;SimSun"/>
          <w:b/>
          <w:bCs/>
          <w:color w:val="000000"/>
          <w:sz w:val="21"/>
          <w:szCs w:val="21"/>
        </w:rPr>
        <w:t>2016-07-25</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2</w:t>
      </w:r>
      <w:r>
        <w:rPr>
          <w:rFonts w:ascii="宋体;SimSun" w:hAnsi="宋体;SimSun"/>
          <w:b/>
          <w:bCs/>
          <w:color w:val="000000"/>
          <w:sz w:val="21"/>
          <w:szCs w:val="21"/>
        </w:rPr>
        <w:t>）</w:t>
      </w:r>
    </w:p>
    <w:p>
      <w:pPr>
        <w:pStyle w:val="Normal"/>
        <w:spacing w:lineRule="exact" w:line="400" w:before="0" w:after="0"/>
        <w:contextualSpacing/>
        <w:jc w:val="left"/>
        <w:rPr>
          <w:rFonts w:ascii="宋体;SimSun" w:hAnsi="宋体;SimSun"/>
          <w:b/>
          <w:b/>
          <w:bCs/>
          <w:color w:val="000000"/>
          <w:sz w:val="21"/>
          <w:szCs w:val="21"/>
        </w:rPr>
      </w:pPr>
      <w:r>
        <w:rPr>
          <w:rFonts w:ascii="宋体;SimSun" w:hAnsi="宋体;SimSun"/>
          <w:b/>
          <w:bCs/>
          <w:color w:val="000000"/>
          <w:sz w:val="21"/>
          <w:szCs w:val="21"/>
        </w:rPr>
        <w:t>5</w:t>
      </w:r>
      <w:r>
        <w:rPr>
          <w:rFonts w:ascii="宋体;SimSun" w:hAnsi="宋体;SimSun"/>
          <w:b/>
          <w:bCs/>
          <w:color w:val="000000"/>
          <w:sz w:val="21"/>
          <w:szCs w:val="21"/>
        </w:rPr>
        <w:t xml:space="preserve">、国家税务总局关于《中华人民共和国政府和波兰共和国政府对国际航空运输服务互免增值税或类似税收的协议》生效执行的公告 （国家税务总局公告  </w:t>
      </w:r>
      <w:r>
        <w:rPr>
          <w:rFonts w:ascii="宋体;SimSun" w:hAnsi="宋体;SimSun"/>
          <w:b/>
          <w:bCs/>
          <w:color w:val="000000"/>
          <w:sz w:val="21"/>
          <w:szCs w:val="21"/>
        </w:rPr>
        <w:t>2016</w:t>
      </w:r>
      <w:r>
        <w:rPr>
          <w:rFonts w:ascii="宋体;SimSun" w:hAnsi="宋体;SimSun"/>
          <w:b/>
          <w:bCs/>
          <w:color w:val="000000"/>
          <w:sz w:val="21"/>
          <w:szCs w:val="21"/>
        </w:rPr>
        <w:t>年 第</w:t>
      </w:r>
      <w:r>
        <w:rPr>
          <w:rFonts w:ascii="宋体;SimSun" w:hAnsi="宋体;SimSun"/>
          <w:b/>
          <w:bCs/>
          <w:color w:val="000000"/>
          <w:sz w:val="21"/>
          <w:szCs w:val="21"/>
        </w:rPr>
        <w:t>49</w:t>
      </w:r>
      <w:r>
        <w:rPr>
          <w:rFonts w:ascii="宋体;SimSun" w:hAnsi="宋体;SimSun"/>
          <w:b/>
          <w:bCs/>
          <w:color w:val="000000"/>
          <w:sz w:val="21"/>
          <w:szCs w:val="21"/>
        </w:rPr>
        <w:t xml:space="preserve">号  </w:t>
      </w:r>
      <w:r>
        <w:rPr>
          <w:rFonts w:ascii="宋体;SimSun" w:hAnsi="宋体;SimSun"/>
          <w:b/>
          <w:bCs/>
          <w:color w:val="000000"/>
          <w:sz w:val="21"/>
          <w:szCs w:val="21"/>
        </w:rPr>
        <w:t>2016-07-26</w:t>
      </w:r>
    </w:p>
    <w:p>
      <w:pPr>
        <w:pStyle w:val="Normal"/>
        <w:spacing w:lineRule="exact" w:line="400" w:before="0" w:after="0"/>
        <w:contextualSpacing/>
        <w:jc w:val="left"/>
        <w:rPr/>
      </w:pP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3</w:t>
      </w:r>
      <w:r>
        <w:rPr>
          <w:rFonts w:ascii="宋体;SimSun" w:hAnsi="宋体;SimSun"/>
          <w:b/>
          <w:bCs/>
          <w:color w:val="000000"/>
          <w:sz w:val="21"/>
          <w:szCs w:val="21"/>
        </w:rPr>
        <w:t>）</w:t>
      </w:r>
    </w:p>
    <w:p>
      <w:pPr>
        <w:pStyle w:val="HTML"/>
        <w:spacing w:lineRule="exact" w:line="400" w:before="0" w:after="0"/>
        <w:ind w:left="562" w:hanging="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390"/>
        <w:rPr/>
      </w:pPr>
      <w:r>
        <w:rPr>
          <w:rFonts w:ascii="宋体;SimSun" w:hAnsi="宋体;SimSun"/>
          <w:b/>
          <w:bCs/>
          <w:color w:val="000000"/>
          <w:sz w:val="21"/>
          <w:szCs w:val="21"/>
        </w:rPr>
        <w:t>6</w:t>
      </w:r>
      <w:r>
        <w:rPr>
          <w:rFonts w:ascii="宋体;SimSun" w:hAnsi="宋体;SimSun"/>
          <w:b/>
          <w:bCs/>
          <w:color w:val="000000"/>
          <w:sz w:val="21"/>
          <w:szCs w:val="21"/>
        </w:rPr>
        <w:t>、财政部、国家发展和改革委员会关于不动产登记收费有关政策问题的通知（财税〔</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79</w:t>
      </w:r>
      <w:r>
        <w:rPr>
          <w:rFonts w:ascii="宋体;SimSun" w:hAnsi="宋体;SimSun"/>
          <w:b/>
          <w:bCs/>
          <w:color w:val="000000"/>
          <w:sz w:val="21"/>
          <w:szCs w:val="21"/>
        </w:rPr>
        <w:t xml:space="preserve">号  </w:t>
      </w:r>
      <w:r>
        <w:rPr>
          <w:rFonts w:ascii="宋体;SimSun" w:hAnsi="宋体;SimSun"/>
          <w:b/>
          <w:bCs/>
          <w:color w:val="000000"/>
          <w:sz w:val="21"/>
          <w:szCs w:val="21"/>
        </w:rPr>
        <w:t>2016-07-12</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3</w:t>
      </w:r>
      <w:r>
        <w:rPr>
          <w:rFonts w:ascii="宋体;SimSun" w:hAnsi="宋体;SimSun"/>
          <w:b/>
          <w:bCs/>
          <w:color w:val="000000"/>
          <w:sz w:val="21"/>
          <w:szCs w:val="21"/>
        </w:rPr>
        <w:t>）</w:t>
      </w:r>
    </w:p>
    <w:p>
      <w:pPr>
        <w:pStyle w:val="Normal"/>
        <w:spacing w:lineRule="exact" w:line="390"/>
        <w:rPr>
          <w:rFonts w:ascii="宋体;SimSun" w:hAnsi="宋体;SimSun"/>
          <w:b/>
          <w:b/>
          <w:bCs/>
          <w:color w:val="000000"/>
          <w:sz w:val="21"/>
          <w:szCs w:val="21"/>
        </w:rPr>
      </w:pPr>
      <w:r>
        <w:rPr>
          <w:rFonts w:ascii="宋体;SimSun" w:hAnsi="宋体;SimSun"/>
          <w:b/>
          <w:bCs/>
          <w:color w:val="000000"/>
          <w:sz w:val="21"/>
          <w:szCs w:val="21"/>
        </w:rPr>
        <w:t>7</w:t>
      </w:r>
      <w:r>
        <w:rPr>
          <w:rFonts w:ascii="宋体;SimSun" w:hAnsi="宋体;SimSun"/>
          <w:b/>
          <w:bCs/>
          <w:color w:val="000000"/>
          <w:sz w:val="21"/>
          <w:szCs w:val="21"/>
        </w:rPr>
        <w:t>、财政部、国家发展改革委、工业和信息化部、民政部关于印发《涉企收费清理情况专项检查方案》的通知（财税〔</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76</w:t>
      </w:r>
      <w:r>
        <w:rPr>
          <w:rFonts w:ascii="宋体;SimSun" w:hAnsi="宋体;SimSun"/>
          <w:b/>
          <w:bCs/>
          <w:color w:val="000000"/>
          <w:sz w:val="21"/>
          <w:szCs w:val="21"/>
        </w:rPr>
        <w:t xml:space="preserve">号   </w:t>
      </w:r>
      <w:r>
        <w:rPr>
          <w:rFonts w:ascii="宋体;SimSun" w:hAnsi="宋体;SimSun"/>
          <w:b/>
          <w:bCs/>
          <w:color w:val="000000"/>
          <w:sz w:val="21"/>
          <w:szCs w:val="21"/>
        </w:rPr>
        <w:t>2016-07-13</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6</w:t>
      </w:r>
      <w:r>
        <w:rPr>
          <w:rFonts w:ascii="宋体;SimSun" w:hAnsi="宋体;SimSun"/>
          <w:b/>
          <w:bCs/>
          <w:color w:val="000000"/>
          <w:sz w:val="21"/>
          <w:szCs w:val="21"/>
        </w:rPr>
        <w:t>）</w:t>
      </w:r>
    </w:p>
    <w:p>
      <w:pPr>
        <w:pStyle w:val="Normal"/>
        <w:spacing w:lineRule="exact" w:line="390"/>
        <w:rPr>
          <w:rFonts w:ascii="宋体;SimSun" w:hAnsi="宋体;SimSun"/>
          <w:b/>
          <w:b/>
          <w:bCs/>
          <w:color w:val="000000"/>
          <w:sz w:val="21"/>
          <w:szCs w:val="21"/>
        </w:rPr>
      </w:pPr>
      <w:r>
        <w:rPr>
          <w:rFonts w:ascii="宋体;SimSun" w:hAnsi="宋体;SimSun"/>
          <w:b/>
          <w:bCs/>
          <w:color w:val="000000"/>
          <w:sz w:val="21"/>
          <w:szCs w:val="21"/>
        </w:rPr>
        <w:t>8</w:t>
      </w:r>
      <w:r>
        <w:rPr>
          <w:rFonts w:ascii="宋体;SimSun" w:hAnsi="宋体;SimSun"/>
          <w:b/>
          <w:bCs/>
          <w:color w:val="000000"/>
          <w:sz w:val="21"/>
          <w:szCs w:val="21"/>
        </w:rPr>
        <w:t>、海关总署公告关于明确特别关税起征点的公告  （海关总署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0</w:t>
      </w:r>
      <w:r>
        <w:rPr>
          <w:rFonts w:ascii="宋体;SimSun" w:hAnsi="宋体;SimSun"/>
          <w:b/>
          <w:bCs/>
          <w:color w:val="000000"/>
          <w:sz w:val="21"/>
          <w:szCs w:val="21"/>
        </w:rPr>
        <w:t xml:space="preserve">号  </w:t>
      </w:r>
      <w:r>
        <w:rPr>
          <w:rFonts w:ascii="宋体;SimSun" w:hAnsi="宋体;SimSun"/>
          <w:b/>
          <w:bCs/>
          <w:color w:val="000000"/>
          <w:sz w:val="21"/>
          <w:szCs w:val="21"/>
        </w:rPr>
        <w:t>2016-07-13</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7</w:t>
      </w:r>
      <w:r>
        <w:rPr>
          <w:rFonts w:ascii="宋体;SimSun" w:hAnsi="宋体;SimSun"/>
          <w:b/>
          <w:bCs/>
          <w:color w:val="000000"/>
          <w:sz w:val="21"/>
          <w:szCs w:val="21"/>
        </w:rPr>
        <w:t>）</w:t>
      </w:r>
    </w:p>
    <w:p>
      <w:pPr>
        <w:pStyle w:val="Normal"/>
        <w:spacing w:lineRule="exact" w:line="390"/>
        <w:rPr>
          <w:b/>
          <w:b/>
          <w:bCs/>
          <w:color w:val="000000"/>
          <w:sz w:val="21"/>
          <w:szCs w:val="21"/>
        </w:rPr>
      </w:pPr>
      <w:r>
        <w:rPr>
          <w:rFonts w:cs="宋体;SimSun" w:ascii="宋体;SimSun" w:hAnsi="宋体;SimSun"/>
          <w:b/>
          <w:bCs/>
          <w:color w:val="000000"/>
          <w:sz w:val="21"/>
          <w:szCs w:val="21"/>
        </w:rPr>
        <w:t xml:space="preserve"> </w:t>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390"/>
        <w:rPr>
          <w:rFonts w:ascii="宋体;SimSun" w:hAnsi="宋体;SimSun" w:cs="宋体;SimSun"/>
          <w:b/>
          <w:b/>
          <w:bCs/>
          <w:color w:val="000000"/>
          <w:sz w:val="21"/>
          <w:szCs w:val="21"/>
        </w:rPr>
      </w:pPr>
      <w:r>
        <w:rPr>
          <w:rFonts w:ascii="宋体;SimSun" w:hAnsi="宋体;SimSun"/>
          <w:b/>
          <w:bCs/>
          <w:color w:val="000000"/>
          <w:sz w:val="21"/>
          <w:szCs w:val="21"/>
        </w:rPr>
        <w:t>9</w:t>
      </w:r>
      <w:r>
        <w:rPr>
          <w:rFonts w:ascii="宋体;SimSun" w:hAnsi="宋体;SimSun"/>
          <w:b/>
          <w:bCs/>
          <w:color w:val="000000"/>
          <w:sz w:val="21"/>
          <w:szCs w:val="21"/>
        </w:rPr>
        <w:t>、</w:t>
      </w:r>
      <w:r>
        <w:rPr>
          <w:rFonts w:ascii="宋体;SimSun" w:hAnsi="宋体;SimSun" w:cs="宋体;SimSun"/>
          <w:b/>
          <w:bCs/>
          <w:color w:val="000000"/>
          <w:sz w:val="21"/>
          <w:szCs w:val="21"/>
        </w:rPr>
        <w:t xml:space="preserve">关于《国家税务总局关于红字增值税发票开具有关问题的公告》的解读 （来源：国家税务总局办公厅  </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07</w:t>
      </w:r>
      <w:r>
        <w:rPr>
          <w:rFonts w:ascii="宋体;SimSun" w:hAnsi="宋体;SimSun" w:cs="宋体;SimSun"/>
          <w:b/>
          <w:bCs/>
          <w:color w:val="000000"/>
          <w:sz w:val="21"/>
          <w:szCs w:val="21"/>
        </w:rPr>
        <w:t>－</w:t>
      </w:r>
      <w:r>
        <w:rPr>
          <w:rFonts w:cs="宋体;SimSun" w:ascii="宋体;SimSun" w:hAnsi="宋体;SimSun"/>
          <w:b/>
          <w:bCs/>
          <w:color w:val="000000"/>
          <w:sz w:val="21"/>
          <w:szCs w:val="21"/>
        </w:rPr>
        <w:t>26</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7</w:t>
      </w:r>
      <w:r>
        <w:rPr>
          <w:rFonts w:ascii="宋体;SimSun" w:hAnsi="宋体;SimSun"/>
          <w:b/>
          <w:bCs/>
          <w:color w:val="000000"/>
          <w:sz w:val="21"/>
          <w:szCs w:val="21"/>
        </w:rPr>
        <w:t>）</w:t>
      </w:r>
    </w:p>
    <w:p>
      <w:pPr>
        <w:pStyle w:val="Normal"/>
        <w:spacing w:lineRule="exact" w:line="390"/>
        <w:rPr>
          <w:rFonts w:ascii="宋体;SimSun" w:hAnsi="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b/>
          <w:bCs/>
          <w:color w:val="000000"/>
          <w:sz w:val="21"/>
          <w:szCs w:val="21"/>
        </w:rPr>
        <w:t>关于《国家税务总局关于发布修订后的</w:t>
      </w:r>
      <w:r>
        <w:rPr>
          <w:rFonts w:ascii="宋体;SimSun" w:hAnsi="宋体;SimSun"/>
          <w:b/>
          <w:bCs/>
          <w:color w:val="000000"/>
          <w:sz w:val="21"/>
          <w:szCs w:val="21"/>
        </w:rPr>
        <w:t>&lt;</w:t>
      </w:r>
      <w:r>
        <w:rPr>
          <w:rFonts w:ascii="宋体;SimSun" w:hAnsi="宋体;SimSun"/>
          <w:b/>
          <w:bCs/>
          <w:color w:val="000000"/>
          <w:sz w:val="21"/>
          <w:szCs w:val="21"/>
        </w:rPr>
        <w:t>出口退（免）税企业分类管理办法</w:t>
      </w:r>
      <w:r>
        <w:rPr>
          <w:rFonts w:ascii="宋体;SimSun" w:hAnsi="宋体;SimSun"/>
          <w:b/>
          <w:bCs/>
          <w:color w:val="000000"/>
          <w:sz w:val="21"/>
          <w:szCs w:val="21"/>
        </w:rPr>
        <w:t>&gt;</w:t>
      </w:r>
      <w:r>
        <w:rPr>
          <w:rFonts w:ascii="宋体;SimSun" w:hAnsi="宋体;SimSun"/>
          <w:b/>
          <w:bCs/>
          <w:color w:val="000000"/>
          <w:sz w:val="21"/>
          <w:szCs w:val="21"/>
        </w:rPr>
        <w:t xml:space="preserve">的公告》的解读（来源：国家税务总局办公厅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07</w:t>
      </w:r>
      <w:r>
        <w:rPr>
          <w:rFonts w:ascii="宋体;SimSun" w:hAnsi="宋体;SimSun"/>
          <w:b/>
          <w:bCs/>
          <w:color w:val="000000"/>
          <w:sz w:val="21"/>
          <w:szCs w:val="21"/>
        </w:rPr>
        <w:t>－</w:t>
      </w:r>
      <w:r>
        <w:rPr>
          <w:rFonts w:ascii="宋体;SimSun" w:hAnsi="宋体;SimSun"/>
          <w:b/>
          <w:bCs/>
          <w:color w:val="000000"/>
          <w:sz w:val="21"/>
          <w:szCs w:val="21"/>
        </w:rPr>
        <w:t>26</w:t>
      </w:r>
      <w:r>
        <w:rPr>
          <w:rFonts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9</w:t>
      </w:r>
      <w:r>
        <w:rPr>
          <w:rFonts w:ascii="宋体;SimSun" w:hAnsi="宋体;SimSun" w:cs="宋体;SimSun"/>
          <w:b/>
          <w:bCs/>
          <w:color w:val="000000"/>
          <w:sz w:val="21"/>
          <w:szCs w:val="21"/>
        </w:rPr>
        <w:t>）</w:t>
      </w:r>
    </w:p>
    <w:p>
      <w:pPr>
        <w:pStyle w:val="Normal"/>
        <w:spacing w:lineRule="exact" w:line="380"/>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24"/>
        <w:widowControl/>
        <w:numPr>
          <w:ilvl w:val="0"/>
          <w:numId w:val="2"/>
        </w:numPr>
        <w:shd w:fill="FFFFFF" w:val="clear"/>
        <w:spacing w:lineRule="exact" w:line="400" w:before="0" w:after="0"/>
        <w:ind w:left="420" w:firstLine="480"/>
        <w:contextualSpacing/>
        <w:jc w:val="left"/>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税务总局修订红字增值税发票开具有关规定</w:t>
      </w:r>
    </w:p>
    <w:p>
      <w:pPr>
        <w:pStyle w:val="Normal"/>
        <w:widowControl/>
        <w:shd w:fill="FFFFFF" w:val="clear"/>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为进一步规范增值税管理，方便纳税人发票使用，国家税务总局下发《关于红字增值税发票开具有关问题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号）以完善红字发票规定、优化红字发票开具流程。公告具体对开具红字专用发票的规定；税务机关为小规模纳税人代开红字专用发票的问题；开具红字增值税普通发票以及红字机动车销售统一发票的规定；按照《国家税务总局关于纳税人认定或登记为一般纳税人前进项税额抵扣问题的公告》的规定，需要开具红字专用发票的处理等方面作了明确。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w:t>
      </w:r>
    </w:p>
    <w:p>
      <w:pPr>
        <w:pStyle w:val="Style24"/>
        <w:widowControl/>
        <w:shd w:fill="FFFFFF" w:val="clear"/>
        <w:spacing w:lineRule="exact" w:line="400" w:before="0" w:after="0"/>
        <w:ind w:left="900" w:hanging="0"/>
        <w:contextualSpacing/>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r>
    </w:p>
    <w:p>
      <w:pPr>
        <w:pStyle w:val="Normal"/>
        <w:spacing w:lineRule="exact" w:line="400" w:before="0" w:after="0"/>
        <w:contextualSpacing/>
        <w:rPr>
          <w:rFonts w:ascii="华文行楷" w:hAnsi="华文行楷" w:eastAsia="华文行楷" w:cs="宋体;SimSun"/>
          <w:b/>
          <w:b/>
          <w:color w:val="000000"/>
          <w:kern w:val="0"/>
          <w:sz w:val="32"/>
          <w:szCs w:val="32"/>
          <w:bdr w:val="single" w:sz="4" w:space="0" w:color="000000" w:shadow="1"/>
        </w:rPr>
      </w:pPr>
      <w:r>
        <w:rPr>
          <w:rFonts w:eastAsia="华文行楷" w:cs="宋体;SimSun" w:ascii="华文行楷" w:hAnsi="华文行楷"/>
          <w:b/>
          <w:color w:val="000000"/>
          <w:kern w:val="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ind w:firstLine="1795"/>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300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w:t>
      </w:r>
    </w:p>
    <w:p>
      <w:pPr>
        <w:pStyle w:val="Normal"/>
        <w:spacing w:lineRule="exact" w:line="400" w:before="0" w:after="0"/>
        <w:ind w:firstLine="1045"/>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加强增值税税控系统管理有关问题的通知</w:t>
      </w:r>
    </w:p>
    <w:p>
      <w:pPr>
        <w:pStyle w:val="Normal"/>
        <w:spacing w:lineRule="exact" w:line="400" w:before="0" w:after="0"/>
        <w:contextualSpacing/>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税总函〔</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68</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7-19</w:t>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各省、自治区、直辖市和计划单列市国家税务局：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为进一步加强增值税税控系统管理，提高办税效率，提升纳税人对税控服务满意度，现将有关问题通知如下：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集团总部采取集中购买税控一体化解决方案的纳税人，其所需的税控专用设备可以直接向航天信息股份有限公司或国家信息安全工程技术研究中心，以及上述两家单位授权的销售单位（以下简称销售单位）购买。销售单位应保障税控专用设备的质量和如数供应，不得以任何理由推诿、拖延或者拒绝纳税人购买税控专用设备的要求。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各地税务机关要及时为纳税人或其书面委托的单位办理税控专用设备发行，不限定只为本省范围购买的税控专用设备进行发行。各地税务机关要进一步简化税控专用设备发行流程，提高办税效率。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纳税人购买税控专用设备后，销售单位不得向纳税人指定增值税税控系统维护服务单位（以下简称服务单位），不得强迫纳税人接受服务。纳税人可在所在区域范围内具备服务资格的服务单位间自行选择。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纳税人向服务单位提出安装要求后，服务单位应在</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个工作日内完成纳税人增值税税控系统的安装、调试，不得以任何理由推诿、拖延或拒绝。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承担集团总部集中购买税控一体化解决方案的单位，应为纳税人做好增值税税控系统的维护服务，可以自建服务体系，并接受当地税务机关的监督管理，也可委托具备服务资格的服务单位提供服务，并承担相关责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三、严禁销售单位及服务单位借销售税控专用设备或维护服务之机违规搭售设备、软件、其他商品，或收取规定之外的各种名目的费用。《国家税务总局关于发布增值税发票税控开票软件数据接口规范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 xml:space="preserve">号），已对纳税人使用的增值税发票税控开票软件相关数据接口规范予以发布，供纳税人免费使用，任何单位和个人不得向使用增值税税控系统的纳税人收取任何名义的开票软件接口费用。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四、各地税务机关要加强对销售单位、服务单位的监督管理，及时回应纳税人投诉，对存在问题的销售单位、服务单位责令其立即纠正，并限期整改。对违反规定的，按照《增值税税控系统服务单位监督管理办法》有关规定严肃处理。 </w:t>
      </w:r>
    </w:p>
    <w:p>
      <w:pPr>
        <w:pStyle w:val="Normal"/>
        <w:spacing w:lineRule="exact" w:line="400" w:before="0" w:after="0"/>
        <w:ind w:firstLine="300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00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w:t>
      </w:r>
    </w:p>
    <w:p>
      <w:pPr>
        <w:pStyle w:val="Normal"/>
        <w:spacing w:lineRule="exact" w:line="400" w:before="0" w:after="0"/>
        <w:ind w:firstLine="1343"/>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红字增值税发票开具有关问题的公告</w:t>
      </w:r>
    </w:p>
    <w:p>
      <w:pPr>
        <w:pStyle w:val="Normal"/>
        <w:spacing w:lineRule="exact" w:line="400" w:before="0" w:after="0"/>
        <w:contextualSpacing/>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56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7</w:t>
      </w:r>
      <w:r>
        <w:rPr>
          <w:rFonts w:ascii="楷体_GB2312;Arial Unicode MS" w:hAnsi="楷体_GB2312;Arial Unicode MS" w:eastAsia="楷体_GB2312;Arial Unicode MS"/>
        </w:rPr>
        <w:t>号</w:t>
      </w:r>
      <w:r>
        <w:rPr>
          <w:rFonts w:eastAsia="楷体_GB2312;Arial Unicode MS" w:ascii="楷体_GB2312;Arial Unicode MS" w:hAnsi="楷体_GB2312;Arial Unicode MS"/>
        </w:rPr>
        <w:tab/>
        <w:t xml:space="preserve"> 2016-07-20</w:t>
      </w:r>
    </w:p>
    <w:p>
      <w:pPr>
        <w:pStyle w:val="Normal"/>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为进一步规范纳税人开具增值税发票管理，现将红字发票开具有关问题公告如下：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增值税一般纳税人开具增值税专用发票（以下简称“专用发票”）后，发生销货退回、开票有误、应税服务中止等情形但不符合发票作废条件，或者因销货部分退回及发生销售折让，需要开具红字专用发票的，按以下方法处理：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购买方取得专用发票已用于申报抵扣的，购买方可在增值税发票管理新系统（以下简称“新系统”）中填开并上传《开具红字增值税专用发票信息表》（以下简称《信息表》，详见附件），在填开《信息表》时不填写相对应的蓝字专用发票信息，应暂依《信息表》所列增值税税额从当期进项税额中转出，待取得销售方开具的红字专用发票后，与《信息表》一并作为记账凭证。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购买方取得专用发票未用于申报抵扣、但发票联或抵扣联无法退回的，购买方填开《信息表》时应填写相对应的蓝字专用发票信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销售方开具专用发票尚未交付购买方，以及购买方未用于申报抵扣并将发票联及抵扣联退回的，销售方可在新系统中填开并上传《信息表》。销售方填开《信息表》时应填写相对应的蓝字专用发票信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主管税务机关通过网络接收纳税人上传的《信息表》，系统自动校验通过后，生成带有“红字发票信息表编号”的《信息表》，并将信息同步至纳税人端系统中。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销售方凭税务机关系统校验通过的《信息表》开具红字专用发票，在新系统中以销项负数开具。红字专用发票应与《信息表》一一对应。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四）纳税人也可凭《信息表》电子信息或纸质资料到税务机关对《信息表》内容进行系统校验。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税务机关为小规模纳税人代开专用发票，需要开具红字专用发票的，按照一般纳税人开具红字专用发票的方法处理。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纳税人需要开具红字增值税普通发票的，可以在所对应的蓝字发票金额范围内开具多份红字发票。红字机动车销售统一发票需与原蓝字机动车销售统一发票一一对应。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四、按照《国家税务总局关于纳税人认定或登记为一般纳税人前进项税额抵扣问题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59</w:t>
      </w:r>
      <w:r>
        <w:rPr>
          <w:rFonts w:ascii="楷体_GB2312;Arial Unicode MS" w:hAnsi="楷体_GB2312;Arial Unicode MS" w:eastAsia="楷体_GB2312;Arial Unicode MS"/>
        </w:rPr>
        <w:t xml:space="preserve">号）的规定，需要开具红字专用发票的，按照本公告规定执行。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五、本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国家税务总局关于推行增值税发票系统升级版有关问题的公告》（国家税务总局公告</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73</w:t>
      </w:r>
      <w:r>
        <w:rPr>
          <w:rFonts w:ascii="楷体_GB2312;Arial Unicode MS" w:hAnsi="楷体_GB2312;Arial Unicode MS" w:eastAsia="楷体_GB2312;Arial Unicode MS"/>
        </w:rPr>
        <w:t>号）第四条、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附件</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和《国家税务总局关于全面推行增值税发票系统升级版有关问题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号）第五条、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附件</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同时废止。此前未处理的事项，按照本公告规定执行。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特此公告。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附件：开具红字增值税专用发票信息表 （略）</w:t>
      </w:r>
    </w:p>
    <w:p>
      <w:pPr>
        <w:pStyle w:val="Normal"/>
        <w:spacing w:lineRule="exact" w:line="400" w:before="0" w:after="0"/>
        <w:ind w:firstLine="744"/>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54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发布</w:t>
      </w:r>
    </w:p>
    <w:p>
      <w:pPr>
        <w:pStyle w:val="Normal"/>
        <w:spacing w:lineRule="exact" w:line="400" w:before="0" w:after="0"/>
        <w:ind w:firstLine="446"/>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修订后的《出口退（免）税企业分类管理办法》的公告</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6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6</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7-13</w:t>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为深入贯彻落实《深化国税、地税征管体制改革方案》和《国务院关于促进外贸回稳向好的若干意见》（国发〔</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7</w:t>
      </w:r>
      <w:r>
        <w:rPr>
          <w:rFonts w:ascii="楷体_GB2312;Arial Unicode MS" w:hAnsi="楷体_GB2312;Arial Unicode MS" w:eastAsia="楷体_GB2312;Arial Unicode MS"/>
        </w:rPr>
        <w:t>号），进一步优化出口退税管理，更好地发挥出口退税支持外贸发展的职能作用，推进社会信用体系建设，国家税务总局对《出口退（免）税企业分类管理办法》（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号发布）进行了修订，现予重新发布，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国家税务总局关于发布〈出口退（免）税企业分类管理办法〉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号）同时废止。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特此公告。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生产型出口企业生产能力情况报告 （略）</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出口退（免）税企业内部风险控制体系建设情况报告 （略）</w:t>
      </w:r>
    </w:p>
    <w:p>
      <w:pPr>
        <w:pStyle w:val="Normal"/>
        <w:spacing w:lineRule="exact" w:line="400" w:before="0" w:after="0"/>
        <w:ind w:firstLine="465"/>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出口退（免）税企业管理类别评定表 （略）</w:t>
      </w:r>
    </w:p>
    <w:p>
      <w:pPr>
        <w:pStyle w:val="Normal"/>
        <w:spacing w:lineRule="exact" w:line="400" w:before="0" w:after="0"/>
        <w:ind w:firstLine="465"/>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1921"/>
        <w:contextualSpacing/>
        <w:rPr>
          <w:rFonts w:ascii="楷体_GB2312;Arial Unicode MS" w:hAnsi="楷体_GB2312;Arial Unicode MS" w:eastAsia="楷体_GB2312;Arial Unicode MS"/>
          <w:b/>
          <w:b/>
        </w:rPr>
      </w:pPr>
      <w:r>
        <w:rPr>
          <w:rFonts w:ascii="楷体_GB2312;Arial Unicode MS" w:hAnsi="楷体_GB2312;Arial Unicode MS" w:eastAsia="楷体_GB2312;Arial Unicode MS"/>
          <w:b/>
        </w:rPr>
        <w:t xml:space="preserve">出口退（免）税企业分类管理办法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一章　总 则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一条　为进一步优化出口退（免）税管理，提高纳税人税法遵从度，推进社会信用体系建设，充分发挥出口退税支持外贸发展的职能作用，根据《中华人民共和国税收征收管理法》及其实施细则、相关出口税收规定，制定本办法。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二条　国税机关应按照风险可控、放管服结合、利于遵从、便于办税的原则，对出口退（免）税企业（以下简称出口企业）进行分类管理。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三条　出口企业管理类别分为一类、二类、三类、四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四条　各省、自治区、直辖市、计划单列市国家税务局（以下简称省国家税务局）负责组织实施本地区出口企业的分类管理工作。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具有出口退（免）税审批权限的国家税务局负责评定所辖出口企业的管理类别。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二章　出口企业管理类别的评定标准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五条　一类出口企业的评定标准。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 生产企业应同时符合下列条件：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 xml:space="preserve">企业的生产能力与上一年度申报出口退（免）税规模相匹配。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近</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年（含评定当年，下同）未发生过虚开增值税专用发票或者其他增值税扣税凭证、骗取出口退税行为。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上一年度的年末净资产大于上一年度该企业已办理的出口退税额（不含免抵税额）。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评定时纳税信用级别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级或</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 xml:space="preserve">级。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企业内部建立了较为完善的出口退（免）税风险控制体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外贸企业应同时符合下列条件：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近</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年未发生过虚开增值税专用发票或者其他增值税扣税凭证、骗取出口退税行为。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上一年度的年末净资产大于上一年度该企业已办理出口退税额的</w:t>
      </w:r>
      <w:r>
        <w:rPr>
          <w:rFonts w:eastAsia="楷体_GB2312;Arial Unicode MS" w:ascii="楷体_GB2312;Arial Unicode MS" w:hAnsi="楷体_GB2312;Arial Unicode MS"/>
        </w:rPr>
        <w:t xml:space="preserve">60%.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持续经营</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年以上（因合并、分立、改制重组等原因新设立企业的情况除外）。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评定时纳税信用级别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级或</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 xml:space="preserve">级。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评定时海关企业信用管理类别为高级认证企业或一般认证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评定时外汇管理的分类管理等级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 xml:space="preserve">级。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 xml:space="preserve">企业内部建立了较为完善的出口退（免）税风险控制体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外贸综合服务企业应同时符合下列条件：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近</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年未发生过虚开增值税专用发票或者其他增值税扣税凭证、骗取出口退税行为。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上一年度的年末净资产大于上一年度该企业已办理出口退税额的</w:t>
      </w:r>
      <w:r>
        <w:rPr>
          <w:rFonts w:eastAsia="楷体_GB2312;Arial Unicode MS" w:ascii="楷体_GB2312;Arial Unicode MS" w:hAnsi="楷体_GB2312;Arial Unicode MS"/>
        </w:rPr>
        <w:t xml:space="preserve">30%.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上一年度申报从事外贸综合服务业务的出口退税额，大于该企业全部出口退税额的</w:t>
      </w:r>
      <w:r>
        <w:rPr>
          <w:rFonts w:eastAsia="楷体_GB2312;Arial Unicode MS" w:ascii="楷体_GB2312;Arial Unicode MS" w:hAnsi="楷体_GB2312;Arial Unicode MS"/>
        </w:rPr>
        <w:t xml:space="preserve">80%.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评定时纳税信用级别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级或</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 xml:space="preserve">级。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评定时海关企业信用管理类别为高级认证企业或一般认证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评定时外汇管理的分类管理等级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 xml:space="preserve">级。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 xml:space="preserve">企业内部建立了较为完善的出口退（免）税风险控制体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六条　具有下列情形之一的出口企业，其出口企业管理类别应评定为三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一）自首笔申报出口退（免）税之日起至评定时未满</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 xml:space="preserve">个月。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二）评定时纳税信用级别为</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 xml:space="preserve">级，或尚未评价纳税信用级别。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三）上一年度累计</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 xml:space="preserve">个月以上未申报出口退（免）税（从事对外援助、对外承包、境外投资业务的，以及出口季节性商品或出口生产周期较长的大型设备的出口企业除外）。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四）上一年度发生过违反出口退（免）税有关规定的情形，但尚未达到税务机关行政处罚标准或司法机关处理标准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五）存在省国家税务局规定的其他失信或风险情形。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七条　具有下列情形之一的出口企业，其出口企业管理类别应评定为四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一）评定时纳税信用级别为</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 xml:space="preserve">级。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上一年度发生过拒绝向国税机关提供有关出口退（免）税账簿、原始凭证、申报资料、备案单证等情形。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上一年度因违反出口退（免）税有关规定，被税务机关行政处罚或被司法机关处理过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四）评定时企业因骗取出口退税被停止出口退税权，或者停止出口退税权届满后未满</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年。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五）四类出口企业的法定代表人新成立的出口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六）列入国家联合惩戒对象的失信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七）海关企业信用管理类别认定为失信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八）外汇管理的分类管理等级为</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 xml:space="preserve">级。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九）存在省国家税务局规定的其他严重失信或风险情形。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八条　一类、三类、四类出口企业以外的出口企业，其出口企业管理类别应评定为二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三章　出口企业管理类别评定及调整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九条　出口企业管理类别评定工作每年进行</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次，应于企业纳税信用级别评价结果确定后</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个月内完成。评定工作完成的次月起，国税机关对出口企业实施对应的分类管理措施。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十条　申请出口企业管理类别评定为一类的出口企业，应于企业纳税信用级别评价结果确定的当月向主管国税机关报送《生产型出口企业生产能力情况报告》（仅生产企业填报，样式见附件</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出口退（免）税企业内部风险控制体系建设情况报告》（样式见附件</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十一条　县（区）国家税务局负责评定出口企业管理类别的，应于评定工作完成后</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个工作日内将评定结果报地（市）国家税务局备案；地（市）国家税务局负责评定的，县（区）国家税务局须进行初评并填报《出口退（免）税企业管理类别评定表》（附件</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报地（市）国家税务局审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十二条　负责评定出口企业管理类别的国税机关，应在评定工作完成后的</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 xml:space="preserve">个工作日内将评定结果告知出口企业，并主动公开一类、四类的出口企业名单。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十三条　主管国税机关发现出口企业存在下列情形的，应自发现之日起</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 xml:space="preserve">个工作日内，调整其出口企业管理类别：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一类、二类、三类出口企业的纳税信用级别发生降级的，可相应调整出口企业管理类别。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一类、二类、三类出口企业发生以下情形之一的，出口企业管理类别应调整为四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拒绝提供有关出口退（免）税账簿、原始凭证、申报资料、备案单证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因违反出口退（免）税有关规定，被税务机关行政处罚或被司法机关处理。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被列为国家联合惩戒对象的失信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一类、二类出口企业不配合国税机关实施出口退（免）税管理，以及未按规定收集、装订、存放出口退（免）税凭证及备案单证的，出口企业管理类别应调整为三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四）一类、二类出口企业因涉嫌骗取出口退税被立案查处尚未结案的，暂按三类出口企业管理，待案件查结后，依据查处情况相应调整出口企业管理类别；三类、四类出口企业因涉嫌骗取出口退税被立案查处尚未结案的，暂按原类别管理，待案件查结后，依据查处情况调整出口企业管理类别。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五）在国税机关完成年度管理类别评定后新增办理出口退（免）税备案的出口企业，其出口企业管理类别应确定为三类。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十四条　负责评定出口企业管理类别的国税机关在评定出口企业的管理类别时，应根据出口企业上一年度的管理类别，按照四类、三类、二类、一类的顺序逐级晋级，原则上不得越级评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四类出口企业自评定之日起，</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 xml:space="preserve">个月内不得评定为其他管理类别。 </w:t>
      </w:r>
    </w:p>
    <w:p>
      <w:pPr>
        <w:pStyle w:val="Normal"/>
        <w:spacing w:lineRule="exact" w:line="400" w:before="0" w:after="0"/>
        <w:contextualSpacing/>
        <w:rPr/>
      </w:pPr>
      <w:r>
        <w:rPr>
          <w:rFonts w:ascii="楷体_GB2312;Arial Unicode MS" w:hAnsi="楷体_GB2312;Arial Unicode MS" w:eastAsia="楷体_GB2312;Arial Unicode MS"/>
        </w:rPr>
        <w:t xml:space="preserve">　　第十五条　国税机关应提高税源管理部门、纳税服务部门、稽查部门、进出口税收管理部门之间信息共享的质量和效率，建立相应的信息通报制度，及时传递出口企业的纳税信用级别评定结果、纳税评估情况、税务稽查立案及处理情况等信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四章　分类管理及服务措施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十六条　主管国税机关可为一类出口企业提供绿色办税通道（特约服务区），优先办理出口退税，并建立重点联系制度，及时解决企业有关出口退（免）税问题。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对一类出口企业中纳税信用级别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级的纳税人，按照《关于对纳税信用</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 xml:space="preserve">级纳税人实施联合激励措施的合作备忘录》的规定，实施联合激励措施。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十七条　对一类出口企业申报的出口退（免）税，国税机关经审核，同时符合下列条件的，应自受理企业申报之日起，</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个工作日内办结出口退（免）税手续：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申报的电子数据与海关出口货物报关单结关信息、增值税专用发票信息比对无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出口退（免）税额计算准确无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不涉及税务总局和省国家税务局确定的预警风险信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四）属于外贸企业的，出口的货物是从纳税信用级别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级或</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 xml:space="preserve">级的供货企业购进。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五）属于外贸综合服务企业的，接受其提供服务的中小生产企业的纳税信用级别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级或</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 xml:space="preserve">级。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十八条　对二类出口企业申报的出口退（免）税，国税机关经审核，同时符合下列条件的，应自受理企业申报之日起，</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 xml:space="preserve">个工作日内办结出口退（免）税手续：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符合出口退（免）税相关规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申报的电子数据与海关出口货物报关单结关信息、增值税专用发票信息比对无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未发现审核疑点或者审核疑点已排除完毕。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十九条　对三类出口企业申报的出口退（免）税，国税机关经审核，同时符合下列条件的，应自受理企业申报之日起，</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 xml:space="preserve">个工作日内办结出口退（免）税手续：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符合出口退（免）税相关规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申报的电子数据与海关出口货物报关单结关信息、增值税专用发票信息比对无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未发现审核疑点或者审核疑点已排除完毕。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二十条　对四类出口企业申报的出口退（免）税，国税机关应按下列规定进行审核：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申报的纸质凭证、资料应与电子数据相互匹配且逻辑相符。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申报的电子数据应与海关出口货物报关单结关信息、增值税专用发票信息比对无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对该类企业申报出口退（免）税的外购出口货物或视同自产产品，国税机关应对每户供货企业的发票，都要抽取一定的比例发函调查。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四）属于生产企业的，对其申报出口退（免）税的自产产品，国税机关应对其生产能力、纳税情况进行评估。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国税机关按上述要求完成审核，并排除所有审核疑点后，应自受理企业申报之日起，</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 xml:space="preserve">个工作日内办结出口退（免）税手续。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二十一条　出口企业申报的出口退（免）税，国税机关发现存在下列情形之一的，应按规定予以核实，排除相关疑点后，方可办理出口退（免）税，不受本办法有关办结出口退（免）税手续时限的限制：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不符合本办法第十七条、第十八条、第十九条、第二十条规定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涉及海关、外汇管理局等出口监管部门提供的风险信息。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二十二条　各省国家税务局应定期组织对已办理的出口退（免）税情况开展风险分析工作，发现出口企业申报的退（免）税存在骗取出口退税疑点的，应按规定进行评估、核查，发现问题的，应按规定予以处理。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五章　附 则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二十三条　本办法用语的含义：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出口退（免）税企业”，指适用出口退（免）税政策的企业和其他单位，以及适用增值税零税率政策的应税服务提供者。按照出口企业适用的出口退（免）税办法和经营业态，分为生产企业、外贸企业、外贸综合服务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生产企业”，指适用免抵退税办法的出口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外贸企业”，指适用免退税办法的出口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类出口企业”“二类出口企业”“三类出口企业”“四类出口企业”，指出口退（免）税企业分类管理类别分别为一类、二类、三类、四类的出口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上一年度”，指评定出口退（免）税企业管理类别的上一个自然年度。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外贸综合服务业务”，应同时符合以下条件：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出口货物为国内生产企业自产的货物。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国内生产企业已将出口货物销售给外贸综合服务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国内生产企业与境外单位或个人已经签订出口合同，并约定货物由外贸综合服务企业出口至境外单位或个人，货款由境外单位或个人支付给外贸综合服务企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四）外贸综合服务企业以自营方式出口。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五）外贸综合服务企业申报出口退（免）税时，在《外贸企业出口退税进货明细申报表》第</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栏（业务类型）、《外贸企业出口退税出口明细申报表》第</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栏〔退（免）税业务类型〕填写“</w:t>
      </w:r>
      <w:r>
        <w:rPr>
          <w:rFonts w:eastAsia="楷体_GB2312;Arial Unicode MS" w:ascii="楷体_GB2312;Arial Unicode MS" w:hAnsi="楷体_GB2312;Arial Unicode MS"/>
        </w:rPr>
        <w:t>WMZHFW”</w:t>
      </w:r>
      <w:r>
        <w:rPr>
          <w:rFonts w:ascii="楷体_GB2312;Arial Unicode MS" w:hAnsi="楷体_GB2312;Arial Unicode MS" w:eastAsia="楷体_GB2312;Arial Unicode MS"/>
        </w:rPr>
        <w:t xml:space="preserve">。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办结出口退（免）税手续”，指国税机关对出口企业申报的符合规定的退（免）税，开具税收收入退还书并传递至国库。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第二十四条　各省国家税务局可以根据本办法制定和细化具体实施办法。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第二十五条　本办法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日起施行，以出口企业申报退（免）税时间为准。 </w:t>
      </w:r>
    </w:p>
    <w:p>
      <w:pPr>
        <w:pStyle w:val="Normal"/>
        <w:spacing w:lineRule="exact" w:line="400" w:before="0" w:after="0"/>
        <w:ind w:firstLine="465"/>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14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中华人民共和国政府</w:t>
      </w:r>
    </w:p>
    <w:p>
      <w:pPr>
        <w:pStyle w:val="Normal"/>
        <w:spacing w:lineRule="exact" w:line="400" w:before="0" w:after="0"/>
        <w:ind w:firstLine="14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和俄罗斯联邦政府对所得避免双重征税和防止</w:t>
      </w:r>
    </w:p>
    <w:p>
      <w:pPr>
        <w:pStyle w:val="Normal"/>
        <w:spacing w:lineRule="exact" w:line="400" w:before="0" w:after="0"/>
        <w:ind w:firstLine="151"/>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偷漏税的协定》及修订协定的议定书生效执行及有关事项的公告</w:t>
      </w:r>
    </w:p>
    <w:p>
      <w:pPr>
        <w:pStyle w:val="Normal"/>
        <w:spacing w:lineRule="exact" w:line="400" w:before="0" w:after="0"/>
        <w:contextualSpacing/>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7-25</w:t>
      </w:r>
    </w:p>
    <w:p>
      <w:pPr>
        <w:pStyle w:val="Normal"/>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中华人民共和国政府和俄罗斯联邦政府对所得避免双重征税和防止偷漏税的协定》及议定书（以下简称《协定》）和《关于修订〈中华人民共和国政府和俄罗斯联邦政府对所得避免双重征税和防止偷漏税的协定〉的议定书》（以下简称《议定书》）分别于</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日和</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日在莫斯科正式签署。中俄双方已完成《协定》和《议定书》生效所必需的各自国内法律程序。《协定》和《议定书》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日生效，适用于</w:t>
      </w:r>
      <w:r>
        <w:rPr>
          <w:rFonts w:eastAsia="楷体_GB2312;Arial Unicode MS" w:ascii="楷体_GB2312;Arial Unicode MS" w:hAnsi="楷体_GB2312;Arial Unicode MS"/>
        </w:rPr>
        <w:t>2017</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日及以后取得的所得。《协定》和《议定书》文本已在国家税务总局网站发布。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关于《协定》第二十三条第六款规定的“被认可的证券交易所”，俄方“莫斯科国际货币交易所（</w:t>
      </w:r>
      <w:r>
        <w:rPr>
          <w:rFonts w:eastAsia="楷体_GB2312;Arial Unicode MS" w:ascii="楷体_GB2312;Arial Unicode MS" w:hAnsi="楷体_GB2312;Arial Unicode MS"/>
        </w:rPr>
        <w:t>MICEX</w:t>
      </w:r>
      <w:r>
        <w:rPr>
          <w:rFonts w:ascii="楷体_GB2312;Arial Unicode MS" w:hAnsi="楷体_GB2312;Arial Unicode MS" w:eastAsia="楷体_GB2312;Arial Unicode MS"/>
        </w:rPr>
        <w:t>）”和“俄罗斯交易系统（</w:t>
      </w:r>
      <w:r>
        <w:rPr>
          <w:rFonts w:eastAsia="楷体_GB2312;Arial Unicode MS" w:ascii="楷体_GB2312;Arial Unicode MS" w:hAnsi="楷体_GB2312;Arial Unicode MS"/>
        </w:rPr>
        <w:t>RTS</w:t>
      </w:r>
      <w:r>
        <w:rPr>
          <w:rFonts w:ascii="楷体_GB2312;Arial Unicode MS" w:hAnsi="楷体_GB2312;Arial Unicode MS" w:eastAsia="楷体_GB2312;Arial Unicode MS"/>
        </w:rPr>
        <w:t>）”已合并为“莫斯科证券交易所（</w:t>
      </w:r>
      <w:r>
        <w:rPr>
          <w:rFonts w:eastAsia="楷体_GB2312;Arial Unicode MS" w:ascii="楷体_GB2312;Arial Unicode MS" w:hAnsi="楷体_GB2312;Arial Unicode MS"/>
        </w:rPr>
        <w:t>Moscow Exchange</w:t>
      </w:r>
      <w:r>
        <w:rPr>
          <w:rFonts w:ascii="楷体_GB2312;Arial Unicode MS" w:hAnsi="楷体_GB2312;Arial Unicode MS" w:eastAsia="楷体_GB2312;Arial Unicode MS"/>
        </w:rPr>
        <w:t xml:space="preserve">）”。因此，“莫斯科证券交易所”将代替“莫斯科国际货币交易所”和“俄罗斯交易系统”，成为在俄罗斯“被认可的证券交易所”。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特此公告。 </w:t>
      </w:r>
    </w:p>
    <w:p>
      <w:pPr>
        <w:pStyle w:val="Normal"/>
        <w:spacing w:lineRule="exact" w:line="400" w:before="0" w:after="0"/>
        <w:ind w:firstLine="2096"/>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中华人民共和国政府和波兰共和国</w:t>
      </w:r>
    </w:p>
    <w:p>
      <w:pPr>
        <w:pStyle w:val="Normal"/>
        <w:spacing w:lineRule="exact" w:line="400" w:before="0" w:after="0"/>
        <w:ind w:firstLine="602"/>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政府对国际航空运输服务互免增值税或类似税收的协议》</w:t>
      </w:r>
    </w:p>
    <w:p>
      <w:pPr>
        <w:pStyle w:val="Normal"/>
        <w:spacing w:lineRule="exact" w:line="400" w:before="0" w:after="0"/>
        <w:ind w:firstLine="3162"/>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生效执行的公告</w:t>
      </w:r>
    </w:p>
    <w:p>
      <w:pPr>
        <w:pStyle w:val="Normal"/>
        <w:spacing w:lineRule="exact" w:line="400" w:before="0" w:after="0"/>
        <w:contextualSpacing/>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9</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7-26</w:t>
      </w:r>
    </w:p>
    <w:p>
      <w:pPr>
        <w:pStyle w:val="Normal"/>
        <w:spacing w:lineRule="exact" w:line="400" w:before="0" w:after="0"/>
        <w:contextualSpacing/>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中华人民共和国政府和波兰共和国政府对国际航空运输服务互免增值税或类似税收的协议》（以下简称《协议》）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日在华沙正式签署。按照《协议》规定，《协议》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日起生效执行。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协议》以英文签署，英文文本及中文译文已在国家税务总局网站发布。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特此公告。 </w:t>
      </w:r>
      <w:bookmarkStart w:id="0" w:name="_GoBack"/>
      <w:bookmarkEnd w:id="0"/>
    </w:p>
    <w:p>
      <w:pPr>
        <w:pStyle w:val="Normal"/>
        <w:spacing w:lineRule="exact" w:line="400" w:before="0" w:after="0"/>
        <w:ind w:firstLine="2096"/>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80" w:before="0" w:after="0"/>
        <w:contextualSpacing/>
        <w:jc w:val="left"/>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相关法规</w:t>
      </w:r>
    </w:p>
    <w:p>
      <w:pPr>
        <w:pStyle w:val="Normal"/>
        <w:spacing w:lineRule="exact" w:line="400" w:before="0" w:after="0"/>
        <w:ind w:firstLine="2096"/>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六、财政部、国家发展和改革委员会</w:t>
      </w:r>
    </w:p>
    <w:p>
      <w:pPr>
        <w:pStyle w:val="Normal"/>
        <w:spacing w:lineRule="exact" w:line="400" w:before="0" w:after="0"/>
        <w:ind w:firstLine="1795"/>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不动产登记收费有关政策问题的通知</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9</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7-12</w:t>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国土资源部，各省、自治区、直辖市、计划单列市财政厅（局）、发展改革委、物价局、国土资源厅（局），新疆生产建设兵团财务局、发展改革委、国土资源局：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为规范不动产登记收费管理，保护不动产权利人合法权益，根据《物权法》、《不动产登记暂行条例》等规定，现将不动产登记收费有关政策问题通知如下：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国土资源部和县级及以上地方不动产登记机构（以下简称不动产登记机构）办理下列不动产权利的首次登记、变更登记、转移登记、更正登记、异议登记时，收取不动产登记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房屋等建筑物、构筑物所有权及其建设用地使用权、宅基地使用权或海域使用权；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无建筑物、构筑物的建设用地使用权或宅基地使用权；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森林、林木所有权及其占用的林地承包经营权或国有林地的使用权；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四）耕地、草地、水域、滩涂等土地承包经营权；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五）地役权；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六）抵押权。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上述不动产权利登记中，申请国务院确定的重点国有林区的森林、林木和林地，中央国家机关使用的国有土地及地上建筑物、构筑物等不动产登记，由国土资源部办理并收取不动产登记费；申请其他不动产登记，由县级及以上地方不动产登记机构办理并收取不动产登记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上述规定以外的不动产权利登记，以及因不动产登记机构错误导致的更正登记不收取不动产登记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不动产登记费由不动产登记申请人缴纳。按规定需由当事人各方共同申请不动产登记的，不动产登记费由登记为不动产权利人的一方缴纳；不动产为多个权利人共有（用）的，不动产登记费由共有（用）人共同缴纳，具体分摊份额由共有（用）人自行协商；不动产抵押权登记费由登记为抵押权人的一方缴纳。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不动产登记费按件定额收取。不动产登记申请人以一个不动产单元提出第一条所列一个不动产权利事项的登记申请，并完成一次登记的为一件。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不动产登记申请人以同一宗土地上多个抵押物办理一笔贷款申请办理抵押权登记的，视为一件。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四、不动产登记费中包含一本不动产权属证书工本费。不动产登记机构依法向一个以上权利人核发不动产权属证书的，自第二本证书起收取工本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不动产登记机构依法核发不动产登记证明，不得收取登记证明工本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五、免收、减收不动产登记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一）对下列情形免收不动产登记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农村集体经济组织成员以家庭承包或其他方式承包取得农用地的土地承包经营权申请登记的；</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农村集体经济组织成员以家庭承包或其他方式承包取得森林、林木所有权及其占用的林地承包经营权申请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依法由农村集体经济组织使用的国有农用地从事种植业、林业、畜牧业、渔业等农业生产，申请土地承包经营权登记或国有农用地使用权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 xml:space="preserve">、因农村集体产权制度改革导致土地、房屋等确权变更而申请变更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申请与房屋配套的车库、车位、储藏室等登记，不单独核发不动产权属证书或登记证明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 xml:space="preserve">、因行政区划调整导致不动产坐落的街道、门牌号或房屋名称变更而申请变更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 xml:space="preserve">、小微企业（含个体工商户）申请不动产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 xml:space="preserve">、国家法律、法规规定予以免收的其他情形。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二）对下列情形只收取不动产权属证书工本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单独申请宅基地使用权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申请宅基地使用权及地上房屋所有权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因将夫妻共有不动产的权利人变更为夫妻一方或双方而申请变更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 xml:space="preserve">、因不动产权属证书丢失、损坏等原因申请补发、换发证书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三）对下列情形减半收取不动产登记费：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经济适用房等保障性住房所有权及其占用的建设用地使用权申请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因不动产权利人姓名或名称变更而申请变更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同一权利人因分割、合并不动产而申请变更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 xml:space="preserve">、申请不动产更正登记、异议登记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国家法律、法规规定予以减半征收的其他情形。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六、相关不动产登记申请人未按规定缴纳不动产登记费的，不予核发不动产权属证书或登记证明。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七、各地在完成不动产登记机构和职责整合、实施统一登记颁发新证书前，已依法核发的各类不动产权属证书和登记证明继续有效。不动产登记机构应当遵循“权利不变动、证书不更换”原则，不得强制要求不动产权利人换领新版不动产权属证书和登记证明。今后，在依法办理变更登记、转移登记等不动产权利登记时，逐步更换为新版不动产权属证书和登记证明。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在权利不变动、未产生新的登记类型的情况下，不动产权利人自愿申请换领新版不动产权属证书和登记证明的，不动产登记机构不得向相关不动产权利人收取相关费用。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八、不动产登记费的具体收费标准由国家发展改革委、财政部另行制定。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九、不动产登记机构按本通知规定收取不动产登记费后，原相关部门收取的土地登记费、房屋登记费、林权证工本费以及其他涉及不动产登记、查询、复制和证明的收费项目一律取消。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不动产登记过渡期内，尚未完成不动产登记机构和职责整合、实施统一登记颁发新证书的地方，相关不动产登记收费暂按原有关规定执行。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十、不动产登记机构应按隶属关系分别使用财政部或省级财政部门统一印制的票据。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十一、国土资源部收取的不动产登记费收入，应全额上缴中央国库，纳入中央财政预算管理，具体收缴办法按照国库集中收缴有关规定执行。县级及以上地方不动产登记机构收取的不动产登记费收入，应全额上缴地方国库，纳入地方财政预算管理，具体缴库办法按照省级财政部门有关规定执行。不动产登记机构开展不动产登记等相关工作所需经费，由同级财政预算统筹安排。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　　十二、不动产登记机构应严格按上述规定执行，不得擅自增加收费项目、扩大收费范围和提高收费标准，并自觉接受财政、价格、审计部门的监督检查。对违规多征、减免或缓征收费的，依照《财政违法行为处罚处分条例》和《违反行政事业性收费和罚没收入收支两条线管理规定行政处分暂行规定》等国家有关规定追究法律责任。 </w:t>
      </w:r>
    </w:p>
    <w:p>
      <w:pPr>
        <w:pStyle w:val="Normal"/>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十三、本通知自发布之日起执行。此前有关规定与本通知不符的同时废止。 </w:t>
      </w:r>
    </w:p>
    <w:p>
      <w:pPr>
        <w:pStyle w:val="Normal"/>
        <w:spacing w:lineRule="exact" w:line="400" w:before="0" w:after="0"/>
        <w:ind w:firstLine="2096"/>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财政部、国家发展改革委、工业和信息化部、民政部</w:t>
      </w:r>
    </w:p>
    <w:p>
      <w:pPr>
        <w:pStyle w:val="Normal"/>
        <w:spacing w:lineRule="exact" w:line="400" w:before="0" w:after="0"/>
        <w:ind w:firstLine="13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印发《涉企收费清理情况专项检查方案》的通知</w:t>
      </w:r>
    </w:p>
    <w:p>
      <w:pPr>
        <w:pStyle w:val="Normal"/>
        <w:spacing w:lineRule="exact" w:line="400" w:before="0" w:after="0"/>
        <w:contextualSpacing/>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contextualSpacing/>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6</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7-13</w:t>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各省、自治区、直辖市人民政府，国务院各部委、各直属机构：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为贯彻落实《国务院办公厅关于进一步做好民间投资有关工作的通知》（国办发明电〔</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 xml:space="preserve">号）精神，财政部、国家发展改革委、工业和信息化部、民政部制定了《涉企收费清理情况专项检查方案》，已经国务院同意。现印发你们，请认真贯彻执行。 </w:t>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附件：涉企收费清理情况专项检查方案 （略）</w:t>
      </w:r>
    </w:p>
    <w:p>
      <w:pPr>
        <w:pStyle w:val="Heading1"/>
        <w:shd w:fill="FFFFFF" w:val="clear"/>
        <w:spacing w:lineRule="exact" w:line="400" w:before="0" w:after="0"/>
        <w:contextualSpacing/>
        <w:jc w:val="center"/>
        <w:rPr>
          <w:rFonts w:ascii="微软雅黑" w:hAnsi="微软雅黑" w:eastAsia="微软雅黑" w:cs="微软雅黑"/>
          <w:b w:val="false"/>
          <w:b w:val="false"/>
          <w:bCs w:val="false"/>
          <w:color w:val="000000"/>
          <w:sz w:val="33"/>
          <w:szCs w:val="33"/>
        </w:rPr>
      </w:pPr>
      <w:r>
        <w:rPr>
          <w:rFonts w:eastAsia="微软雅黑" w:cs="微软雅黑" w:ascii="微软雅黑" w:hAnsi="微软雅黑"/>
          <w:b w:val="false"/>
          <w:bCs w:val="false"/>
          <w:color w:val="000000"/>
          <w:sz w:val="33"/>
          <w:szCs w:val="33"/>
        </w:rPr>
      </w:r>
    </w:p>
    <w:p>
      <w:pPr>
        <w:pStyle w:val="Normal"/>
        <w:spacing w:lineRule="exact" w:line="40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海关总署公告关于明确特别关税起征点的公告</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2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海关总署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07-13</w:t>
      </w:r>
    </w:p>
    <w:p>
      <w:pPr>
        <w:pStyle w:val="Normal"/>
        <w:spacing w:lineRule="exact" w:line="400" w:before="0" w:after="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按照《中华人民共和国海关法》、《中华人民共和国进出口关税条例》和《中华人民共和国海关进出口货物征税管理办法》有关规定，明确反倾销税、反补贴税、保障措施关税、报复性关税的起征点均为每票货物</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元。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自发布之日起施行。</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6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国家税务总局</w:t>
      </w:r>
    </w:p>
    <w:p>
      <w:pPr>
        <w:pStyle w:val="Normal"/>
        <w:spacing w:lineRule="exact" w:line="400" w:before="0" w:after="0"/>
        <w:ind w:firstLine="104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红字增值税发票开具有关问题的公告》的解读</w:t>
      </w:r>
    </w:p>
    <w:p>
      <w:pPr>
        <w:pStyle w:val="Normal"/>
        <w:spacing w:lineRule="exact" w:line="400" w:before="0" w:after="0"/>
        <w:ind w:firstLine="593"/>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04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来源：国家税务总局办公厅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6</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发布本公告的背景是什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随着增值税发票管理新系统的全面推行，具备了取消增值税发票认证的基础条件。</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起，税务总局决定取消纳税信用</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级纳税人发票认证，</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起扩大了取消发票认证的纳税人范围。相应地需要对红字专用发票开具规定中与发票认证相关的内容进行修订。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货物运输业增值税专用发票停止使用，需要废止原开具红字货运专用发票的相关规定。为进一步规范增值税管理，方便纳税人发票使用，税务总局发布本公告以完善红字发票规定、优化红字发票开具流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开具红字专用发票的规定是什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增值税一般纳税人开具增值税专用发票（以下简称专用发票）后，发生销货退回、开票有误、应税服务中止等情形但不符合发票作废条件，或者因销货部分退回及发生销售折让，需要开具红字专用发票的，按以下方法处理：</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一）购买方取得专用发票已用于申报抵扣的，购买方可在增值税发票管理新系统（以下简称新系统）中填开并上传《开具红字增值税专用发票信息表》（以下简称《信息表》），在填开《信息表》时不填写相对应的蓝字专用发票信息，应暂依《信息表》所列增值税税额从当期进项税额中转出，待取得销售方开具的红字专用发票后，与《信息表》一并作为记账凭证。专用发票未用于申报抵扣、发票联或抵扣联无法退回的，购买方填开《信息表》时应填写相对应的蓝字专用发票信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销售方开具专用发票尚未交付购买方，以及购买方未用于申报抵扣并将发票联及抵扣联退回的，销售方可在新系统中填开并上传《信息表》。销售方填开《信息表》时应填写相对应的蓝字专用发票信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主管税务机关通过网络接收纳税人上传的《信息表》，系统自动校验通过后，生成带有“红字发票信息表编号”的《信息表》，并将信息同步至纳税人端系统中。</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销售方凭税务机关系统校验通过的《信息表》开具红字专用发票，在新系统中以销项负数开具。红字专用发票应与《信息表》一一对应。</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纳税人也可凭《信息表》电子信息或纸质资料到税务机关对《信息表》内容进行系统校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税务机关为小规模纳税人代开红字专用发票如何处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税务机关为小规模纳税人代开专用发票，需要开具红字专用发票的，按照一般纳税人开具红字专用发票的方法处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开具红字增值税普通发票以及红字机动车销售统一发票有何规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纳税人需要开具红字增值税普通发票的，可以在所对应的蓝字发票金额范围内开具多份红字发票。红字机动车销售统一发票需与原蓝字机动车销售统一发票一一对应。</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按照《国家税务总局关于纳税人认定或登记为一般纳税人前进项税额抵扣问题的公告》的规定，需要开具红字专用发票的，如何处理？</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按照《国家税务总局关于纳税人认定或登记为一般纳税人前进项税额抵扣问题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59</w:t>
      </w:r>
      <w:r>
        <w:rPr>
          <w:rFonts w:ascii="楷体_GB2312;Arial Unicode MS" w:hAnsi="楷体_GB2312;Arial Unicode MS" w:eastAsia="楷体_GB2312;Arial Unicode MS"/>
        </w:rPr>
        <w:t>号）的规定，需要开具红字专用发票的，按照本公告规定执行。</w:t>
      </w:r>
    </w:p>
    <w:p>
      <w:pPr>
        <w:pStyle w:val="Normal"/>
        <w:spacing w:lineRule="exact" w:line="400" w:before="0" w:after="0"/>
        <w:ind w:firstLine="180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135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关于《国家税务总局关于发布修订后的</w:t>
      </w:r>
    </w:p>
    <w:p>
      <w:pPr>
        <w:pStyle w:val="Normal"/>
        <w:spacing w:lineRule="exact" w:line="40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t>&lt;</w:t>
      </w:r>
      <w:r>
        <w:rPr>
          <w:rFonts w:ascii="黑体;SimHei" w:hAnsi="黑体;SimHei" w:eastAsia="黑体;SimHei"/>
          <w:b/>
          <w:bCs/>
          <w:color w:val="000000"/>
          <w:sz w:val="30"/>
          <w:szCs w:val="30"/>
        </w:rPr>
        <w:t>出口退（免）税企业分类管理办法</w:t>
      </w:r>
      <w:r>
        <w:rPr>
          <w:rFonts w:eastAsia="黑体;SimHei" w:ascii="黑体;SimHei" w:hAnsi="黑体;SimHei"/>
          <w:b/>
          <w:bCs/>
          <w:color w:val="000000"/>
          <w:sz w:val="30"/>
          <w:szCs w:val="30"/>
        </w:rPr>
        <w:t>&gt;</w:t>
      </w:r>
      <w:r>
        <w:rPr>
          <w:rFonts w:ascii="黑体;SimHei" w:hAnsi="黑体;SimHei" w:eastAsia="黑体;SimHei"/>
          <w:b/>
          <w:bCs/>
          <w:color w:val="000000"/>
          <w:sz w:val="30"/>
          <w:szCs w:val="30"/>
        </w:rPr>
        <w:t>的公告》的解读</w:t>
      </w:r>
    </w:p>
    <w:p>
      <w:pPr>
        <w:pStyle w:val="Normal"/>
        <w:spacing w:lineRule="exact" w:line="400" w:before="0" w:after="0"/>
        <w:ind w:firstLine="180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92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来源：国家税务总局办公厅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6</w:t>
      </w:r>
    </w:p>
    <w:p>
      <w:pPr>
        <w:pStyle w:val="Normal"/>
        <w:spacing w:lineRule="exact" w:line="400" w:before="0" w:after="0"/>
        <w:ind w:firstLine="180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修订《出口退（免）税企业分类管理办法》的背景是什么？</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为进一步优化出口退税管理，提升管理的质量和效率，提高纳税人的税法遵从度，税务总局</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制发了《出口退（免）税企业分类管理办法》（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号发布，以下简称《原办法》），根据出口企业的纳税信用等级、税收遵从等情况，将出口退（免）税企业分为四类，有针对性地实施差别化管理和服务措施。对纳税信用好、税收遵从度高的一类、二类企业，简化申报手续，缩短退税办理时限，提供退税绿色通道；对纳税信用差的四类企业，强化管理，从严审核，严防风险。</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原办法》的施行，有效地提高了管理效率、加快了退税进度，较好的发挥了导向作用，促进了诚信经营，得到了有关部门和广大出口企业的好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近期，党中央、国务院对进一步优化完善退税分类管理办法提出了新的要求，同时，在《原办法》施行过程中，部分企业和单位也提出了一些完善办法的意见和建议。为更好地发挥分类管理的导向作用，支持外贸新业态发展，促进外贸回稳向好，税务总局对《原办法》进行了完善，制发了《国家税务总局关于发布修订后的</w:t>
      </w:r>
      <w:r>
        <w:rPr>
          <w:rFonts w:eastAsia="楷体_GB2312;Arial Unicode MS" w:ascii="楷体_GB2312;Arial Unicode MS" w:hAnsi="楷体_GB2312;Arial Unicode MS"/>
        </w:rPr>
        <w:t>&lt;</w:t>
      </w:r>
      <w:r>
        <w:rPr>
          <w:rFonts w:ascii="楷体_GB2312;Arial Unicode MS" w:hAnsi="楷体_GB2312;Arial Unicode MS" w:eastAsia="楷体_GB2312;Arial Unicode MS"/>
        </w:rPr>
        <w:t>出口退（免）税企业分类管理办法</w:t>
      </w:r>
      <w:r>
        <w:rPr>
          <w:rFonts w:eastAsia="楷体_GB2312;Arial Unicode MS" w:ascii="楷体_GB2312;Arial Unicode MS" w:hAnsi="楷体_GB2312;Arial Unicode MS"/>
        </w:rPr>
        <w:t>&gt;</w:t>
      </w:r>
      <w:r>
        <w:rPr>
          <w:rFonts w:ascii="楷体_GB2312;Arial Unicode MS" w:hAnsi="楷体_GB2312;Arial Unicode MS" w:eastAsia="楷体_GB2312;Arial Unicode MS"/>
        </w:rPr>
        <w:t>的公告》（以下简称《新办法》）。</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二、与《原办法》相比，《新办法》主要做了哪些方面的修订和完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与《原办法》相比，《新办法》主要做了以下方面的修订和完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是区分不同外贸业态设定一类企业标准。区分生产企业、外贸企业、外贸综合服务企业，分别设定一类企业的评定标准，进一步提高了分类标准的针对性。</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是适当提高一类企业占比。为进一步发挥一类企业的示范带动作用，在风险可控的前提下，《新办法》适度降低了一类企业的准入门槛，适当提高其所占比重。</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是支持外贸综合服务企业发展。针对外贸综合服务企业轻资产的特点，《新办法》将外贸综合服务企业评定为一类企业的净资产比例标准，由原办法中的大于</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降低至大于</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体现了对外贸新业态的支持。</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是强化诚信激励和失信惩戒。为全面推进社会信用体系建设，《新办法》在分类管理上进一步强化了对诚信企业的联合激励和对失信企业的惩戒措施。比如，在一类企业的评定标准中，除考量企业纳税信用等级外，企业在海关、外汇管理部门的分类管理情况也作为评定标准之一，营造让守法者一路畅通的良好氛围。同时，明确被列入部门联合惩戒名单的企业，直接评定为四类出口企业，让失信者处处受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是进一步加快退税整体进度。《新办法》将二类、三类企业申报退税的审核办理时限，由《原办法》的</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个工作日分别缩短至</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个工作日、</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个工作日。鉴于一类企业的户数预计将大幅增加，税务机关做好配套服务的工作量也随之加大，为确保税务机关的服务质量不打折、管理手段跟得上，《新办法》将一类企业的审核办理时限，由《原办法》的</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工作日延长为</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工作日。总体来说，《新办法》将进一步加快出口退税的整体进度。</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是持续加强风险防范。按照放、管、服相结合的要求，《新办法》要求税务机关在为出口企业提供便利化服务的同时，持续加强事前的预警、事中的审核把关和事后的评估核查，做到不仅放得下、服务好，也能管控住风</w:t>
      </w:r>
    </w:p>
    <w:p>
      <w:pPr>
        <w:pStyle w:val="Normal"/>
        <w:spacing w:lineRule="exact" w:line="400" w:before="0" w:after="0"/>
        <w:ind w:firstLine="180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宋体;SimSun" w:cs="Wingdings"/>
      <w:b w:val="false"/>
      <w:color w:val="000000"/>
      <w:sz w:val="48"/>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0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Administrator</cp:lastModifiedBy>
  <cp:lastPrinted>2016-07-18T14:06:00Z</cp:lastPrinted>
  <dcterms:modified xsi:type="dcterms:W3CDTF">2016-08-05T09:20:00Z</dcterms:modified>
  <cp:revision>1109</cp:revision>
  <dc:subject/>
  <dc:title>税收信息</dc:title>
</cp:coreProperties>
</file>