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4</w:t>
      </w:r>
      <w:r>
        <w:rPr>
          <w:b/>
        </w:rPr>
        <w:t>月</w:t>
      </w:r>
      <w:r>
        <w:rPr>
          <w:b/>
        </w:rPr>
        <w:t>07</w:t>
      </w:r>
      <w:r>
        <w:rPr>
          <w:b/>
        </w:rPr>
        <w:t>日（专辑</w:t>
      </w:r>
      <w:r>
        <w:rPr>
          <w:b/>
        </w:rPr>
        <w:t>3</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营改增专辑</w:t>
      </w:r>
      <w:r>
        <w:rPr>
          <w:rFonts w:eastAsia="黑体;SimHei" w:ascii="黑体;SimHei" w:hAnsi="黑体;SimHei"/>
          <w:b/>
          <w:color w:val="000000"/>
          <w:sz w:val="32"/>
        </w:rPr>
        <w:t>2</w:t>
      </w:r>
      <w:r>
        <w:rPr>
          <w:rFonts w:ascii="黑体;SimHei" w:hAnsi="黑体;SimHei" w:eastAsia="黑体;SimHei"/>
          <w:b/>
          <w:color w:val="000000"/>
          <w:sz w:val="32"/>
        </w:rPr>
        <w:t>）</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2"/>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国家税务总局关于全面推开营业税改征增值税试点后增值税纳税申报有关事项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tabs>
          <w:tab w:val="clear" w:pos="420"/>
          <w:tab w:val="left" w:pos="4515" w:leader="none"/>
        </w:tabs>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国家税务总局关于发布《纳税人转让不动产增值税征收管理暂行办法》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发布《不动产进项税额分期抵扣暂行办法》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发布《纳税人提供不动产经营租赁服务增值税征收管理暂行办法》的公</w:t>
      </w:r>
    </w:p>
    <w:p>
      <w:pPr>
        <w:pStyle w:val="Normal"/>
        <w:spacing w:lineRule="exact" w:line="400" w:before="0" w:after="0"/>
        <w:contextualSpacing/>
        <w:rPr>
          <w:rFonts w:ascii="宋体;SimSun" w:hAnsi="宋体;SimSun" w:cs="宋体;SimSun"/>
          <w:b/>
          <w:b/>
          <w:bCs/>
          <w:color w:val="000000"/>
          <w:sz w:val="21"/>
          <w:szCs w:val="21"/>
        </w:rPr>
      </w:pPr>
      <w:r>
        <w:rPr>
          <w:rFonts w:ascii="宋体;SimSun" w:hAnsi="宋体;SimSun" w:cs="宋体;SimSun"/>
          <w:b/>
          <w:bCs/>
          <w:color w:val="000000"/>
          <w:sz w:val="21"/>
          <w:szCs w:val="21"/>
        </w:rPr>
        <w:t>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 xml:space="preserve">2016-3-31 </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发布《纳税人跨县（市、区）提供建筑服务增值税征收管理暂行办法》</w:t>
      </w:r>
    </w:p>
    <w:p>
      <w:pPr>
        <w:pStyle w:val="Normal"/>
        <w:spacing w:lineRule="exact" w:line="400" w:before="0" w:after="0"/>
        <w:contextualSpacing/>
        <w:rPr>
          <w:rFonts w:ascii="宋体;SimSun" w:hAnsi="宋体;SimSun" w:cs="宋体;SimSun"/>
          <w:b/>
          <w:b/>
          <w:bCs/>
          <w:color w:val="000000"/>
          <w:sz w:val="21"/>
          <w:szCs w:val="21"/>
        </w:rPr>
      </w:pPr>
      <w:r>
        <w:rPr>
          <w:rFonts w:ascii="宋体;SimSun" w:hAnsi="宋体;SimSun" w:cs="宋体;SimSun"/>
          <w:b/>
          <w:bCs/>
          <w:color w:val="000000"/>
          <w:sz w:val="21"/>
          <w:szCs w:val="21"/>
        </w:rPr>
        <w:t>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发布《房地产开发企业销售自行开发的房地产项目增值税征收管理暂行办法》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营业税改征增值税委托地税机关代征税款和代开增值税发票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1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3-3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9</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bdr w:val="single" w:sz="4" w:space="0" w:color="000000" w:shadow="1"/>
        </w:rPr>
      </w:pPr>
      <w:r>
        <w:rPr>
          <w:rFonts w:cs="宋体;SimSun" w:ascii="宋体;SimSun" w:hAnsi="宋体;SimSun"/>
          <w:b/>
          <w:bCs/>
          <w:color w:val="000000"/>
          <w:sz w:val="21"/>
          <w:szCs w:val="21"/>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国家税务总局关于全面推开营业税</w:t>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 xml:space="preserve">改征增值税试点后增值税纳税申报有关事项的公告 </w:t>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3-31</w:t>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保障全面推开营业税改征增值税改革试点工作顺利实施，现将增值税纳税申报有关事项公告如下：</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中华人民共和国境内增值税纳税人均应按照本公告的规定进行增值税纳税申报。</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纳税申报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申报资料包括纳税申报表及其附列资料和纳税申报其他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纳税申报表及其附列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增值税一般纳税人（以下简称一般纳税人）纳税申报表及其附列资料包括：</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增值税纳税申报表（一般纳税人适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值税纳税申报表附列资料（一）》（本期销售情况明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增值税纳税申报表附列资料（二）》（本期进项税额明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增值税纳税申报表附列资料（三）》（服务、不动产和无形资产扣除项目明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销售服务、不动产和无形资产，在确定服务、不动产和无形资产销售额时，按照有关规定可以从取得的全部价款和价外费用中扣除价款的，需填报《增值税纳税申报表附列资料（三）》。其他情况不填写该附列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增值税纳税申报表附列资料（四）》（税额抵减情况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增值税纳税申报表附列资料（五）》（不动产分期抵扣计算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固定资产（不含不动产）进项税额抵扣情况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本期抵扣进项税额结构明细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增值税减免税申报明细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值税小规模纳税人（以下简称小规模纳税人）纳税申报表及其附列资料包括：</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增值税纳税申报表（小规模纳税人适用）》。</w:t>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值税纳税申报表（小规模纳税人适用）附列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小规模纳税人销售服务，在确定服务销售额时，按照有关规定可以从取得的全部价款和价外费用中扣除价款的，需填报《增值税纳税申报表（小规模纳税人适用）附列资料》。其他情况不填写该附列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增值税减免税申报明细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上述纳税申报表及其附列资料表样和填写说明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至附件</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纳税申报其他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已开具的税控机动车销售统一发票和普通发票的存根联。</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符合抵扣条件且在本期申报抵扣的增值税专用发票（含税控机动车销售统一发票）的抵扣联。</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符合抵扣条件且在本期申报抵扣的海关进口增值税专用缴款书、购进农产品取得的普通发票的复印件。</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符合抵扣条件且在本期申报抵扣的税收完税凭证及其清单，书面合同、付款证明和境外单位的对账单或者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已开具的农产品收购凭证的存根联或报查联。</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纳税人销售服务、不动产和无形资产，在确定服务、不动产和无形资产销售额时，按照有关规定从取得的全部价款和价外费用中扣除价款的合法凭证及其清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主管税务机关规定的其他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纳税申报表及其附列资料为必报资料。纳税申报其他资料的报备要求由各省、自治区、直辖市和计划单列市国家税务局确定。</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纳税人跨县（市）提供建筑服务、房地产开发企业预售自行开发的房地产项目、纳税人出租与机构所在地不在同一县（市）的不动产，按规定需要在项目所在地或不动产所在地主管国税机关预缴税款的，需填写《增值税预缴税款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表样及填写说明详见附件</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至附件</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主管税务机关应做好增值税纳税申报的宣传和辅导工作。</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调整增值税纳税申报有关事项的公告》（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国家税务总局关于营业税改征增值税总分机构试点纳税人增值税纳税申报有关事项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号）、《国家税务总局关于调整增值税纳税申报有关事项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号）、《国家税务总局关于铁路运输和邮政业营业税改征增值税后纳税申报有关事项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号）、《国家税务总局关于调整增值税纳税申报有关事项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5</w:t>
      </w:r>
      <w:r>
        <w:rPr>
          <w:rFonts w:ascii="楷体_GB2312;Arial Unicode MS" w:hAnsi="楷体_GB2312;Arial Unicode MS" w:eastAsia="楷体_GB2312;Arial Unicode MS"/>
          <w:bCs/>
          <w:color w:val="000000"/>
        </w:rPr>
        <w:t>号）、《国家税务总局关于调整增值税纳税申报有关事项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国家税务总局关于调整增值税纳税申报有关事项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9</w:t>
      </w:r>
      <w:r>
        <w:rPr>
          <w:rFonts w:ascii="楷体_GB2312;Arial Unicode MS" w:hAnsi="楷体_GB2312;Arial Unicode MS" w:eastAsia="楷体_GB2312;Arial Unicode MS"/>
          <w:bCs/>
          <w:color w:val="000000"/>
        </w:rPr>
        <w:t>号）、《国家税务总局关于调整增值税纳税申报有关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号）同时废止。</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400" w:before="0" w:after="0"/>
        <w:ind w:firstLine="480"/>
        <w:contextualSpacing/>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 xml:space="preserve">《增值税纳税申报表（一般纳税人适用）》及其附列资料 </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 xml:space="preserve">《增值税纳税申报表（一般纳税人适用）》及其附列资料填写说明（略） </w:t>
      </w:r>
    </w:p>
    <w:p>
      <w:pPr>
        <w:pStyle w:val="Normal"/>
        <w:spacing w:lineRule="exact" w:line="400" w:before="0" w:after="0"/>
        <w:ind w:firstLine="480"/>
        <w:contextualSpacing/>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增值税纳税申报表（小规模纳税人适用）》及其附列资料 （略）</w:t>
      </w:r>
    </w:p>
    <w:p>
      <w:pPr>
        <w:pStyle w:val="Normal"/>
        <w:spacing w:lineRule="exact" w:line="400" w:before="0" w:after="0"/>
        <w:ind w:firstLine="480"/>
        <w:contextualSpacing/>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增值税纳税申报表（小规模纳税人适用）》及其附列资料填写说明 （略）</w:t>
      </w:r>
    </w:p>
    <w:p>
      <w:pPr>
        <w:pStyle w:val="Normal"/>
        <w:spacing w:lineRule="exact" w:line="400" w:before="0" w:after="0"/>
        <w:ind w:firstLine="480"/>
        <w:contextualSpacing/>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增值税预缴税款表》（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增值税预缴税款表》填写说明（略）</w:t>
      </w:r>
    </w:p>
    <w:p>
      <w:pPr>
        <w:pStyle w:val="Normal"/>
        <w:widowControl/>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left="1740" w:firstLine="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发布《纳税人</w:t>
      </w:r>
    </w:p>
    <w:p>
      <w:pPr>
        <w:pStyle w:val="Normal"/>
        <w:spacing w:lineRule="exact" w:line="400" w:before="0" w:after="0"/>
        <w:ind w:left="1820" w:hanging="44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转让不动产增值税征收管理暂行办法》的公告</w:t>
      </w:r>
    </w:p>
    <w:p>
      <w:pPr>
        <w:pStyle w:val="Normal"/>
        <w:spacing w:lineRule="exact" w:line="40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3-31</w:t>
      </w:r>
      <w:r>
        <w:rPr>
          <w:rFonts w:eastAsia="楷体_GB2312;Arial Unicode MS" w:ascii="楷体_GB2312;Arial Unicode MS" w:hAnsi="楷体_GB2312;Arial Unicode MS"/>
          <w:bCs/>
          <w:color w:val="000000"/>
        </w:rPr>
        <w:t xml:space="preserve"> </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制定了《纳税人转让不动产增值税征收管理暂行办法》，现予以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400" w:before="0" w:after="0"/>
        <w:ind w:firstLine="1621"/>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
          <w:color w:val="000000"/>
        </w:rPr>
        <w:t>纳税人转让不动产增值税征收管理暂行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根据《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及现行增值税有关规定，制定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纳税人转让其取得的不动产，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办法所称取得的不动产，包括以直接购买、接受捐赠、接受投资入股、自建以及抵债等各种形式取得的不动产。</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开发企业销售自行开发的房地产项目不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一般纳税人转让其取得的不动产，按照以下规定缴纳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不含自建）的不动产，可以选择适用简易计税方法计税，以取得的全部价款和价外费用扣除不动产购置原价或者取得不动产时的作价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自建的不动产，可以选择适用简易计税方法计税，以取得的全部价款和价外费用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不含自建）的不动产，选择适用一般计税方法计税的，以取得的全部价款和价外费用为销售额计算应纳税额。纳税人应以取得的全部价款和价外费用扣除不动产购置原价或者取得不动产时的作价后的余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自建的不动产，选择适用一般计税方法计税的，以取得的全部价款和价外费用为销售额计算应纳税额。纳税人应以取得的全部价款和价外费用，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不含自建）的不动产，适用一般计税方法，以取得的全部价款和价外费用为销售额计算应纳税额。纳税人应以取得的全部价款和价外费用扣除不动产购置原价或者取得不动产时的作价后的余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一般纳税人转让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自建的不动产，适用一般计税方法，以取得的全部价款和价外费用为销售额计算应纳税额。纳税人应以取得的全部价款和价外费用，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向不动产所在地主管地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小规模纳税人转让其取得的不动产，除个人转让其购买的住房外，按照以下规定缴纳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小规模纳税人转让其取得（不含自建）的不动产，以取得的全部价款和价外费用扣除不动产购置原价或者取得不动产时的作价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小规模纳税人转让其自建的不动产，以取得的全部价款和价外费用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除其他个人之外的小规模纳税人，应按照本条规定的计税方法向不动产所在地主管地税机关预缴税款，向机构所在地主管国税机关申报纳税；其他个人按照本条规定的计税方法向不动产所在地主管地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个人转让其购买的住房，按照以下规定缴纳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个人转让其购买的住房，按照有关规定全额缴纳增值税的，以取得的全部价款和价外费用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个人转让其购买的住房，按照有关规定差额缴纳增值税的，以取得的全部价款和价外费用扣除购买住房价款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个体工商户应按照本条规定的计税方法向住房所在地主管地税机关预缴税款，向机构所在地主管国税机关申报纳税；其他个人应按照本条规定的计税方法向住房所在地主管地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其他个人以外的纳税人转让其取得的不动产，区分以下情形计算应向不动产所在地主管地税机关预缴的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以转让不动产取得的全部价款和价外费用作为预缴税款计算依据的，计算公式为：</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部价款和价外费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以转让不动产取得的全部价款和价外费用扣除不动产购置原价或者取得不动产时的作价后的余额作为预缴税款计算依据的，计算公式为：</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部价款和价外费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动产购置原价或者取得不动产时的作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其他个人转让其取得的不动产，按照本办法第六条规定的计算方法计算应纳税额并向不动产所在地主管地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纳税人按规定从取得的全部价款和价外费用中扣除不动产购置原价或者取得不动产时的作价的，应当取得符合法律、行政法规和国家税务总局规定的合法有效凭证。否则，不得扣除。</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述凭证是指：</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税务部门监制的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法院判决书、裁定书、调解书，以及仲裁裁决书、公证债权文书。</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国家税务总局规定的其他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纳税人转让其取得的不动产，向不动产所在地主管地税机关预缴的增值税税款，可以在当期增值税应纳税额中抵减，抵减不完的，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以预缴税款抵减应纳税额，应以完税凭证作为合法有效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小规模纳税人转让其取得的不动产，不能自行开具增值税发票的，可向不动产所在地主管地税机关申请代开。</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纳税人向其他个人转让其取得的不动产，不得开具或申请代开增值税专用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纳税人转让不动产，按照本办法规定应向不动产所在地主管地税机关预缴税款而自应当预缴之月起超过</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月没有预缴税款的，由机构所在地主管国税机关按照《中华人民共和国税收征收管理法》及相关规定进行处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转让不动产，未按照本办法规定缴纳税款的，由主管税务机关按照《中华人民共和国税收征收管理法》及相关规定进行处理。</w:t>
      </w:r>
    </w:p>
    <w:p>
      <w:pPr>
        <w:pStyle w:val="Normal"/>
        <w:widowControl/>
        <w:spacing w:lineRule="exact" w:line="40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400" w:before="0" w:after="0"/>
        <w:ind w:firstLine="2698"/>
        <w:contextualSpacing/>
        <w:jc w:val="left"/>
        <w:rPr>
          <w:rFonts w:ascii="楷体_GB2312;Arial Unicode MS" w:hAnsi="楷体_GB2312;Arial Unicode MS" w:eastAsia="楷体_GB2312;Arial Unicode MS"/>
          <w:bCs/>
          <w:color w:val="000000"/>
        </w:rPr>
      </w:pPr>
      <w:r>
        <w:rPr>
          <w:rFonts w:ascii="黑体;SimHei" w:hAnsi="黑体;SimHei" w:eastAsia="黑体;SimHei"/>
          <w:b/>
          <w:bCs/>
          <w:color w:val="000000"/>
          <w:sz w:val="30"/>
          <w:szCs w:val="30"/>
        </w:rPr>
        <w:t>三、国家税务总局关于发布</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不动产进项税额分期抵扣暂行办法》的公告</w:t>
      </w:r>
    </w:p>
    <w:p>
      <w:pPr>
        <w:pStyle w:val="Normal"/>
        <w:spacing w:lineRule="exact" w:line="40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80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 xml:space="preserve">2016-3-31 </w:t>
      </w:r>
    </w:p>
    <w:p>
      <w:pPr>
        <w:pStyle w:val="Normal"/>
        <w:spacing w:lineRule="exact" w:line="400" w:before="0" w:after="0"/>
        <w:ind w:firstLine="10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制定了《不动产进项税额分期抵扣暂行办法》，现予以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公告。</w:t>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不动产进项税额分期抵扣暂行办法</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根据《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及现行增值税有关规定，制定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增值税一般纳税人（以下称纳税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并在会计制度上按固定资产核算的不动产，以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发生的不动产在建工程，其进项税额应按照本办法有关规定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从销项税额中抵扣，第一年抵扣比例为</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第二年抵扣比例为</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取得的不动产，包括以直接购买、接受捐赠、接受投资入股以及抵债等各种形式取得的不动产。</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新建、改建、扩建、修缮、装饰不动产，属于不动产在建工程。</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开发企业自行开发的房地产项目，融资租入的不动产，以及在施工现场修建的临时建筑物、构筑物，其进项税额不适用上述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抵扣的规定。</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纳税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购进货物和设计服务、建筑服务，用于新建不动产，或者用于改建、扩建、修缮、装饰不动产并增加不动产原值超过</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的，其进项税额依照本办法有关规定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原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是指取得不动产时的购置原价或作价。</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从销项税额中抵扣的购进货物，是指构成不动产实体的材料和设备，包括建筑装饰材料和给排水、采暖、卫生、通风、照明、通讯、煤气、消防、中央空调、电梯、电气、智能化楼宇设备及配套设施。</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纳税人按照本办法规定从销项税额中抵扣进项税额，应取得</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开具的合法有效的增值税扣税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进项税额中，</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的部分于取得扣税凭证的当期从销项税额中抵扣；</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的部分为待抵扣进项税额，于取得扣税凭证的当月起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个月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购进时已全额抵扣进项税额的货物和服务，转用于不动产在建工程的，其已抵扣进项税 额的</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部分，应于转用的当期从进项税额中扣减，计入待抵扣进项税额，并于转用的当月起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个月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纳税人销售其取得的不动产或者不动产在建工程时，尚未抵扣完毕的待抵扣进项税额，允许于销售的当期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已抵扣进项税额的不动产，发生非正常损失，或者改变用途，专用于简易计税方法计税项目、免征增值税项目、集体福利或者个人消费的，按照下列公式计算不得抵扣的进项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已抵扣进项税额＋待抵扣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动产净值率</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不动产净值率＝（不动产净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动产原值）</w:t>
      </w:r>
      <w:r>
        <w:rPr>
          <w:rFonts w:eastAsia="楷体_GB2312;Arial Unicode MS" w:ascii="楷体_GB2312;Arial Unicode MS" w:hAnsi="楷体_GB2312;Arial Unicode MS"/>
          <w:bCs/>
          <w:color w:val="000000"/>
        </w:rPr>
        <w:t>×100%</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小于或等于该不动产已抵扣进项税额的，应于该不动产改变用途的当期，将不得抵扣的进项税额从进项税额中扣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大于该不动产已抵扣进项税额的，应于该不动产改变用途的当期，将已抵扣进项税额从进项税额中扣减，并从该不动产待抵扣进项税额中扣减不得抵扣进项税额与已抵扣进项税额的差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不动产在建工程发生非正常损失的，其所耗用的购进货物、设计服务和建筑服务已抵扣的进项税额应于当期全部转出；其待抵扣进项税额不得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按照规定不得抵扣进项税额的不动产，发生用途改变，用于允许抵扣进项税额项目的，按照下列公式在改变用途的次月计算可抵扣进项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可抵扣进项税额＝增值税扣税凭证注明或计算的进项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动产净值率</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依照本条规定计算的可抵扣进项税额，应取得</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开具的合法有效的增值税扣税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按照本条规定计算的可抵扣进项税额，</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的部分于改变用途的次月从销项税额中抵扣，</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的部分为待抵扣进项税额，于改变用途的次月起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个月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纳税人注销税务登记时，其尚未抵扣完毕的待抵扣进项税额于注销清算的当期从销项税额中抵扣。</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待抵扣进项税额记入“应交税金—待抵扣进项税额”科目核算，并于可抵扣当期转入“应交税金—应交增值税（进项税额）”科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对不同的不动产和不动产在建工程，纳税人应分别核算其待抵扣进项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纳税人分期抵扣不动产的进项税额，应据实填报增值税纳税申报表附列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三条 纳税人应建立不动产和不动产在建工程台账，分别记录并归集不动产和不动产在建工程的成本、费用、扣税凭证及进项税额抵扣情况，留存备查。</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用于简易计税方法计税项目、免征增值税项目、集体福利或者个人消费的不动产和不动产在建工程，也应在纳税人建立的台账中记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四条 纳税人未按照本办法有关规定抵扣不动产和不动产在建工程进项税额的，主管税务机关应按照《中华人民共和国税收征收管理法》及有关规定进行处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95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发布《纳税人提供</w:t>
      </w:r>
    </w:p>
    <w:p>
      <w:pPr>
        <w:pStyle w:val="Normal"/>
        <w:widowControl/>
        <w:spacing w:lineRule="exact" w:line="400" w:before="0" w:after="0"/>
        <w:ind w:firstLine="901"/>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不动产经营租赁服务增值税征收管理暂行办法》的公告</w:t>
      </w:r>
    </w:p>
    <w:p>
      <w:pPr>
        <w:pStyle w:val="Normal"/>
        <w:spacing w:lineRule="exact" w:line="40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80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 xml:space="preserve">2016-3-31 </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制定了《纳税人提供不动产经营租赁服务增值税征收管理暂行办法》，现予以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公告。</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纳税人提供不动产经营租赁服务增值税征收管理暂行办法</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根据《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及现行增值税有关规定，制定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纳税人以经营租赁方式出租其取得的不动产（以下简称出租不动产），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取得的不动产，包括以直接购买、接受捐赠、接受投资入股、自建以及抵债等各种形式取得的不动产。</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提供道路通行服务不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一般纳税人出租不动产，按照以下规定缴纳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不动产，可以选择适用简易计税方法，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不在同一县（市、区）的，纳税人应按照上述计税方法向不动产所在地主管国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在同一县（市、区）的，纳税人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的不动产，适用一般计税方法计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不在同一县（市、区）的，纳税人应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向不动产所在地主管国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在同一县（市、区）的，纳税人应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不动产适用一般计税方法计税的，按照上述规定执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小规模纳税人出租不动产，按照以下规定缴纳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单位和个体工商户出租不动产（不含个体工商户 出租住房），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个体工商户出租住房，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减按</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计算应纳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不在同一县（市、区）的，纳税人应按照上述计税方法向不动产所在地主管国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动产所在地与机构所在地在同一县（市、区）的，纳税人应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其他个人出租不动产（不含住房），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向不动产所在地主管地税机关申报纳税。其他个人出租住房，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减按</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计算应纳税额，向不动产所在地主管地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纳税人出租的不动产所在地与其机构所在地在同一直辖市或计划单列市但不在同一县（市、区）的，由直辖市或计划单列市国家税务局决定是否在不动产所在地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纳税人出租不动产，按照本办法规定需要预缴税款的，应在取得租金的次月纳税申报期或不动产所在地主管国税机关核定的纳税期限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预缴税款的计算</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纳税人出租不动产适用一般计税方法计税的，按照以下公式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纳税人出租不动产适用简易计税方法计税的，除个人出租住房外，按照以下公式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个体工商户出租住房，按照以下公式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其他个人出租不动产，按照以下公式计算应纳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出租住房：</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纳税款＝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出租非住房：</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纳税款＝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单位和个体工商户出租不动产，按照本办法规定向不动产所在地主管国税机关预缴税款时，应填写《增值税预缴税款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单位和个体工商户出租不动产，向不动产所在地主管国税机关预缴的增值税款，可以在当期增值税应纳税额中抵减，抵减不完的，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以预缴税款抵减应纳税额，应以完税凭证作为合法有效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小规模纳税人中的单位和个体工商户出租不动产，不能自行开具增值税发票的，可向不动产所在地主管国税机关申请代开增值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个人出租不动产，可向不动产所在地主管地税机关申请代开增值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纳税人向其他个人出租不动产，不得开具或申请代开增值税专用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三条 纳税人出租不动产，按照本办法规定应向不动产所在地主管国税机关预缴税款而自应当预缴之月起超过</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月没有预缴税款的，由机构所在地主管国税机关按照《中华人民共和国税收征收管理法》及相关规定进行处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出租不动产，未按照本办法规定缴纳税款的，由主管税务机关按照《中华人民共和国税收征收管理法》及相关规定进行处理。</w:t>
      </w:r>
    </w:p>
    <w:p>
      <w:pPr>
        <w:pStyle w:val="Normal"/>
        <w:spacing w:lineRule="exact" w:line="400" w:before="0" w:after="0"/>
        <w:ind w:firstLine="195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95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发布《纳税人</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跨县（市、区）提供建筑服务增值税征收管理暂行办法》的公告</w:t>
      </w:r>
    </w:p>
    <w:p>
      <w:pPr>
        <w:pStyle w:val="Normal"/>
        <w:spacing w:lineRule="exact" w:line="400" w:before="0" w:after="0"/>
        <w:ind w:firstLine="84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3-31</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制定了《跨县（市、区）提供建筑服务增值税征收管理暂行办法》，现予以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纳税人跨县（市、区）提供建筑服务增值税征收管理暂行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根据《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及现行增值税有关规定，制定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本办法所称跨县（市、区）提供建筑服务，是指单位和个体工商户（以下简称纳税人）在其机构所在地以外的县（市、区）提供建筑服务。</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在同一直辖市、计划单列市范围内跨县（市、区）提供建筑服务的，由直辖市、计划单列市国家税务局决定是否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个人跨县（市、区）提供建筑服务，不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纳税人跨县（市、区）提供建筑服务，应按照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文件规定的纳税义务发生时间和计税方法，向建筑服务发生地主管国税机关预缴税款，向机构所在地主管国税机关申报纳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建筑工程施工许可证》未注明合同开工日期，但建筑工程承包合同注明的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建筑工程项目，属于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文件规定的可以选择简易计税方法计税的建筑工程老项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纳税人跨县（市、区）提供建筑服务，按照以下规定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一般纳税人跨县（市、区）提供建筑服务，适用一般计税方法计税的，以取得的全部价款和价外费用扣除支付的分包款后的余额，按照</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的预征率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一般纳税人跨县（市、区）提供建筑服务，选择适用简易计税方法计税的，以取得的全部价款和价外费用扣除支付的分包款后的余额，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小规模纳税人跨县（市、区）提供建筑服务，以取得的全部价款和价外费用扣除支付的分包款后的余额，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应预缴税 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纳税人跨县（市、区）提供建筑服务，按照以下公式计算应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适用一般计税方法计税的，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部价款和价外费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支付的分包款</w:t>
      </w:r>
      <w:r>
        <w:rPr>
          <w:rFonts w:eastAsia="楷体_GB2312;Arial Unicode MS" w:ascii="楷体_GB2312;Arial Unicode MS" w:hAnsi="楷体_GB2312;Arial Unicode MS"/>
          <w:bCs/>
          <w:color w:val="000000"/>
        </w:rPr>
        <w:t>) ÷(1+11%)×2%</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适用简易计税方法计税的，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部价款和价外费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支付的分包款</w:t>
      </w:r>
      <w:r>
        <w:rPr>
          <w:rFonts w:eastAsia="楷体_GB2312;Arial Unicode MS" w:ascii="楷体_GB2312;Arial Unicode MS" w:hAnsi="楷体_GB2312;Arial Unicode MS"/>
          <w:bCs/>
          <w:color w:val="000000"/>
        </w:rPr>
        <w:t>) ÷(1+3%)×3%</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取得的全部价款和价外费用扣除支付的分包款后的余额为负数的，可结转下次预缴税款时继续扣除。</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应按照工程项目分别计算应预缴税款，分别预缴。</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纳税人按照上述规定从取得的全部价款和价外费用中扣除支付的分包款，应当取得符合法律、行政法规和国家税务总局规定的合法有效凭证，否则不得扣除。</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凭证是指：</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从分包方取得的</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开具的建筑业营业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建筑业营业税发票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可作为预缴税款的扣除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从分包方取得的</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开具的，备注栏注明建筑服务发生地所在县（市、区）、项目名称的增值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国家税务总局规定的其他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纳税人跨县（市、区）提供建筑服务，在向建筑服务发生地主管国税机关预缴税款时，需提交以下资料：</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增值税预缴税款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与发包方签订的建筑合同原件及复印件；</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与分包方签订的分包合同原件及复印件；</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从分包方取得的发票原件及复印件。</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纳税人跨县（市、区）提供建筑服务，向建筑服务发生地主管国税机关预缴的增值税税款，可以在当期增值税应纳税额中抵减，抵减不完的，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以预缴税款抵减应纳税额，应以完税凭证作为合法有效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小规模纳税人跨县（市、区）提供建筑服务，不能自行开具增值税发票的，可向建筑服务发生地主管国税机关按照其取得的全部价款和价外费用申请代开增值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对跨县（市、区）提供的建筑服务，纳税人应自行建立预缴税款台账，区分不同县（市、区）和项目逐笔登记全部收入、支付的分包款、已扣除的分包款、扣除分包款的发票号码、已预缴税款以及预缴税款的完税凭证号码等相关内容，留存备查。</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纳税人跨县（市、区）提供建筑服务预缴税款时间，按照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文件规定的纳税义务发生时间和纳税期限执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纳税人跨县（市、区）提供建筑服务，按照本办法应向建筑服务发生地主管国税机关预缴税款而自应当预缴之月起超过</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月没有预缴税款的，由机构所在地主管国税机关按照《中华人民共和国税收征收管理法》及相关规定进行处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跨县（市、区）提供建筑服务，未按照本办法缴纳税款的，由机构所在地主管国税机关按照《中华人民共和国税收征收管理法》及相关规定进行处理。</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04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发布《房地产开发企业销售</w:t>
      </w:r>
    </w:p>
    <w:p>
      <w:pPr>
        <w:pStyle w:val="Normal"/>
        <w:spacing w:lineRule="exact" w:line="400" w:before="0" w:after="0"/>
        <w:ind w:firstLine="60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自行开发的房地产项目增值税征收管理暂行办法》的公告</w:t>
      </w:r>
    </w:p>
    <w:p>
      <w:pPr>
        <w:pStyle w:val="Normal"/>
        <w:spacing w:lineRule="exact" w:line="40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56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 xml:space="preserve">2016-3-31 </w:t>
      </w:r>
    </w:p>
    <w:p>
      <w:pPr>
        <w:pStyle w:val="Normal"/>
        <w:spacing w:lineRule="exact" w:line="400" w:before="0" w:after="0"/>
        <w:ind w:firstLine="120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制定了《房地产开发企业销售自行开发的房地产项目增值税征收管理暂行办法》，现予以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特此公告。</w:t>
      </w:r>
    </w:p>
    <w:p>
      <w:pPr>
        <w:pStyle w:val="Normal"/>
        <w:spacing w:lineRule="exact" w:line="400" w:before="0" w:after="0"/>
        <w:ind w:firstLine="48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房地产开发企业销售自行开发的房地产项目增值税征收管理暂行办法</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一章 适用范围</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根据《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及现行增值税有关规定，制定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房地产开发企业销售自行开发的房地产项目，适用本办法。</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自行开发，是指在依法取得土地使用权的土地上进行基础设施和房屋建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房地产开发企业以接盘等形式购入未完工的房地产项目继续开发后，以自己的名义立项销售的，属于本办法规定的销售自行开发的房地产项目。</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二章 一般纳税人征收管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节 销售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房地产开发企业中的一般纳税人（以下简称一般纳税人）销售自行开发的房地产项目，适用一般计税方法计税，按照取得的全部价款和价外费用，扣除当期销售房地产项目对应的土地价款后的余额计算销售额。销售额的计算公式如下：</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部价款和价外费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允许扣除的土地价</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1%</w:t>
      </w:r>
      <w:r>
        <w:rPr>
          <w:rFonts w:ascii="楷体_GB2312;Arial Unicode MS" w:hAnsi="楷体_GB2312;Arial Unicode MS" w:eastAsia="楷体_GB2312;Arial Unicode MS"/>
          <w:bCs/>
          <w:color w:val="000000"/>
        </w:rPr>
        <w:t>）</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当期允许扣除的土地价款按照以下公式计算：</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当期允许扣除的土地价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销售房地产项目建筑面</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积</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房地产项目可供销售建筑面积）</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支付的土地价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当期销售房地产项目建筑面积，是指当期进行纳税申报的增值税销售额对应的建筑面积。</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项目可供销售建筑面积，是指房地产项目可以出售的总建筑面积，不包括销售房地产项目时未单独作价结算的配套公共设施的建筑面积。</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支付的土地价款，是指向政府、土地管理部门或受政府委托收取土地 价款的单位直接支付的土地价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在计算销售额时从全部价款和价外费用中扣除土地价款，应当取得省级以上（含省级）财政部门监（印）制的财政票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一般纳税人应建立台账登记土地价款的扣除情况，扣除的土地价款不得超过纳税人实际支付的土地价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一般纳税人销售自行开发的房地产老项目，可以选择适用简易计税方法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税。一经选择简易计税方法计税的，</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变更为一般计税方法计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老项目，是指：</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建筑工程施工许可证》注明的合同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房地产项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建筑工程施工许可证》未注明合同开工日期或者未取得《建筑工程施工许可证》但建筑工程承包合同注明的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建筑工程项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一般纳税人销售自行开发的房地产老项目适用简易计税方法计税的，以取得的全部价款和价外费用为销售额，不得扣除对应的土地价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节 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一般纳税人采取预收款方式销售自行开发的房地产项目，应在收到预收款时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预缴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应预缴税款按照以下公式计算：</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预收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适用税率或征收率）</w:t>
      </w:r>
      <w:r>
        <w:rPr>
          <w:rFonts w:eastAsia="楷体_GB2312;Arial Unicode MS" w:ascii="楷体_GB2312;Arial Unicode MS" w:hAnsi="楷体_GB2312;Arial Unicode MS"/>
          <w:bCs/>
          <w:color w:val="000000"/>
        </w:rPr>
        <w:t>×3%</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适用一般计税方法计税的，按照</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的适用税率计算；适用简易计税方法计税的，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一般纳税人应在取得预收款的次月纳税申报期向主管国税机关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节 进项税额</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第十三条 一般纳税人销售自行开发的房地产项目，兼有一般计税方法计税、简易计税方法计税、免征增值税的房地产项目而无法划分不得抵扣的进项税额的，应以《建筑工程施工许可证》注明的“建设规模”为依据进行划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不得抵扣的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无法划分的全部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简易计税、免税房地产项目建设规模</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房地产项目总建设规模）</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节 纳税申报</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第十四条 一般纳税人销售自行开发的房地产项目适用一般计税方法计税的，应按照《营业税改征增值税试点实施办法》（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文件印发，以下简称《试点实施办法》）第四十五条规定的纳税义务发生时间，以当期销售额和</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的适用税率计算当期应纳税额，抵减已预缴税款后，向主管国税机关申报纳税。未抵减完的预缴税款可以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五条 一般纳税人销售自行开发的房地产项目适用简易计税方法计税的，应按照《试点实施办法》第四十五条规定的纳税义务发生时间，以当期销售额和</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当期应纳税额，抵减已预缴税款后，向主管国税机关申报纳税。未抵减完的预缴税款可以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节 发票开具</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六条 一般纳税人销售自行开发的房地产项目，自行开具增值税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七条 一般纳税人销售自行开发的房地产项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收取并已向主管地税机关申报缴纳营业税的预收款，未开具营业税发票的，可以开具增值税普通发票，不得开具增值税专用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八条 一般纳税人向其他个人销售自行开发的房地产项目，不得开具增值税专用发票。</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三章 小规模纳税人征收管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节 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九条 房地产开发企业中的小规模纳税人（以下简称小规模纳税人）采取预收款方式销售自行开发的房地产项目，应在收到预收款时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预缴增值税。</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条 应预缴税款按照以下公式计算：</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预缴税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预收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一条 小规模纳税人应在取得预收款的次月纳税申报期或主管国税机关核定的纳税期限向主管国税机关预缴税款。</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节 纳税申报</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二条 小规模纳税人销售自行开发的房地产项目，应按照《试点实施办法》第四十五条规定的纳税义务发生时间，以当期销售额和</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当期应纳税额，抵减已预缴税款后，向主管国税机关申报纳税。未抵减完的预缴税款可以结转下期继续抵减。</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节 发票开具</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三条 小规模纳税人销售自行开发的房地产项目，自行开具增值税普通发票。购买方需要增值税专用发票的，小规模纳税人向主管国税机关申请代开。</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四条 小规模纳税人销售自行开发的房地产项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收取并已向主管地税机关申报缴纳营业税的预收款，未开具营业税发票的，可以开具增值税普通发票，不得申请代开增值税专用发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五条 小规模纳税人向其他个人销售自行开发的房地产项目，不得申请代开增值税专用发票。</w:t>
      </w:r>
    </w:p>
    <w:p>
      <w:pPr>
        <w:pStyle w:val="Normal"/>
        <w:spacing w:lineRule="exact" w:line="400" w:before="0" w:after="0"/>
        <w:ind w:firstLine="480"/>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四章 其他事项</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六条 房地产开发企业销售自行开发的房地产项目，按照本办法规定预缴税款时，应填报《增值税预缴税款表》。</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七条 房地产开发企业以预缴税款抵减应纳税额，应以完税凭证作为合法有效凭证。</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八条 房地产开发企业销售自行开发的房地产项目，未按本办法规定预缴或缴纳税款的，由主管国税机关按照《中华人民共和国税收征收管理法》及相关规定进行处理。</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ind w:firstLine="1051"/>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七、国家税务总局关于营业税改征增值税</w:t>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委托地税机关代征税款和代开增值税发票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593"/>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3-31</w:t>
      </w:r>
      <w:r>
        <w:rPr>
          <w:rFonts w:eastAsia="楷体_GB2312;Arial Unicode MS" w:ascii="楷体_GB2312;Arial Unicode MS" w:hAnsi="楷体_GB2312;Arial Unicode MS"/>
          <w:bCs/>
          <w:color w:val="000000"/>
        </w:rPr>
        <w:t xml:space="preserve">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根据《中华人民共和国税收征收管理法》、《财政部 国家税务总局关于全面推开营业税改征增值税试点的通知》（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和《国家税务总局关于加强国家税务局、地方税务局互相委托代征税收的通知》（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5</w:t>
      </w:r>
      <w:r>
        <w:rPr>
          <w:rFonts w:ascii="楷体_GB2312;Arial Unicode MS" w:hAnsi="楷体_GB2312;Arial Unicode MS" w:eastAsia="楷体_GB2312;Arial Unicode MS"/>
          <w:bCs/>
          <w:color w:val="000000"/>
        </w:rPr>
        <w:t>号）等有关规定，税务总局决定，营业税改征增值税后由地税机关继续受理纳税人销售其取得的不动产和其他个人出租不动产的申报缴税和代开增值税发票业务，以方便纳税人办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400" w:before="0" w:after="0"/>
        <w:ind w:left="148" w:hanging="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Wingdings"/>
      <w:b w:val="false"/>
      <w:color w:val="000000"/>
      <w:sz w:val="48"/>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2-01T15:34:00Z</cp:lastPrinted>
  <dcterms:modified xsi:type="dcterms:W3CDTF">2016-04-07T01:44:00Z</dcterms:modified>
  <cp:revision>737</cp:revision>
  <dc:subject/>
  <dc:title>税收信息</dc:title>
</cp:coreProperties>
</file>