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4</w:t>
      </w:r>
      <w:r>
        <w:rPr>
          <w:b/>
        </w:rPr>
        <w:t>月</w:t>
      </w:r>
      <w:r>
        <w:rPr>
          <w:b/>
        </w:rPr>
        <w:t>15</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国家税务总局关于融资融券业务营业税问题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20</w:t>
      </w:r>
      <w:r>
        <w:rPr>
          <w:rFonts w:ascii="宋体;SimSun" w:hAnsi="宋体;SimSun"/>
          <w:b/>
          <w:bCs/>
          <w:color w:val="000000"/>
          <w:sz w:val="21"/>
          <w:szCs w:val="21"/>
        </w:rPr>
        <w:t xml:space="preserve">号  </w:t>
      </w:r>
      <w:r>
        <w:rPr>
          <w:rFonts w:ascii="宋体;SimSun" w:hAnsi="宋体;SimSun"/>
          <w:b/>
          <w:bCs/>
          <w:color w:val="000000"/>
          <w:sz w:val="21"/>
          <w:szCs w:val="21"/>
        </w:rPr>
        <w:t>2016-3-31</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b/>
          <w:bCs/>
          <w:color w:val="000000"/>
          <w:sz w:val="21"/>
          <w:szCs w:val="21"/>
        </w:rPr>
        <w:t>国家税务总局关于延长</w:t>
      </w:r>
      <w:r>
        <w:rPr>
          <w:rFonts w:ascii="宋体;SimSun" w:hAnsi="宋体;SimSun"/>
          <w:b/>
          <w:bCs/>
          <w:color w:val="000000"/>
          <w:sz w:val="21"/>
          <w:szCs w:val="21"/>
        </w:rPr>
        <w:t>2016</w:t>
      </w:r>
      <w:r>
        <w:rPr>
          <w:rFonts w:ascii="宋体;SimSun" w:hAnsi="宋体;SimSun"/>
          <w:b/>
          <w:bCs/>
          <w:color w:val="000000"/>
          <w:sz w:val="21"/>
          <w:szCs w:val="21"/>
        </w:rPr>
        <w:t>年出口退（免）税相关业务申报期限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22</w:t>
      </w:r>
      <w:r>
        <w:rPr>
          <w:rFonts w:ascii="宋体;SimSun" w:hAnsi="宋体;SimSun"/>
          <w:b/>
          <w:bCs/>
          <w:color w:val="000000"/>
          <w:sz w:val="21"/>
          <w:szCs w:val="21"/>
        </w:rPr>
        <w:t xml:space="preserve">号  </w:t>
      </w:r>
      <w:r>
        <w:rPr>
          <w:rFonts w:ascii="宋体;SimSun" w:hAnsi="宋体;SimSun"/>
          <w:b/>
          <w:bCs/>
          <w:color w:val="000000"/>
          <w:sz w:val="21"/>
          <w:szCs w:val="21"/>
        </w:rPr>
        <w:t>2016-4-7</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b/>
          <w:bCs/>
          <w:color w:val="000000"/>
          <w:sz w:val="21"/>
          <w:szCs w:val="21"/>
        </w:rPr>
        <w:t>财政部　国家税务总局关于铁路债券利息收入所得税政策问题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0</w:t>
      </w:r>
      <w:r>
        <w:rPr>
          <w:rFonts w:ascii="宋体;SimSun" w:hAnsi="宋体;SimSun"/>
          <w:b/>
          <w:bCs/>
          <w:color w:val="000000"/>
          <w:sz w:val="21"/>
          <w:szCs w:val="21"/>
        </w:rPr>
        <w:t>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w:t>
      </w:r>
      <w:r>
        <w:rPr>
          <w:rFonts w:ascii="宋体;SimSun" w:hAnsi="宋体;SimSun"/>
          <w:b/>
          <w:bCs/>
          <w:color w:val="000000"/>
          <w:sz w:val="21"/>
          <w:szCs w:val="21"/>
        </w:rPr>
        <w:t>-</w:t>
      </w:r>
      <w:r>
        <w:rPr>
          <w:rFonts w:ascii="宋体;SimSun" w:hAnsi="宋体;SimSun"/>
          <w:b/>
          <w:bCs/>
          <w:color w:val="000000"/>
          <w:sz w:val="21"/>
          <w:szCs w:val="21"/>
        </w:rPr>
        <w:t>10</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color w:val="000000"/>
          <w:sz w:val="21"/>
          <w:szCs w:val="21"/>
        </w:rPr>
        <w:t>财政部 海关总署 国家税务总局关于跨境电子商务零售进口税收政策的通知</w:t>
      </w:r>
      <w:r>
        <w:rPr>
          <w:rFonts w:ascii="宋体;SimSun" w:hAnsi="宋体;SimSun"/>
          <w:b/>
          <w:bCs/>
          <w:color w:val="000000"/>
          <w:sz w:val="21"/>
          <w:szCs w:val="21"/>
        </w:rPr>
        <w:t>（</w:t>
      </w:r>
      <w:r>
        <w:rPr>
          <w:rFonts w:ascii="宋体;SimSun" w:hAnsi="宋体;SimSun"/>
          <w:b/>
          <w:bCs/>
          <w:color w:val="000000"/>
          <w:sz w:val="21"/>
          <w:szCs w:val="21"/>
        </w:rPr>
        <w:t>财关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w:t>
      </w:r>
      <w:r>
        <w:rPr>
          <w:rFonts w:ascii="宋体;SimSun" w:hAnsi="宋体;SimSun"/>
          <w:b/>
          <w:bCs/>
          <w:color w:val="000000"/>
          <w:sz w:val="21"/>
          <w:szCs w:val="21"/>
        </w:rPr>
        <w:t>-</w:t>
      </w:r>
      <w:r>
        <w:rPr>
          <w:rFonts w:ascii="宋体;SimSun" w:hAnsi="宋体;SimSun"/>
          <w:b/>
          <w:bCs/>
          <w:color w:val="000000"/>
          <w:sz w:val="21"/>
          <w:szCs w:val="21"/>
        </w:rPr>
        <w:t>24</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autoSpaceDE w:val="false"/>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b/>
          <w:bCs/>
          <w:color w:val="000000"/>
          <w:sz w:val="21"/>
          <w:szCs w:val="21"/>
        </w:rPr>
        <w:t>国家税务总局关于明确社会组织等纳税人使用统一社会信用代码及办理税务登记有关问题的通知（税总函〔</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121</w:t>
      </w:r>
      <w:r>
        <w:rPr>
          <w:rFonts w:ascii="宋体;SimSun" w:hAnsi="宋体;SimSun"/>
          <w:b/>
          <w:bCs/>
          <w:color w:val="000000"/>
          <w:sz w:val="21"/>
          <w:szCs w:val="21"/>
        </w:rPr>
        <w:t xml:space="preserve">号  </w:t>
      </w:r>
      <w:r>
        <w:rPr>
          <w:rFonts w:ascii="宋体;SimSun" w:hAnsi="宋体;SimSun"/>
          <w:b/>
          <w:bCs/>
          <w:color w:val="000000"/>
          <w:sz w:val="21"/>
          <w:szCs w:val="21"/>
        </w:rPr>
        <w:t>2016-3-15</w:t>
      </w:r>
      <w:r>
        <w:rPr>
          <w:rFonts w:ascii="宋体;SimSun" w:hAnsi="宋体;SimSun"/>
          <w:b/>
          <w:bCs/>
          <w:color w:val="000000"/>
          <w:sz w:val="21"/>
          <w:szCs w:val="21"/>
        </w:rPr>
        <w:t>） …………………………………………………（</w:t>
      </w:r>
      <w:r>
        <w:rPr>
          <w:rFonts w:ascii="宋体;SimSun" w:hAnsi="宋体;SimSun"/>
          <w:b/>
          <w:bCs/>
          <w:color w:val="000000"/>
          <w:sz w:val="21"/>
          <w:szCs w:val="21"/>
        </w:rPr>
        <w:t>6</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b/>
          <w:bCs/>
          <w:color w:val="000000"/>
          <w:sz w:val="21"/>
          <w:szCs w:val="21"/>
        </w:rPr>
        <w:t>海关总署关于实施《慈善捐赠物资免征进口税收暂行办法》有关事宜的公告 （海关总署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17</w:t>
      </w:r>
      <w:r>
        <w:rPr>
          <w:rFonts w:ascii="宋体;SimSun" w:hAnsi="宋体;SimSun"/>
          <w:b/>
          <w:bCs/>
          <w:color w:val="000000"/>
          <w:sz w:val="21"/>
          <w:szCs w:val="21"/>
        </w:rPr>
        <w:t xml:space="preserve">号    </w:t>
      </w:r>
      <w:r>
        <w:rPr>
          <w:rFonts w:ascii="宋体;SimSun" w:hAnsi="宋体;SimSun"/>
          <w:b/>
          <w:bCs/>
          <w:color w:val="000000"/>
          <w:sz w:val="21"/>
          <w:szCs w:val="21"/>
        </w:rPr>
        <w:t>2016-03-21</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国务院关税税则委员会关于调整进境物品进口税有关问题的通知</w:t>
      </w:r>
      <w:r>
        <w:rPr>
          <w:rFonts w:ascii="宋体;SimSun" w:hAnsi="宋体;SimSun"/>
          <w:b/>
          <w:bCs/>
          <w:color w:val="000000"/>
          <w:sz w:val="21"/>
          <w:szCs w:val="21"/>
        </w:rPr>
        <w:t>（</w:t>
      </w:r>
      <w:r>
        <w:rPr>
          <w:rFonts w:ascii="宋体;SimSun" w:hAnsi="宋体;SimSun"/>
          <w:b/>
          <w:bCs/>
          <w:color w:val="000000"/>
          <w:sz w:val="21"/>
          <w:szCs w:val="21"/>
        </w:rPr>
        <w:t>税委会〔</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w:t>
      </w:r>
      <w:r>
        <w:rPr>
          <w:rFonts w:ascii="宋体;SimSun" w:hAnsi="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r>
        <w:rPr>
          <w:rFonts w:ascii="宋体;SimSun" w:hAnsi="宋体;SimSun"/>
          <w:b/>
          <w:bCs/>
          <w:color w:val="000000"/>
          <w:sz w:val="21"/>
          <w:szCs w:val="21"/>
        </w:rPr>
        <w:t>9</w:t>
      </w:r>
      <w:r>
        <w:rPr>
          <w:rFonts w:ascii="宋体;SimSun" w:hAnsi="宋体;SimSun"/>
          <w:b/>
          <w:bCs/>
          <w:color w:val="000000"/>
          <w:sz w:val="21"/>
          <w:szCs w:val="21"/>
        </w:rPr>
        <w:t>）</w:t>
      </w:r>
    </w:p>
    <w:p>
      <w:pPr>
        <w:pStyle w:val="HTML"/>
        <w:spacing w:lineRule="exact" w:line="400" w:before="0" w:after="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Normal"/>
        <w:autoSpaceDE w:val="false"/>
        <w:spacing w:lineRule="exact" w:line="400" w:before="0" w:after="0"/>
        <w:contextualSpacing/>
        <w:rPr/>
      </w:pPr>
      <w:r>
        <w:rPr>
          <w:rFonts w:ascii="宋体;SimSun" w:hAnsi="宋体;SimSun"/>
          <w:b/>
          <w:bCs/>
          <w:color w:val="000000"/>
          <w:sz w:val="21"/>
          <w:szCs w:val="21"/>
        </w:rPr>
        <w:t>8</w:t>
      </w:r>
      <w:r>
        <w:rPr>
          <w:rFonts w:ascii="宋体;SimSun" w:hAnsi="宋体;SimSun"/>
          <w:b/>
          <w:bCs/>
          <w:color w:val="000000"/>
          <w:sz w:val="21"/>
          <w:szCs w:val="21"/>
        </w:rPr>
        <w:t>、</w:t>
      </w:r>
      <w:r>
        <w:rPr>
          <w:rFonts w:ascii="宋体;SimSun" w:hAnsi="宋体;SimSun"/>
          <w:b/>
          <w:bCs/>
          <w:color w:val="000000"/>
          <w:sz w:val="21"/>
          <w:szCs w:val="21"/>
        </w:rPr>
        <w:t>财政部关于印发《中央和国家机关工作人员赴地方差旅住宿费标准明细表》的通知</w:t>
      </w:r>
      <w:r>
        <w:rPr>
          <w:rFonts w:ascii="宋体;SimSun" w:hAnsi="宋体;SimSun"/>
          <w:b/>
          <w:bCs/>
          <w:color w:val="000000"/>
          <w:sz w:val="21"/>
          <w:szCs w:val="21"/>
        </w:rPr>
        <w:t xml:space="preserve"> （</w:t>
      </w:r>
      <w:r>
        <w:rPr>
          <w:rFonts w:ascii="宋体;SimSun" w:hAnsi="宋体;SimSun"/>
          <w:b/>
          <w:bCs/>
          <w:color w:val="000000"/>
          <w:sz w:val="21"/>
          <w:szCs w:val="21"/>
        </w:rPr>
        <w:t>财行</w:t>
      </w:r>
      <w:r>
        <w:rPr>
          <w:rFonts w:ascii="宋体;SimSun" w:hAnsi="宋体;SimSun"/>
          <w:b/>
          <w:bCs/>
          <w:color w:val="000000"/>
          <w:sz w:val="21"/>
          <w:szCs w:val="21"/>
        </w:rPr>
        <w:t>[2016]71</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r>
        <w:rPr>
          <w:rFonts w:ascii="宋体;SimSun" w:hAnsi="宋体;SimSun"/>
          <w:b/>
          <w:bCs/>
          <w:color w:val="000000"/>
          <w:sz w:val="21"/>
          <w:szCs w:val="21"/>
        </w:rPr>
        <w:t>1</w:t>
      </w:r>
      <w:r>
        <w:rPr>
          <w:rFonts w:ascii="宋体;SimSun" w:hAnsi="宋体;SimSun"/>
          <w:b/>
          <w:bCs/>
          <w:color w:val="000000"/>
          <w:sz w:val="21"/>
          <w:szCs w:val="21"/>
        </w:rPr>
        <w:t>）……………………………………………………………………（</w:t>
      </w:r>
      <w:r>
        <w:rPr>
          <w:rFonts w:ascii="宋体;SimSun" w:hAnsi="宋体;SimSun"/>
          <w:b/>
          <w:bCs/>
          <w:color w:val="000000"/>
          <w:sz w:val="21"/>
          <w:szCs w:val="21"/>
        </w:rPr>
        <w:t>9</w:t>
      </w:r>
      <w:r>
        <w:rPr>
          <w:rFonts w:ascii="宋体;SimSun" w:hAnsi="宋体;SimSun"/>
          <w:b/>
          <w:bCs/>
          <w:color w:val="000000"/>
          <w:sz w:val="21"/>
          <w:szCs w:val="21"/>
        </w:rPr>
        <w:t>）</w:t>
      </w:r>
    </w:p>
    <w:p>
      <w:pPr>
        <w:pStyle w:val="Normal"/>
        <w:autoSpaceDE w:val="false"/>
        <w:spacing w:lineRule="exact" w:line="400" w:before="0" w:after="0"/>
        <w:contextualSpacing/>
        <w:rPr/>
      </w:pPr>
      <w:r>
        <w:rPr>
          <w:rFonts w:ascii="宋体;SimSun" w:hAnsi="宋体;SimSun"/>
          <w:b/>
          <w:bCs/>
          <w:color w:val="000000"/>
          <w:sz w:val="21"/>
          <w:szCs w:val="21"/>
        </w:rPr>
        <w:t>9</w:t>
      </w:r>
      <w:r>
        <w:rPr>
          <w:rFonts w:ascii="宋体;SimSun" w:hAnsi="宋体;SimSun"/>
          <w:b/>
          <w:bCs/>
          <w:color w:val="000000"/>
          <w:sz w:val="21"/>
          <w:szCs w:val="21"/>
        </w:rPr>
        <w:t>、中国注册税务师协会关于印发《研究开发费用企业所得税税前加计扣除鉴证业务规则（中税协发〔</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0</w:t>
      </w:r>
      <w:r>
        <w:rPr>
          <w:rFonts w:ascii="宋体;SimSun" w:hAnsi="宋体;SimSun"/>
          <w:b/>
          <w:bCs/>
          <w:color w:val="000000"/>
          <w:sz w:val="21"/>
          <w:szCs w:val="21"/>
        </w:rPr>
        <w:t xml:space="preserve">号 </w:t>
      </w:r>
      <w:r>
        <w:rPr>
          <w:rFonts w:ascii="宋体;SimSun" w:hAnsi="宋体;SimSun"/>
          <w:b/>
          <w:bCs/>
          <w:color w:val="000000"/>
          <w:sz w:val="21"/>
          <w:szCs w:val="21"/>
        </w:rPr>
        <w:t>2016-04-08</w:t>
      </w:r>
      <w:r>
        <w:rPr>
          <w:rFonts w:ascii="宋体;SimSun" w:hAnsi="宋体;SimSun"/>
          <w:b/>
          <w:bCs/>
          <w:color w:val="000000"/>
          <w:sz w:val="21"/>
          <w:szCs w:val="21"/>
        </w:rPr>
        <w:t>）………………………………………………………………（</w:t>
      </w:r>
      <w:r>
        <w:rPr>
          <w:rFonts w:ascii="宋体;SimSun" w:hAnsi="宋体;SimSun"/>
          <w:b/>
          <w:bCs/>
          <w:color w:val="000000"/>
          <w:sz w:val="21"/>
          <w:szCs w:val="21"/>
        </w:rPr>
        <w:t>10</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0</w:t>
      </w:r>
      <w:r>
        <w:rPr>
          <w:rFonts w:ascii="宋体;SimSun" w:hAnsi="宋体;SimSun"/>
          <w:b/>
          <w:bCs/>
          <w:color w:val="000000"/>
          <w:sz w:val="21"/>
          <w:szCs w:val="21"/>
        </w:rPr>
        <w:t>、</w:t>
      </w:r>
      <w:r>
        <w:rPr>
          <w:rFonts w:ascii="宋体;SimSun" w:hAnsi="宋体;SimSun"/>
          <w:b/>
          <w:bCs/>
          <w:color w:val="000000"/>
          <w:sz w:val="21"/>
          <w:szCs w:val="21"/>
        </w:rPr>
        <w:t>财政部税政司 国家税务总局货物和劳务税司负责人就全面推开营改增试点答记者问</w:t>
      </w:r>
      <w:r>
        <w:rPr>
          <w:rFonts w:ascii="宋体;SimSun" w:hAnsi="宋体;SimSun"/>
          <w:b/>
          <w:bCs/>
          <w:color w:val="000000"/>
          <w:sz w:val="21"/>
          <w:szCs w:val="21"/>
        </w:rPr>
        <w:t>（</w:t>
      </w:r>
      <w:r>
        <w:rPr>
          <w:rFonts w:ascii="宋体;SimSun" w:hAnsi="宋体;SimSun"/>
          <w:b/>
          <w:bCs/>
          <w:color w:val="000000"/>
          <w:sz w:val="21"/>
          <w:szCs w:val="21"/>
        </w:rPr>
        <w:t>来源：税政司</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w:t>
      </w:r>
      <w:r>
        <w:rPr>
          <w:rFonts w:ascii="宋体;SimSun" w:hAnsi="宋体;SimSun"/>
          <w:b/>
          <w:bCs/>
          <w:color w:val="000000"/>
          <w:sz w:val="21"/>
          <w:szCs w:val="21"/>
        </w:rPr>
        <w:t>11</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1</w:t>
      </w:r>
      <w:r>
        <w:rPr>
          <w:rFonts w:ascii="宋体;SimSun" w:hAnsi="宋体;SimSun"/>
          <w:b/>
          <w:bCs/>
          <w:color w:val="000000"/>
          <w:sz w:val="21"/>
          <w:szCs w:val="21"/>
        </w:rPr>
        <w:t xml:space="preserve">、关于《国家税务总局关于融资融券业务营业税问题的公告》的解读（来源：国家税务总局办公厅   </w:t>
      </w:r>
      <w:r>
        <w:rPr>
          <w:rFonts w:ascii="宋体;SimSun" w:hAnsi="宋体;SimSun"/>
          <w:b/>
          <w:bCs/>
          <w:color w:val="000000"/>
          <w:sz w:val="21"/>
          <w:szCs w:val="21"/>
        </w:rPr>
        <w:t>2016-04-08</w:t>
      </w:r>
      <w:r>
        <w:rPr>
          <w:rFonts w:ascii="宋体;SimSun" w:hAnsi="宋体;SimSun"/>
          <w:b/>
          <w:bCs/>
          <w:color w:val="000000"/>
          <w:sz w:val="21"/>
          <w:szCs w:val="21"/>
        </w:rPr>
        <w:t>）………………………………………………………………………（</w:t>
      </w:r>
      <w:r>
        <w:rPr>
          <w:rFonts w:ascii="宋体;SimSun" w:hAnsi="宋体;SimSun"/>
          <w:b/>
          <w:bCs/>
          <w:color w:val="000000"/>
          <w:sz w:val="21"/>
          <w:szCs w:val="21"/>
        </w:rPr>
        <w:t>15</w:t>
      </w:r>
      <w:r>
        <w:rPr>
          <w:rFonts w:ascii="宋体;SimSun" w:hAnsi="宋体;SimSun"/>
          <w:b/>
          <w:bCs/>
          <w:color w:val="000000"/>
          <w:sz w:val="21"/>
          <w:szCs w:val="21"/>
        </w:rPr>
        <w:t>）</w:t>
      </w:r>
    </w:p>
    <w:p>
      <w:pPr>
        <w:pStyle w:val="Normal"/>
        <w:autoSpaceDE w:val="false"/>
        <w:spacing w:lineRule="exact" w:line="400" w:before="0" w:after="0"/>
        <w:contextualSpacing/>
        <w:rPr/>
      </w:pPr>
      <w:r>
        <w:rPr>
          <w:rFonts w:ascii="宋体;SimSun" w:hAnsi="宋体;SimSun"/>
          <w:b/>
          <w:bCs/>
          <w:color w:val="000000"/>
          <w:sz w:val="21"/>
          <w:szCs w:val="21"/>
        </w:rPr>
        <w:t>12</w:t>
      </w:r>
      <w:r>
        <w:rPr>
          <w:rFonts w:ascii="宋体;SimSun" w:hAnsi="宋体;SimSun"/>
          <w:b/>
          <w:bCs/>
          <w:color w:val="000000"/>
          <w:sz w:val="21"/>
          <w:szCs w:val="21"/>
        </w:rPr>
        <w:t>、关于《国家税务总局关于延长</w:t>
      </w:r>
      <w:r>
        <w:rPr>
          <w:rFonts w:ascii="宋体;SimSun" w:hAnsi="宋体;SimSun"/>
          <w:b/>
          <w:bCs/>
          <w:color w:val="000000"/>
          <w:sz w:val="21"/>
          <w:szCs w:val="21"/>
        </w:rPr>
        <w:t>2016</w:t>
      </w:r>
      <w:r>
        <w:rPr>
          <w:rFonts w:ascii="宋体;SimSun" w:hAnsi="宋体;SimSun"/>
          <w:b/>
          <w:bCs/>
          <w:color w:val="000000"/>
          <w:sz w:val="21"/>
          <w:szCs w:val="21"/>
        </w:rPr>
        <w:t>年出口退（免）税相关业务申报期限的公告》的解读</w:t>
      </w:r>
    </w:p>
    <w:p>
      <w:pPr>
        <w:pStyle w:val="Normal"/>
        <w:autoSpaceDE w:val="false"/>
        <w:spacing w:lineRule="exact" w:line="400" w:before="0" w:after="0"/>
        <w:contextualSpacing/>
        <w:rPr/>
      </w:pPr>
      <w:r>
        <w:rPr>
          <w:rFonts w:ascii="宋体;SimSun" w:hAnsi="宋体;SimSun"/>
          <w:b/>
          <w:bCs/>
          <w:color w:val="000000"/>
          <w:sz w:val="21"/>
          <w:szCs w:val="21"/>
        </w:rPr>
        <w:t xml:space="preserve">（来源：国家税务总局办公厅  </w:t>
      </w:r>
      <w:r>
        <w:rPr>
          <w:rFonts w:ascii="宋体;SimSun" w:hAnsi="宋体;SimSun"/>
          <w:b/>
          <w:bCs/>
          <w:color w:val="000000"/>
          <w:sz w:val="21"/>
          <w:szCs w:val="21"/>
        </w:rPr>
        <w:t>2016-04-11</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5</w:t>
      </w:r>
      <w:r>
        <w:rPr>
          <w:rFonts w:ascii="宋体;SimSun" w:hAnsi="宋体;SimSun"/>
          <w:b/>
          <w:bCs/>
          <w:color w:val="000000"/>
          <w:sz w:val="21"/>
          <w:szCs w:val="21"/>
        </w:rPr>
        <w:t>）</w:t>
      </w:r>
    </w:p>
    <w:p>
      <w:pPr>
        <w:pStyle w:val="Normal"/>
        <w:spacing w:lineRule="exact" w:line="400" w:before="0" w:after="0"/>
        <w:ind w:firstLine="2883"/>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ind w:left="420" w:firstLine="480"/>
        <w:contextualSpacing/>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国税总局延长</w:t>
      </w:r>
      <w:r>
        <w:rPr>
          <w:rFonts w:eastAsia="仿宋_GB2312;Arial Unicode MS" w:cs="宋体;SimSun" w:ascii="仿宋_GB2312;Arial Unicode MS" w:hAnsi="仿宋_GB2312;Arial Unicode MS"/>
          <w:b/>
          <w:color w:val="000000"/>
          <w:kern w:val="0"/>
          <w:sz w:val="24"/>
          <w:szCs w:val="24"/>
        </w:rPr>
        <w:t>2016</w:t>
      </w:r>
      <w:r>
        <w:rPr>
          <w:rFonts w:ascii="仿宋_GB2312;Arial Unicode MS" w:hAnsi="仿宋_GB2312;Arial Unicode MS" w:cs="宋体;SimSun" w:eastAsia="仿宋_GB2312;Arial Unicode MS"/>
          <w:b/>
          <w:color w:val="000000"/>
          <w:kern w:val="0"/>
          <w:sz w:val="24"/>
          <w:szCs w:val="24"/>
        </w:rPr>
        <w:t>出口退税申报期公告</w:t>
      </w:r>
    </w:p>
    <w:p>
      <w:pPr>
        <w:pStyle w:val="Style24"/>
        <w:widowControl/>
        <w:shd w:fill="FFFFFF" w:val="clear"/>
        <w:spacing w:lineRule="exact" w:line="400" w:before="0" w:after="0"/>
        <w:ind w:left="902" w:hanging="0"/>
        <w:contextualSpacing/>
        <w:jc w:val="left"/>
        <w:rPr>
          <w:rFonts w:ascii="宋体;SimSun" w:hAnsi="宋体;SimSun" w:eastAsia="仿宋_GB2312;Arial Unicode MS" w:cs="宋体;SimSun"/>
          <w:b/>
          <w:b/>
          <w:bCs/>
          <w:color w:val="000000"/>
          <w:kern w:val="0"/>
          <w:sz w:val="24"/>
          <w:szCs w:val="24"/>
        </w:rPr>
      </w:pPr>
      <w:r>
        <w:rPr>
          <w:rFonts w:eastAsia="仿宋_GB2312;Arial Unicode MS" w:cs="宋体;SimSun" w:ascii="宋体;SimSun" w:hAnsi="宋体;SimSun"/>
          <w:b/>
          <w:bCs/>
          <w:color w:val="000000"/>
          <w:kern w:val="0"/>
          <w:sz w:val="24"/>
          <w:szCs w:val="24"/>
        </w:rPr>
      </w:r>
    </w:p>
    <w:p>
      <w:pPr>
        <w:pStyle w:val="Normal"/>
        <w:autoSpaceDE w:val="false"/>
        <w:spacing w:lineRule="exact" w:line="400" w:before="0" w:after="0"/>
        <w:ind w:left="420"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优化服务，更好地支持出口企业健康发展，税务总局制发了《国家税务总局关于延长</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出口退（免）税相关业务申报期限的公告》（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号）。按现行规定，出口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出口的适用出口退（免）税政策的货物、劳务和服务，最迟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份增值税纳税申报期之内向主管国税机关申报出口退（免）税。为帮助企业统筹做好全面推开“营改增”试点、出口退税信息系统升级等相关工作，公告明确了</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出口退（免）税相关业务的办理期限。</w:t>
      </w:r>
    </w:p>
    <w:p>
      <w:pPr>
        <w:pStyle w:val="Normal"/>
        <w:tabs>
          <w:tab w:val="clear" w:pos="420"/>
          <w:tab w:val="left" w:pos="3990" w:leader="none"/>
        </w:tabs>
        <w:spacing w:lineRule="exact" w:line="390" w:before="0" w:after="0"/>
        <w:ind w:firstLine="422"/>
        <w:contextualSpacing/>
        <w:rPr>
          <w:rFonts w:ascii="宋体;SimSun" w:hAnsi="宋体;SimSun" w:cs="宋体;SimSun"/>
          <w:b/>
          <w:b/>
          <w:bCs/>
          <w:color w:val="000000"/>
          <w:sz w:val="21"/>
          <w:szCs w:val="21"/>
        </w:rPr>
      </w:pPr>
      <w:r>
        <w:rPr>
          <w:rFonts w:cs="宋体;SimSun" w:ascii="宋体;SimSun" w:hAnsi="宋体;SimSun"/>
          <w:b/>
          <w:bCs/>
          <w:color w:val="000000"/>
          <w:sz w:val="21"/>
          <w:szCs w:val="21"/>
        </w:rPr>
        <w:tab/>
      </w:r>
    </w:p>
    <w:p>
      <w:pPr>
        <w:pStyle w:val="Normal"/>
        <w:spacing w:lineRule="exact" w:line="390" w:before="0" w:after="0"/>
        <w:ind w:firstLine="480"/>
        <w:contextualSpacing/>
        <w:rPr>
          <w:rFonts w:ascii="楷体_GB2312;Arial Unicode MS" w:hAnsi="楷体_GB2312;Arial Unicode MS" w:eastAsia="楷体_GB2312;Arial Unicode MS" w:cs="宋体;SimSun"/>
          <w:b/>
          <w:b/>
          <w:bCs/>
          <w:color w:val="000000"/>
          <w:sz w:val="21"/>
          <w:szCs w:val="21"/>
        </w:rPr>
      </w:pPr>
      <w:r>
        <w:rPr>
          <w:rFonts w:eastAsia="楷体_GB2312;Arial Unicode MS" w:cs="宋体;SimSun" w:ascii="楷体_GB2312;Arial Unicode MS" w:hAnsi="楷体_GB2312;Arial Unicode MS"/>
          <w:b/>
          <w:bCs/>
          <w:color w:val="000000"/>
          <w:sz w:val="21"/>
          <w:szCs w:val="2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国家税务总局</w:t>
      </w:r>
    </w:p>
    <w:p>
      <w:pPr>
        <w:pStyle w:val="Normal"/>
        <w:spacing w:lineRule="exact" w:line="400" w:before="0" w:after="0"/>
        <w:ind w:left="1942" w:hanging="1042"/>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融资融券业务营业税问题的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rPr>
      </w:pPr>
      <w:r>
        <w:rPr>
          <w:rFonts w:eastAsia="微软雅黑" w:cs="微软雅黑" w:ascii="微软雅黑" w:hAnsi="微软雅黑"/>
          <w:color w:val="333333"/>
          <w:sz w:val="21"/>
          <w:szCs w:val="21"/>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3-31</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现将证券公司开展融资融券业务营业税问题明确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证券公司开展的融资融券业务，是指由证券公司与客户签订融资融券合同，以证券公司名义开设专用资金账户和专用证券账户向客户融出资金和证券，并向客户收取融资融券业务收入。证券公司在异地设立的营业部负责接收客户申请、在系统内录入客户资料、协助开户等辅助工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按照《中华人民共和国营业税暂行条例》规定，证券公司应作为融资融券业务的营业税纳税人，就其取得的融资融券业务收入向其机构所在地主管税务机关申报缴纳营业税；证券公司在异地设立的营业部并非融资融券业务的营业税纳税人，不应就融资融券业务收入缴纳营业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公布之日起施行。此前已发生未处理的事项，按照本公告的规定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二、国家税务总局</w:t>
      </w:r>
    </w:p>
    <w:p>
      <w:pPr>
        <w:pStyle w:val="Normal"/>
        <w:spacing w:lineRule="exact" w:line="40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延长</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出口退（免）税相关业务申报期限的公告</w:t>
      </w:r>
    </w:p>
    <w:p>
      <w:pPr>
        <w:pStyle w:val="Normal"/>
        <w:spacing w:lineRule="exact" w:line="400"/>
        <w:ind w:firstLine="48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48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7</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黑体;SimHei" w:hAnsi="黑体;SimHei" w:eastAsia="黑体;SimHei"/>
          <w:b/>
          <w:b/>
          <w:bCs/>
          <w:color w:val="000000"/>
          <w:sz w:val="30"/>
          <w:szCs w:val="30"/>
        </w:rPr>
      </w:pPr>
      <w:r>
        <w:rPr>
          <w:rFonts w:ascii="楷体_GB2312;Arial Unicode MS" w:hAnsi="楷体_GB2312;Arial Unicode MS" w:eastAsia="楷体_GB2312;Arial Unicode MS"/>
        </w:rPr>
        <w:t>为深入开展“便民办税春风行动”，进一步优化服务，支持出口企业持续健康发展，税务总局经研究决定，延长</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出口退（免）税相关业务的申报期限。具体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出口企业</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以后出口的适用出口退（免）税政策的货物、劳务和服务，申报出口退（免）税的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增值税纳税申报期截止之日。逾期申报的，主管国税机关不再受理出口企业的退（免）税申报，出口企业应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增值税纳税申报期之内按规定向主管国税机关申报免税；未按规定申报免税的，应按规定缴纳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出口企业从事进料加工业务的，向主管国税机关申请办理</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进料加工业务核销手续的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出口企业从事来料加工委托加工业务的，向主管国税机关申请办理</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来料加工出口货物免税核销手续的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委托出口货物的，受托方向主管国税机关申请开具《代理出口货物证明》的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日。如果属于按规定需要开具《委托出口货物证明》的，委托方向主管国税机关申请开具《委托出口货物证明》的期限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 xml:space="preserve">日。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本公告所称出口企业是指适用出口退（免）税政策的出口企业、其他单位和增值税零税率应税服务提供者。</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r>
        <w:rPr>
          <w:color w:val="333333"/>
        </w:rPr>
        <w:br/>
      </w:r>
      <w:r>
        <w:rPr>
          <w:color w:val="333333"/>
        </w:rPr>
        <w:t>　　</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三、</w:t>
      </w:r>
      <w:r>
        <w:rPr>
          <w:rFonts w:ascii="黑体;SimHei" w:hAnsi="黑体;SimHei" w:eastAsia="黑体;SimHei"/>
          <w:b/>
          <w:bCs/>
          <w:color w:val="000000"/>
          <w:sz w:val="30"/>
          <w:szCs w:val="30"/>
        </w:rPr>
        <w:t>财政部　国家税务总局</w:t>
      </w:r>
    </w:p>
    <w:p>
      <w:pPr>
        <w:pStyle w:val="Normal"/>
        <w:spacing w:lineRule="exact" w:line="400" w:before="0" w:after="0"/>
        <w:ind w:left="1850" w:hanging="59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铁路债券利息收入所得税政策问题的通知</w:t>
      </w:r>
    </w:p>
    <w:p>
      <w:pPr>
        <w:pStyle w:val="Normal"/>
        <w:spacing w:lineRule="exact" w:line="400"/>
        <w:ind w:firstLine="48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　</w:t>
      </w:r>
      <w:r>
        <w:rPr>
          <w:rFonts w:eastAsia="楷体_GB2312;Arial Unicode MS" w:ascii="楷体_GB2312;Arial Unicode MS" w:hAnsi="楷体_GB2312;Arial Unicode MS"/>
        </w:rPr>
        <w:t>2016</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3</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10</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国家税务局、地方税务局，新疆生产建设兵团财务局：</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经国务院批准，现就投资者取得中国铁路总公司发行的铁路债券利息收入有关所得税政策通知如下：</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一、对企业投资者持有</w:t>
      </w:r>
      <w:r>
        <w:rPr>
          <w:rFonts w:eastAsia="楷体_GB2312;Arial Unicode MS" w:ascii="楷体_GB2312;Arial Unicode MS" w:hAnsi="楷体_GB2312;Arial Unicode MS"/>
        </w:rPr>
        <w:t>2016-2018</w:t>
      </w:r>
      <w:r>
        <w:rPr>
          <w:rFonts w:ascii="楷体_GB2312;Arial Unicode MS" w:hAnsi="楷体_GB2312;Arial Unicode MS" w:eastAsia="楷体_GB2312;Arial Unicode MS"/>
        </w:rPr>
        <w:t>年发行的铁路债券取得的利息收入，减半征收企业所得税。</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二、对个人投资者持有</w:t>
      </w:r>
      <w:r>
        <w:rPr>
          <w:rFonts w:eastAsia="楷体_GB2312;Arial Unicode MS" w:ascii="楷体_GB2312;Arial Unicode MS" w:hAnsi="楷体_GB2312;Arial Unicode MS"/>
        </w:rPr>
        <w:t>2016-2018</w:t>
      </w:r>
      <w:r>
        <w:rPr>
          <w:rFonts w:ascii="楷体_GB2312;Arial Unicode MS" w:hAnsi="楷体_GB2312;Arial Unicode MS" w:eastAsia="楷体_GB2312;Arial Unicode MS"/>
        </w:rPr>
        <w:t>年发行的铁路债券取得的利息收入，减按</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计入应纳税所得额计算征收个人所得税。税款由兑付机构在向个人投资者兑付利息时代扣代缴。</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三、铁路债券是指以中国铁路总公司为发行和偿还主体的债券，包括中国铁路建设债券、中期票据、短期融资券等债务融资工具。</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请遵照执行。</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w:t>
      </w:r>
      <w:r>
        <w:rPr>
          <w:rFonts w:ascii="黑体;SimHei" w:hAnsi="黑体;SimHei" w:eastAsia="黑体;SimHei"/>
          <w:b/>
          <w:bCs/>
          <w:color w:val="000000"/>
          <w:sz w:val="30"/>
          <w:szCs w:val="30"/>
        </w:rPr>
        <w:t xml:space="preserve">          四、</w:t>
      </w:r>
      <w:r>
        <w:rPr>
          <w:rFonts w:ascii="黑体;SimHei" w:hAnsi="黑体;SimHei" w:eastAsia="黑体;SimHei"/>
          <w:b/>
          <w:bCs/>
          <w:color w:val="000000"/>
          <w:sz w:val="30"/>
          <w:szCs w:val="30"/>
        </w:rPr>
        <w:t>财政部 海关总署 国家税务总局</w:t>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跨境电子商务零售进口税收政策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关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号</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6</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3</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24</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国家税务局，新疆生产建设兵团财务局，海关总署广东分署、各直属海关：</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为营造公平竞争的市场环境，促进跨境电子商务零售进口健康发展，经国务院批准，现将跨境电子商务零售（企业对消费者，即</w:t>
      </w:r>
      <w:r>
        <w:rPr>
          <w:rFonts w:eastAsia="楷体_GB2312;Arial Unicode MS" w:ascii="楷体_GB2312;Arial Unicode MS" w:hAnsi="楷体_GB2312;Arial Unicode MS"/>
        </w:rPr>
        <w:t>B2C</w:t>
      </w:r>
      <w:r>
        <w:rPr>
          <w:rFonts w:ascii="楷体_GB2312;Arial Unicode MS" w:hAnsi="楷体_GB2312;Arial Unicode MS" w:eastAsia="楷体_GB2312;Arial Unicode MS"/>
        </w:rPr>
        <w:t>）进口税收政策有关事项通知如下：</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一、跨境电子商务零售进口商品按照货物征收关税和进口环节增值税、消费税，购买跨境电子商务零售进口商品的个人作为纳税义务人，实际交易价格（包括货物零售价格、运费和保险费）作为完税价格，电子商务企业、电子商务交易平台企业或物流企业可作为代收代缴义务人。</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二、跨境电子商务零售进口税收政策适用于从其他国家或地区进口的、《跨境电子商务零售进口商品清单》范围内的以下商品：</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一）所有通过与海关联网的电子商务交易平台交易，能够实现交易、支付、物流电子信息“三单”比对的跨境电子商务零售进口商品；</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二）未通过与海关联网的电子商务交易平台交易，但快递、邮政企业能够统一提供交易、支付、物流等电子信息，并承诺承担相应法律责任进境的跨境电子商务零售进口商品。</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不属于跨境电子商务零售进口的个人物品以及无法提供交易、支付、物流等电子信息的跨境电子商务零售进口商品，按现行规定执行。</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三、跨境电子商务零售进口商品的单次交易限值为人民币</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元，个人年度交易限值为人民币</w:t>
      </w:r>
      <w:r>
        <w:rPr>
          <w:rFonts w:eastAsia="楷体_GB2312;Arial Unicode MS" w:ascii="楷体_GB2312;Arial Unicode MS" w:hAnsi="楷体_GB2312;Arial Unicode MS"/>
        </w:rPr>
        <w:t>20000</w:t>
      </w:r>
      <w:r>
        <w:rPr>
          <w:rFonts w:ascii="楷体_GB2312;Arial Unicode MS" w:hAnsi="楷体_GB2312;Arial Unicode MS" w:eastAsia="楷体_GB2312;Arial Unicode MS"/>
        </w:rPr>
        <w:t>元。在限值以内进口的跨境电子商务零售进口商品，关税税率暂设为</w:t>
      </w:r>
      <w:r>
        <w:rPr>
          <w:rFonts w:eastAsia="楷体_GB2312;Arial Unicode MS" w:ascii="楷体_GB2312;Arial Unicode MS" w:hAnsi="楷体_GB2312;Arial Unicode MS"/>
        </w:rPr>
        <w:t>0%</w:t>
      </w:r>
      <w:r>
        <w:rPr>
          <w:rFonts w:ascii="楷体_GB2312;Arial Unicode MS" w:hAnsi="楷体_GB2312;Arial Unicode MS" w:eastAsia="楷体_GB2312;Arial Unicode MS"/>
        </w:rPr>
        <w:t>；进口环节增值税、消费税取消免征税额，暂按法定应纳税额的</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征收。超过单次限值、累加后超过个人年度限值的单次交易，以及完税价格超过</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元限值的单个不可分割商品，均按照一般贸易方式全额征税。</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四、跨境电子商务零售进口商品自海关放行之日起</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内退货的，可申请退税，并相应调整个人年度交易总额。</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五、跨境电子商务零售进口商品购买人（订购人）的身份信息应进行认证；未进行认证的，购买人（订购人）身份信息应与付款人一致。</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六、《跨境电子商务零售进口商品清单》将由财政部商有关部门另行公布。</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七、本通知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日起执行。</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特此通知。</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明确社会组织等</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纳税人使用统一社会信用代码及办理税务登记有关问题的通知</w:t>
      </w:r>
    </w:p>
    <w:p>
      <w:pPr>
        <w:pStyle w:val="Normal"/>
        <w:spacing w:lineRule="exact" w:line="400"/>
        <w:ind w:firstLine="480"/>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2640"/>
        <w:rPr>
          <w:rFonts w:ascii="楷体_GB2312;Arial Unicode MS" w:hAnsi="楷体_GB2312;Arial Unicode MS" w:eastAsia="楷体_GB2312;Arial Unicode MS"/>
        </w:rPr>
      </w:pPr>
      <w:r>
        <w:rPr>
          <w:rFonts w:ascii="楷体_GB2312;Arial Unicode MS" w:hAnsi="楷体_GB2312;Arial Unicode MS" w:eastAsia="楷体_GB2312;Arial Unicode MS"/>
        </w:rPr>
        <w:t>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1</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3-15</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国家税务局、地方税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为进一步落实《国务院关于批转发展改革委等部门法人和其他组织统一社会信用代码制度建设总体方案的通知》（国发〔</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号）关于建立覆盖全面、稳定且唯一的统一社会信用代码制度的要求，现就社会组织等未纳入“三证合一”登记制度改革的纳税人使用统一社会信用代码及办理税务登记有关事宜通知如下</w:t>
      </w:r>
      <w:r>
        <w:rPr>
          <w:rFonts w:eastAsia="楷体_GB2312;Arial Unicode MS" w:ascii="楷体_GB2312;Arial Unicode MS" w:hAnsi="楷体_GB2312;Arial Unicode MS"/>
        </w:rPr>
        <w:t>:</w:t>
        <w:br/>
      </w:r>
      <w:r>
        <w:rPr>
          <w:rFonts w:ascii="楷体_GB2312;Arial Unicode MS" w:hAnsi="楷体_GB2312;Arial Unicode MS" w:eastAsia="楷体_GB2312;Arial Unicode MS"/>
        </w:rPr>
        <w:t>　　一、对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以后在机构编制、民政部门登记设立并取得统一社会信用代码的纳税人，以</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位统一社会信用代码为其纳税人识别号，按照现行规定办理税务登记，发放税务登记证件。对已在机构编制、民政部门登记设立并办理税务登记的纳税人，税务部门应积极配合登记机关逐步完成存量代码的转换工作，实现法人及其他组织统一社会信用代码在税务部门的全覆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与民政部门共同开展“三证合一”登记制度改革试点的税务机关，应加强与当地民政部门的协调配合，明晰职责，统筹做好改革试点前后的过渡衔接工作。要以依法行政、方便纳税人、降低行政成本为原则，共享登记信息，统一登记条件，规范登记流程和登记申请文书材料。要认真梳理有关信息需求，尽可能在登记环节采集信息。对暂时不能在登记环节采集的信息，应在办理涉税事宜环节补充采集，以确保信息完整准确。要切实做好后续监管工作，确保改革试点稳步推进。</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各地执行中如有问题和建议，请及时向国家税务总局（征管和科技发展司）反馈。</w:t>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海关总署关于实施</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慈善捐赠物资免征进口税收暂行办法》有关事宜的公告</w:t>
      </w:r>
    </w:p>
    <w:p>
      <w:pPr>
        <w:pStyle w:val="Normal"/>
        <w:spacing w:lineRule="exact" w:line="400" w:before="0" w:after="0"/>
        <w:ind w:firstLine="179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16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03-21</w:t>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经国务院批准，对境外捐赠人无偿向受赠人捐赠的直接用于慈善事业的物资，免征进口关税和进口环节增值税。财政部、海关总署和国家税务总局</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02</w:t>
      </w:r>
      <w:r>
        <w:rPr>
          <w:rFonts w:ascii="楷体_GB2312;Arial Unicode MS" w:hAnsi="楷体_GB2312;Arial Unicode MS" w:eastAsia="楷体_GB2312;Arial Unicode MS"/>
          <w:bCs/>
          <w:color w:val="000000"/>
        </w:rPr>
        <w:t>号公告公布了《慈善捐赠物资免征进口税收暂行办法》（以下简称《暂行办法》）。根据《暂行办法》的有关规定，现将海关实施《暂行办法》的有关事宜公告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暂行办法》所称的受赠人负责接受捐赠物资，并出具《受赠人接受境外慈善捐赠物资进口证明》及《捐赠物资分配使用清单》（样式详见附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受赠人在申报进口捐赠物资前，应向其所在地海关办理减免税手续。受赠人也可委托使用人，由使用人向使用人所在地海关办理减免税手续。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务院有关部门、中国红十字会总会、中华全国妇女联合会、中国残疾人联合会、中华慈善总会、中国初级卫生保健基金会、中国宋庆龄基金会、中国癌症基金会作为受赠人接受捐赠物资的，由受赠人统一向北京海关办理进口捐赠物资的减免税手续。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所称的使用人，是指捐赠物资的直接使用者，或者负责分配该捐赠物资的单位。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受赠人或使用人向其所在地海关办理进口捐赠物资减免税手续时，应当提交以下材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境外捐赠函（正本）；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由受赠人出具的《受赠人接受境外慈善捐赠物资进口证明》及《捐赠物资分配使用清单》（均为正本）；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受赠人属于经民政部或省级民政部门登记注册且被评定为</w:t>
      </w:r>
      <w:r>
        <w:rPr>
          <w:rFonts w:eastAsia="楷体_GB2312;Arial Unicode MS" w:ascii="楷体_GB2312;Arial Unicode MS" w:hAnsi="楷体_GB2312;Arial Unicode MS"/>
          <w:bCs/>
          <w:color w:val="000000"/>
        </w:rPr>
        <w:t>5A</w:t>
      </w:r>
      <w:r>
        <w:rPr>
          <w:rFonts w:ascii="楷体_GB2312;Arial Unicode MS" w:hAnsi="楷体_GB2312;Arial Unicode MS" w:eastAsia="楷体_GB2312;Arial Unicode MS"/>
          <w:bCs/>
          <w:color w:val="000000"/>
        </w:rPr>
        <w:t>级的以人道救助和发展慈善事业为宗旨的社会团体或基金会的，还应当提交由民政部或省级民政部门出具的证明该社会团体或基金会符合《暂行办法》规定的受赠人条件的文件（正本），以及</w:t>
      </w:r>
      <w:r>
        <w:rPr>
          <w:rFonts w:eastAsia="楷体_GB2312;Arial Unicode MS" w:ascii="楷体_GB2312;Arial Unicode MS" w:hAnsi="楷体_GB2312;Arial Unicode MS"/>
          <w:bCs/>
          <w:color w:val="000000"/>
        </w:rPr>
        <w:t>5A</w:t>
      </w:r>
      <w:r>
        <w:rPr>
          <w:rFonts w:ascii="楷体_GB2312;Arial Unicode MS" w:hAnsi="楷体_GB2312;Arial Unicode MS" w:eastAsia="楷体_GB2312;Arial Unicode MS"/>
          <w:bCs/>
          <w:color w:val="000000"/>
        </w:rPr>
        <w:t>级社会团体或基金会证书（正本及复印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由使用人向使用人所在地海关办理减免税手续的，使用人应当提交受赠人委托其办理进口捐赠物资减免税手续的委托书（正本）；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海关认为需要提供的其他材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受赠人或使用人所在地海关凭受赠人或使用人提交的上述有关材料，对照《暂行办法》有关规定进行审核，办理有关进口捐赠物资的减免税手续。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进口地海关按照有关规定，办理进口捐赠物资的验放手续。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进口捐赠物资的减免税手续纳入海关减免税管理系统管理。进口捐赠物资的征免性质为：慈善捐赠（代码：</w:t>
      </w:r>
      <w:r>
        <w:rPr>
          <w:rFonts w:eastAsia="楷体_GB2312;Arial Unicode MS" w:ascii="楷体_GB2312;Arial Unicode MS" w:hAnsi="楷体_GB2312;Arial Unicode MS"/>
          <w:bCs/>
          <w:color w:val="000000"/>
        </w:rPr>
        <w:t>802</w:t>
      </w:r>
      <w:r>
        <w:rPr>
          <w:rFonts w:ascii="楷体_GB2312;Arial Unicode MS" w:hAnsi="楷体_GB2312;Arial Unicode MS" w:eastAsia="楷体_GB2312;Arial Unicode MS"/>
          <w:bCs/>
          <w:color w:val="000000"/>
        </w:rPr>
        <w:t>）；对应的监管方式为：捐赠物资（代码：</w:t>
      </w:r>
      <w:r>
        <w:rPr>
          <w:rFonts w:eastAsia="楷体_GB2312;Arial Unicode MS" w:ascii="楷体_GB2312;Arial Unicode MS" w:hAnsi="楷体_GB2312;Arial Unicode MS"/>
          <w:bCs/>
          <w:color w:val="000000"/>
        </w:rPr>
        <w:t>3612</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进口捐赠物资按国家规定属于配额、特定登记和进口许可证管理的商品的，受赠人应当向有关部门申请配额、登记证明和进口许可证，进口地海关凭证验放。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免税进口的上述捐赠物资属于海关监管货物，在海关监管年限内，未经海关审核同意，不得擅自转让、抵押、质押、移作他用或者进行其他处置。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本公告由海关总署负责解释。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受赠人接受境外慈善捐赠物资进口证明》及《捐赠物资分配使用清单》格式</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w:t>
      </w:r>
      <w:r>
        <w:rPr>
          <w:rFonts w:ascii="黑体;SimHei" w:hAnsi="黑体;SimHei" w:eastAsia="黑体;SimHei"/>
          <w:b/>
          <w:bCs/>
          <w:color w:val="000000"/>
          <w:sz w:val="30"/>
          <w:szCs w:val="30"/>
        </w:rPr>
        <w:t>国务院关税税则委员会</w:t>
      </w:r>
    </w:p>
    <w:p>
      <w:pPr>
        <w:pStyle w:val="Normal"/>
        <w:spacing w:lineRule="exact" w:line="400" w:before="0" w:after="0"/>
        <w:ind w:firstLine="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调整进境物品进口税有关问题的通知</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276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委会〔</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6</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完善进境物品进口税收政策，经国务院批准，对进境物品进口税税目税率进行调整。现将有关问题通知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对现行《中华人民共和国进境物品进口税率表》进行调整。调整后的税目税率详见附件。</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上述调整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日起实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国务院关税税则委员会关于调整进境物品进口税税目税率的通知》（税委会〔</w:t>
      </w:r>
      <w:r>
        <w:rPr>
          <w:rFonts w:eastAsia="楷体_GB2312;Arial Unicode MS" w:ascii="楷体_GB2312;Arial Unicode MS" w:hAnsi="楷体_GB2312;Arial Unicode MS"/>
          <w:bCs/>
          <w:color w:val="000000"/>
        </w:rPr>
        <w:t>201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自本通知实施之日起废止。</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通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中华人民共和国进境物品进口税率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八、</w:t>
      </w:r>
      <w:r>
        <w:rPr>
          <w:rFonts w:ascii="黑体;SimHei" w:hAnsi="黑体;SimHei" w:eastAsia="黑体;SimHei"/>
          <w:b/>
          <w:bCs/>
          <w:color w:val="000000"/>
          <w:sz w:val="30"/>
          <w:szCs w:val="30"/>
        </w:rPr>
        <w:t>财政部关于印发《中央和国家</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机关工作人员赴地方差旅住宿费标准明细表》的通知</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行</w:t>
      </w:r>
      <w:r>
        <w:rPr>
          <w:rFonts w:eastAsia="楷体_GB2312;Arial Unicode MS" w:ascii="楷体_GB2312;Arial Unicode MS" w:hAnsi="楷体_GB2312;Arial Unicode MS"/>
          <w:bCs/>
          <w:color w:val="000000"/>
        </w:rPr>
        <w:t>[2016]7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4</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党中央有关部门，国务院各部委、各直属机构，全国人大常委会办公厅，全国政协办公厅，高法院，高检院，各民主党派中央，全国工商联，有关人民团体：</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按照《关于调整中央和国家机关差旅住宿费标准等有关问题的通知》（财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97</w:t>
      </w:r>
      <w:r>
        <w:rPr>
          <w:rFonts w:ascii="楷体_GB2312;Arial Unicode MS" w:hAnsi="楷体_GB2312;Arial Unicode MS" w:eastAsia="楷体_GB2312;Arial Unicode MS"/>
          <w:bCs/>
          <w:color w:val="000000"/>
        </w:rPr>
        <w:t>号）的有关规定，中央和国家机关工作人员到各省会城市、直辖市、计划单列市出差，执行财政部制定的住宿费上限标准；到各省、自治区、直辖市、计划单列市所辖市县出差执行地方财政部门制定的住宿费标准。根据财政部的统一部署，目前，各地财政部门已将差旅住宿费标准细化到地市。为方便执行，我们将相关标准汇总整理后，制定了《中央和国家机关工作人员赴地方差旅住宿费标准明细表》，现印发给你们，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该明细标准已同时发布在财政部门户网站行政政法司子网站（</w:t>
      </w:r>
      <w:r>
        <w:rPr>
          <w:rFonts w:eastAsia="楷体_GB2312;Arial Unicode MS" w:ascii="楷体_GB2312;Arial Unicode MS" w:hAnsi="楷体_GB2312;Arial Unicode MS"/>
          <w:bCs/>
          <w:color w:val="000000"/>
        </w:rPr>
        <w:t>xzzf.mof.gov.cn</w:t>
      </w:r>
      <w:r>
        <w:rPr>
          <w:rFonts w:ascii="楷体_GB2312;Arial Unicode MS" w:hAnsi="楷体_GB2312;Arial Unicode MS" w:eastAsia="楷体_GB2312;Arial Unicode MS"/>
          <w:bCs/>
          <w:color w:val="000000"/>
        </w:rPr>
        <w:t>）政策发布栏目，各部门可根据需要自行下载。今后标准如有调整，我部将及时更新。</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中央和国家机关工作人员赴地方差旅住宿费标准明细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九、中国注册税务师协会关于印发《研究开发费用企业所得税</w:t>
      </w:r>
    </w:p>
    <w:p>
      <w:pPr>
        <w:pStyle w:val="Normal"/>
        <w:spacing w:lineRule="exact" w:line="400" w:before="0" w:after="0"/>
        <w:ind w:firstLine="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税前加计扣除鉴证业务规则（试行）》等七项执业规则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中税协发〔</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04-08</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楷体_GB2312;Arial Unicode MS" w:hAnsi="楷体_GB2312;Arial Unicode MS" w:eastAsia="楷体_GB2312;Arial Unicode MS"/>
          <w:bCs/>
          <w:color w:val="000000"/>
        </w:rPr>
        <w:t>各省、自治区、直辖市和计划单列市注册税务师协会：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中税协五届三次理事会审议通过了《研究开发费用企业所得税税前加计扣除鉴证业务规则（试行）》等七项业务规则，现印发你们。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次发布的执业规则充分依据国家税务总局关于企业所得税年度纳税申报、研究开发费用税前加计扣除、大企业风险评估指引及注册税务师执业基本准则等方面的政策规定，兼顾了专项领域的涉税鉴证和涉税服务业务以及综合领域的纳税风险评估业务，并且注重业务规则与程序规则的衔接，提炼了执业者在纳税审核中所使用的基本技术和方法。请各地税协结合当地实际情况，组织税务师事务所认真学习并贯彻执行。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在执行中如有问题和建议，请及时向中税协反映。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究开发费用企业所得税税前加计扣除鉴证业务规则 </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税务咨询业务规则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税务顾问业务规则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纳税风险评估业务规则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纳税申报准备业务规则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企业所得税年度纳税申报准备业务规则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纳税审核技术规则 （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w:t>
      </w:r>
      <w:r>
        <w:rPr>
          <w:rFonts w:ascii="黑体;SimHei" w:hAnsi="黑体;SimHei" w:eastAsia="黑体;SimHei"/>
          <w:b/>
          <w:bCs/>
          <w:color w:val="000000"/>
          <w:sz w:val="30"/>
          <w:szCs w:val="30"/>
        </w:rPr>
        <w:t>财政部税政司 国家税务总局货物</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和劳务税司负责人就全面推开营改增试点答记者问</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来源：税政司</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6</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3</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18</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日，国务院常务会议审议通过了全面推开营改增试点方案，明确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全面推开营改增试点，将建筑业、房地产业、金融业、生活服务业纳入试点范围。财政部税政司、国家税务总局货物和劳务税司负责人就全面推开营改增试点有关问题回答了记者提问。</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全面推开营改增试点，有哪些新的措施和改革内容？</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全面推开营改增试点，基本内容是实行“双扩”。一是扩大试点行业范围。将建筑业、房地产业、金融业、生活服务业</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个行业纳入营改增试点范围，自此，现行营业税纳税人全部改征增值税。其中，建筑业和房地产业适用</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税率，金融业和生活服务业适用</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税率。这些新增试点行业，涉及纳税人近</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万户，是前期营改增试点纳税人总户数的近</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倍；年营业税规模约</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万亿元，占原营业税总收入的比例约</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二是将不动产纳入抵扣范围。继上一轮增值税转型改革将企业购进机器设备纳入抵扣范围之后，本次改革又将不动产纳入抵扣范围，无论是制造业、商业等原增值税纳税人，还是营改增试点纳税人，都可抵扣新增不动产所含增值税。根据国务院常务会议审议通过的全面推开营改增试点方案，财政部会同国家税务总局正在抓紧起草全面推开营改增试点的政策文件和配套操作办法，将于近期发布。</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全面推开营改增试点的意义？</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营改增作为深化财税体制改革的重头戏和供给侧结构性改革的重要举措，前期试点已经取得了积极成效，全面推开营改增试点，覆盖面更广，意义更大。</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是实现了增值税对货物和服务的全覆盖，基本消除了重复征税，打通了增值税抵扣链条，促进了社会分工协作，有力地支持了服务业发展和制造业转型升级。二是将不动产纳入抵扣范围，比较完整地实现了规范的消费型增值税制度，有利于扩大企业投资，增强企业经营活力。三是进一步减轻企业税负，是财税领域打出“降成本”组合拳的重要一招，用短期财政收入的“减”换取持续发展势能的“增”，为经济保持中高速增长、迈向中高端水平打下坚实基础。四是创造了更加公平、中性的税收环境，有效释放市场在经济活动中的作用和活力，在推动产业转型、结构优化、消费升级、创新创业和深化供给侧结构性改革等方面将发挥重要的促进作用。</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营改增试点已经实施</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年多，请介绍一下试点运行情况？</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为进一步深化税制改革，解决增值税和营业税并存导致的重复征税问题，</w:t>
      </w: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国务院决定开展营改增试点，逐步将征收营业税的行业改为征收增值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率先在上海实施了交通运输业和部分现代服务业营改增试点。</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交通运输业和部分现代服务业营改增试点由上海市分</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批次扩大至北京市、江苏省、安徽省、福建省（含厦门市）、广东省（含深圳市）、天津市、浙江省（含宁波市）、湖北省等</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省（直辖市）；</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交通运输业和部分现代服务业营改增试点推向全国，同时将广播影视服务纳入试点范围；</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铁路运输业和邮政业在全国范围实施营改增试点；</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电信业在全国范围实施营改增试点。至此，营改增试点已覆盖“</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个行业，即交通运输业、邮政业、电信业</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大类行业和研发技术、信息技术、文化创意、物流辅助、有形动产租赁、鉴证咨询、广播影视</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个现代服务业。</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在国务院的统一部署下，改革试点工作平稳有序推进，试点纳税人的会计核算、纳税申报、税款缴纳正常有序进行，税务机关纳税服务、税收征管、风险防控等各项工作落实到位，征纳双方已经基本适应了新税制的各项要求，营改增前期试点行业已经从税制转换阶段过渡到常态运行阶段。针对试点过程中部分企业税负暂时上升问题，财政部和税务总局通过加强政策解读、出台过渡政策等方式予以妥善解决。总的看，前期试点工作进展顺利，反映良好，基本实现了规范税制、减轻税负、促进发展、带动改革的预期目标。据统计，截至</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底，全国营改增试点纳税人共计</w:t>
      </w:r>
      <w:r>
        <w:rPr>
          <w:rFonts w:eastAsia="楷体_GB2312;Arial Unicode MS" w:ascii="楷体_GB2312;Arial Unicode MS" w:hAnsi="楷体_GB2312;Arial Unicode MS"/>
        </w:rPr>
        <w:t>592</w:t>
      </w:r>
      <w:r>
        <w:rPr>
          <w:rFonts w:ascii="楷体_GB2312;Arial Unicode MS" w:hAnsi="楷体_GB2312;Arial Unicode MS" w:eastAsia="楷体_GB2312;Arial Unicode MS"/>
        </w:rPr>
        <w:t>万户，其中一般纳税人</w:t>
      </w:r>
      <w:r>
        <w:rPr>
          <w:rFonts w:eastAsia="楷体_GB2312;Arial Unicode MS" w:ascii="楷体_GB2312;Arial Unicode MS" w:hAnsi="楷体_GB2312;Arial Unicode MS"/>
        </w:rPr>
        <w:t>113</w:t>
      </w:r>
      <w:r>
        <w:rPr>
          <w:rFonts w:ascii="楷体_GB2312;Arial Unicode MS" w:hAnsi="楷体_GB2312;Arial Unicode MS" w:eastAsia="楷体_GB2312;Arial Unicode MS"/>
        </w:rPr>
        <w:t>万户，小规模纳税人</w:t>
      </w:r>
      <w:r>
        <w:rPr>
          <w:rFonts w:eastAsia="楷体_GB2312;Arial Unicode MS" w:ascii="楷体_GB2312;Arial Unicode MS" w:hAnsi="楷体_GB2312;Arial Unicode MS"/>
        </w:rPr>
        <w:t>479</w:t>
      </w:r>
      <w:r>
        <w:rPr>
          <w:rFonts w:ascii="楷体_GB2312;Arial Unicode MS" w:hAnsi="楷体_GB2312;Arial Unicode MS" w:eastAsia="楷体_GB2312;Arial Unicode MS"/>
        </w:rPr>
        <w:t>万户；累计实现减税</w:t>
      </w:r>
      <w:r>
        <w:rPr>
          <w:rFonts w:eastAsia="楷体_GB2312;Arial Unicode MS" w:ascii="楷体_GB2312;Arial Unicode MS" w:hAnsi="楷体_GB2312;Arial Unicode MS"/>
        </w:rPr>
        <w:t>6412</w:t>
      </w:r>
      <w:r>
        <w:rPr>
          <w:rFonts w:ascii="楷体_GB2312;Arial Unicode MS" w:hAnsi="楷体_GB2312;Arial Unicode MS" w:eastAsia="楷体_GB2312;Arial Unicode MS"/>
        </w:rPr>
        <w:t>亿元，其中，试点纳税人因税制转换减税</w:t>
      </w:r>
      <w:r>
        <w:rPr>
          <w:rFonts w:eastAsia="楷体_GB2312;Arial Unicode MS" w:ascii="楷体_GB2312;Arial Unicode MS" w:hAnsi="楷体_GB2312;Arial Unicode MS"/>
        </w:rPr>
        <w:t>3133</w:t>
      </w:r>
      <w:r>
        <w:rPr>
          <w:rFonts w:ascii="楷体_GB2312;Arial Unicode MS" w:hAnsi="楷体_GB2312;Arial Unicode MS" w:eastAsia="楷体_GB2312;Arial Unicode MS"/>
        </w:rPr>
        <w:t>亿元，原增值税纳税人因增加抵扣减税</w:t>
      </w:r>
      <w:r>
        <w:rPr>
          <w:rFonts w:eastAsia="楷体_GB2312;Arial Unicode MS" w:ascii="楷体_GB2312;Arial Unicode MS" w:hAnsi="楷体_GB2312;Arial Unicode MS"/>
        </w:rPr>
        <w:t>3279</w:t>
      </w:r>
      <w:r>
        <w:rPr>
          <w:rFonts w:ascii="楷体_GB2312;Arial Unicode MS" w:hAnsi="楷体_GB2312;Arial Unicode MS" w:eastAsia="楷体_GB2312;Arial Unicode MS"/>
        </w:rPr>
        <w:t>亿元。</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营改增试点从制度上缓解了货物和服务税制不统一和重复征税的问题，贯通了服务业内部和二三产业之间的抵扣链条，减轻了企业税负，激发了企业活力，促进了社会分工协作，有力地支持了服务业发展和制造业转型升级，提升了货物贸易和服务贸易出口竞争力，是推进经济结构转型升级的重要举措。</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李克强总理在政府工作报告中提出，全面实施营改增，要确保所有行业税负只减不增，请问将采取哪些措施落实总理提出的要求？</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营改增试点从制度上基本消除货物和服务税制不统一、重复征税的问题，有效减轻企业税负。从前期试点情况看，截至</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底，营改增累计实现减税</w:t>
      </w:r>
      <w:r>
        <w:rPr>
          <w:rFonts w:eastAsia="楷体_GB2312;Arial Unicode MS" w:ascii="楷体_GB2312;Arial Unicode MS" w:hAnsi="楷体_GB2312;Arial Unicode MS"/>
        </w:rPr>
        <w:t>6412</w:t>
      </w:r>
      <w:r>
        <w:rPr>
          <w:rFonts w:ascii="楷体_GB2312;Arial Unicode MS" w:hAnsi="楷体_GB2312;Arial Unicode MS" w:eastAsia="楷体_GB2312;Arial Unicode MS"/>
        </w:rPr>
        <w:t>亿元，无论是试点纳税人还是原增值税纳税人，都实现了较大规模的减税，这充分证明营改增的制度框架体现了总体减税的要求。</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日李克强总理在《政府工作报告》中提出，</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全面实施营改增，并承诺确保所有行业税负只减不增。全面实施营改增，是我国实施积极财政政策的重要着力点。当前实体经济较为困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为了进一步减轻企业负担，在设计全面推开营改增试点方案时，按照改革和稳增长两兼顾、两促进的原则，作出妥善安排。一是一次性将建筑业、房地产业、金融业、生活服务业全部纳入试点范围；二是将新增不动产所含增值税全部纳入抵扣范围。同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明确新增试点行业的原营业税优惠政策原则上予以延续，对老合同、老项目以及特定行业采取过渡性措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确保全面推开营改增试点后，总体上实现所有行业全面减税、绝大部分企业税负有不同程度降低的政策效果。</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营改增试点全面推开后，对前期试点行业和原增值税纳税人税负有何影响？</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将营改增试点范围扩大到建筑业、房地产业、金融业、生活服务业，并将所有企业新增不动产所含增值税纳入抵扣范围后，各类企业购买或租入上述项目所支付的增值税都可以抵扣。特别是将不动产纳入抵扣范围，减税规模较大、受益面较广，通过外购、租入、自建等方式新增不动产的企业都将因此获益，前期试点纳税人总体税负会因此下降。同时，原增值税纳税人可抵扣项目范围较前期试点进一步扩大，总体税负也会相应下降。</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全面推开营改增试点后，增值税立法有何考虑？</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全面推开营改增试点，将实现增值税对货物和服务的全覆盖；不动产纳入抵扣范围，实现向比较完整的消费型增值税制度的转型。我们将密切跟踪试点情况，及时总结试点经验，进一步完善增值税制度，同时，按照中央要求和全国人大部署，抓紧启动增值税立法程序，尽快将增值税暂行条例上升为法律。</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七、目前距离</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已不足</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月时间，请问财税部门对下一步工作有何打算？如何帮助企业尽快做好试点准备工作？</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答：目前，距全面推开营改增试点已不足</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月时间，建筑业、房地产业、金融业、生活服务业</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个行业涉及近</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万户纳税人，试点准备的时间紧、任务重。为了确保试点的如期顺利推进，帮助纳税人尽快做好试点准备、平稳实现税制转换，财税部门已作部署安排，重点做好以下工作：</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是抓紧准备营改增的政策文件和配套操作办法，尽快公布。</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是充分利用广播、电视、报刊、网络等媒体媒介，做好包括政策解读、操作实务、服务措施和热点难点等在内的宣讲工作，及时回应社会关切和纳税人诉求，为改革顺利推进营造良好的舆论环境。</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是国税、地税部门早日对接，建立联席工作制度，及时办理纳税人档案交接手续。切实做到无缝衔接、平滑过渡、按时办结，交接过程中不给纳税人增加不必要的负担。</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是税务部门分批次做好对试点纳税人的培训辅导以及税控器具的发放、安装，确保试点纳税人懂政策、能开票、会申报，帮助试点纳税人适应新税制、遵从新税制、获益新税制。</w:t>
      </w:r>
    </w:p>
    <w:p>
      <w:pPr>
        <w:pStyle w:val="Normal"/>
        <w:widowControl/>
        <w:spacing w:lineRule="exact" w:line="400" w:before="280" w:after="2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是税务部门进一步优化纳税服务，科学布局办税服务大厅，充分考虑试点纳税人各种诉求和工作量，增设服务窗口，开设绿色通道，给纳税人提供更便利高效的办税服务。</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ind w:firstLine="256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关于《国家税务总局</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融资融券业务营业税问题的公告》的解读</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4-08</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发布了《国家税务总局关于融资融券业务营业税问题的公告》（以下简称《公告》），为便于纳税人和税务机关理解和执行，现对《公告》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起草的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近一段时期，部分地区税务机关和纳税人反映，如何确认融资融券业务营业税纳税人问题存在税企争议，建议税务总局予以明确。为统一政策执行口径，税务总局拟对相关问题予以明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如何理解《公告》的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中国证监会发布的《证券公司融资融券业务管理办法》，融资融券业务是指向客户出借资金供其买入证券或者出借证券供其卖出，并收取担保物的经营活动。融资融券业务由证券公司统一集中管理，融资融券合同由证券公司与客户签订，证券公司以自己名义开设的专用资金账户和专用证券账户向客户融出资金和证券，并向客户直接收取融资利息或融券费用。证券公司在异地设立的营业部仅负责接收客户申请、在系统内录入客户资料、协助开户等辅助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证券公司是实际开展融资融券业务并取得融资融券业务收入的单位，因此，按照现行营业税政策规定，证券公司应作为融资融券业务的营业税纳税人，就其取得的融资融券业务收入在其机构所在地申报缴纳营业税。证券公司在异地设立的营业部并非实际开展融资融券业务并取得融资融券业务收入的单位，不应作为融资融券业务的营业税纳税人，也不应就融资融券业务收入缴纳营业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25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关于《国家税务总局关于</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延长</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出口退（免）税相关业务申报期限的公告》的解读</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4-11</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入开展“便民办税春风行动”，进一步优化服务，更好地支持出口企业健康发展，税务总局制发了《国家税务总局关于延长</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出口退（免）税相关业务申报期限的公告》（以下简称《公告》），现将有关内容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制发的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现行规定，出口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出口的适用出口退（免）税政策的货物、劳务和服务，最迟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份增值税纳税申报期之内向主管国税机关申报出口退（免）税。为帮助企业统筹做好全面推开“营改增”试点、出口退税信息系统升级等相关工作，根据基层国税机关和部分出口企业的反映，税务总局经研究决定，延长</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出口退（免）税相关业务的申报期限，制发了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明确了</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出口退（免）税相关业务的办理期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出口退（免）税申报期限由</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份增值税纳税申报期截止之日延长至</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份增值税纳税申报期截止之日。逾期的，主管国税机关不再受理，企业应在</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份按规定申报免税；未按规定申报免税的，企业应按规定申报纳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申请进料加工业务年度核销的期限由</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延长至</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是申请来料加工出口货物免税核销的期限由</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延长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是申请开具《代理出口货物证明》的期限由</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延长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申请开具《委托出口货物证明》的期限由</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延长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Wingdings"/>
      <w:b w:val="false"/>
      <w:color w:val="000000"/>
      <w:sz w:val="4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6-03-02T16:59:00Z</cp:lastPrinted>
  <dcterms:modified xsi:type="dcterms:W3CDTF">2016-04-19T02:28:00Z</dcterms:modified>
  <cp:revision>894</cp:revision>
  <dc:subject/>
  <dc:title>税收信息</dc:title>
</cp:coreProperties>
</file>