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9</w:t>
      </w:r>
      <w:r>
        <w:rPr>
          <w:b/>
        </w:rPr>
        <w:t>月</w:t>
      </w:r>
      <w:r>
        <w:rPr>
          <w:b/>
        </w:rPr>
        <w:t>15</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财政部 国家税务总局关于对化肥恢复征收增值税政策的补充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97</w:t>
      </w:r>
      <w:r>
        <w:rPr>
          <w:rFonts w:ascii="宋体;SimSun" w:hAnsi="宋体;SimSun" w:cs="宋体;SimSun"/>
          <w:b/>
          <w:bCs/>
          <w:color w:val="000000"/>
          <w:sz w:val="21"/>
          <w:szCs w:val="21"/>
        </w:rPr>
        <w:t>号 　</w:t>
      </w:r>
      <w:r>
        <w:rPr>
          <w:rFonts w:cs="宋体;SimSun" w:ascii="宋体;SimSun" w:hAnsi="宋体;SimSun"/>
          <w:b/>
          <w:bCs/>
          <w:color w:val="000000"/>
          <w:sz w:val="21"/>
          <w:szCs w:val="21"/>
        </w:rPr>
        <w:t>2015-8-28</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贯彻落实进一步扩大小型微利企业减半征收企业所得税范围有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财政部、国家税务总局、证监会关于上市公司股息红利差别化个人所得税政策有关问题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0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落实“三证合一”登记制度改革的通知  （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48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发布《非居民纳税人享受税收协定待遇管理办法》的公告 （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6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2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6</w:t>
      </w:r>
      <w:r>
        <w:rPr>
          <w:rFonts w:ascii="宋体;SimSun" w:hAnsi="宋体;SimSun" w:cs="宋体;SimSun"/>
          <w:b/>
          <w:bCs/>
          <w:color w:val="000000"/>
          <w:sz w:val="21"/>
          <w:szCs w:val="21"/>
        </w:rPr>
        <w:t>、财政部 国家税务总局 中国残疾人联合会关于印发《残疾人就业保障金征收使用管理办法》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7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1</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务院关于调整和完善固定资产投资项目资本金制度的通知（国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5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9-0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关于贯彻落实进一步扩大小型微利企业减半征收企业所得税范围有关问题公告的政策解读</w:t>
      </w:r>
    </w:p>
    <w:p>
      <w:pPr>
        <w:pStyle w:val="Normal"/>
        <w:spacing w:lineRule="exact" w:line="400" w:before="0" w:after="0"/>
        <w:contextualSpacing/>
        <w:rPr>
          <w:rFonts w:ascii="宋体;SimSun" w:hAnsi="宋体;SimSun" w:cs="宋体;SimSun"/>
          <w:b/>
          <w:b/>
          <w:bCs/>
          <w:color w:val="000000"/>
          <w:sz w:val="21"/>
          <w:szCs w:val="21"/>
        </w:rPr>
      </w:pPr>
      <w:r>
        <w:rPr>
          <w:rFonts w:ascii="宋体;SimSun" w:hAnsi="宋体;SimSun" w:cs="宋体;SimSun"/>
          <w:b/>
          <w:bCs/>
          <w:color w:val="000000"/>
          <w:sz w:val="21"/>
          <w:szCs w:val="21"/>
        </w:rPr>
        <w:t xml:space="preserve">（国家税务总局办公厅   </w:t>
      </w:r>
      <w:r>
        <w:rPr>
          <w:rFonts w:cs="宋体;SimSun" w:ascii="宋体;SimSun" w:hAnsi="宋体;SimSun"/>
          <w:b/>
          <w:bCs/>
          <w:color w:val="000000"/>
          <w:sz w:val="21"/>
          <w:szCs w:val="21"/>
        </w:rPr>
        <w:t>2015-09-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减半征收所得税小微范围再扩大</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国家税务总局发布《关于贯彻落实进一步扩大小型微利企业减半征收</w:t>
      </w:r>
      <w:hyperlink r:id="rId3" w:tgtFrame="_blank">
        <w:r>
          <w:rPr>
            <w:rStyle w:val="InternetLink"/>
            <w:rFonts w:ascii="楷体_GB2312;Arial Unicode MS" w:hAnsi="楷体_GB2312;Arial Unicode MS" w:eastAsia="楷体_GB2312;Arial Unicode MS"/>
            <w:bCs/>
            <w:color w:val="000000"/>
          </w:rPr>
          <w:t>企业所得税</w:t>
        </w:r>
      </w:hyperlink>
      <w:r>
        <w:rPr>
          <w:rFonts w:ascii="楷体_GB2312;Arial Unicode MS" w:hAnsi="楷体_GB2312;Arial Unicode MS" w:eastAsia="楷体_GB2312;Arial Unicode MS"/>
          <w:bCs/>
          <w:color w:val="000000"/>
        </w:rPr>
        <w:t>范围有关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1</w:t>
      </w:r>
      <w:r>
        <w:rPr>
          <w:rFonts w:ascii="楷体_GB2312;Arial Unicode MS" w:hAnsi="楷体_GB2312;Arial Unicode MS" w:eastAsia="楷体_GB2312;Arial Unicode MS"/>
          <w:bCs/>
          <w:color w:val="000000"/>
        </w:rPr>
        <w:t>号），公告将原来减半征税标准由</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以下</w:t>
      </w:r>
      <w:hyperlink r:id="rId4" w:tgtFrame="_blank">
        <w:r>
          <w:rPr>
            <w:rStyle w:val="InternetLink"/>
            <w:rFonts w:ascii="楷体_GB2312;Arial Unicode MS" w:hAnsi="楷体_GB2312;Arial Unicode MS" w:eastAsia="楷体_GB2312;Arial Unicode MS"/>
            <w:bCs/>
            <w:color w:val="000000"/>
          </w:rPr>
          <w:t>纳税人</w:t>
        </w:r>
      </w:hyperlink>
      <w:r>
        <w:rPr>
          <w:rFonts w:ascii="楷体_GB2312;Arial Unicode MS" w:hAnsi="楷体_GB2312;Arial Unicode MS" w:eastAsia="楷体_GB2312;Arial Unicode MS"/>
          <w:bCs/>
          <w:color w:val="000000"/>
        </w:rPr>
        <w:t>扩大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以下纳税人，符合规定条件的小型微利企业，无论采取查账征收还是核定征收方式，均可以享受小微企业所得税优惠政策。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2397"/>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财政部 国家税务总局</w:t>
      </w:r>
    </w:p>
    <w:p>
      <w:pPr>
        <w:pStyle w:val="Normal"/>
        <w:spacing w:lineRule="exact" w:line="400" w:before="0" w:after="0"/>
        <w:contextualSpacing/>
        <w:jc w:val="center"/>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对化肥恢复征收增值税政策的补充通知</w:t>
      </w:r>
    </w:p>
    <w:p>
      <w:pPr>
        <w:pStyle w:val="Normal"/>
        <w:spacing w:lineRule="exact" w:line="400" w:before="0" w:after="0"/>
        <w:ind w:firstLine="2397"/>
        <w:contextualSpacing/>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38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7</w:t>
      </w:r>
      <w:r>
        <w:rPr>
          <w:rFonts w:ascii="楷体_GB2312;Arial Unicode MS" w:hAnsi="楷体_GB2312;Arial Unicode MS" w:eastAsia="楷体_GB2312;Arial Unicode MS"/>
          <w:bCs/>
          <w:color w:val="000000"/>
        </w:rPr>
        <w:t>号 　</w:t>
      </w:r>
      <w:r>
        <w:rPr>
          <w:rFonts w:eastAsia="楷体_GB2312;Arial Unicode MS" w:ascii="楷体_GB2312;Arial Unicode MS" w:hAnsi="楷体_GB2312;Arial Unicode MS"/>
          <w:bCs/>
          <w:color w:val="000000"/>
        </w:rPr>
        <w:t>2015-8-28</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400"/>
        <w:ind w:firstLine="4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xml:space="preserve">、国家税务局，新疆生产建设兵团财务局：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解决化肥恢复征收增值税以前库存化肥的增值税问题，现就《财政部 海关总署 国家税务总局关于对化肥恢复征收增值税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 xml:space="preserve">号）补充通知如下：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对增值税一般纳税人销售的库存化肥，允许选择按照简易计税方法依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 xml:space="preserve">征收率征收增值税。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化肥属于取消出口退（免）税的货物，仍按照《财政部 国家税务总局关于出口货物劳务增值税和消费税政策的通知》（财税〔</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 xml:space="preserve">号）规定，其出口视同内销征收增值税。出口日期，以出口货物报关单（出口退税专用）上注明的出口日期为准。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　　出口的库存化肥，适用本通知第一条的规定。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　　三、纳税人应当单独核算库存化肥的销售额，未单独核算的，不得适用简易计税方法。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本通知所称的库存化肥，是指纳税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 xml:space="preserve">日前生产或购进的尚未销售的化肥。 </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财政部 国家税务总局关于农民专业合作社有关税收政策的通知》（财税〔</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1</w:t>
      </w:r>
      <w:r>
        <w:rPr>
          <w:rFonts w:ascii="楷体_GB2312;Arial Unicode MS" w:hAnsi="楷体_GB2312;Arial Unicode MS" w:eastAsia="楷体_GB2312;Arial Unicode MS"/>
          <w:bCs/>
          <w:color w:val="000000"/>
        </w:rPr>
        <w:t>号）第三条关于“化肥”的规定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 xml:space="preserve">日起停止执行。 </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贯彻落实进一步</w:t>
      </w:r>
    </w:p>
    <w:p>
      <w:pPr>
        <w:pStyle w:val="Normal"/>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扩大小型微利企业减半征收企业所得税范围有关问题的公告</w:t>
      </w:r>
    </w:p>
    <w:p>
      <w:pPr>
        <w:pStyle w:val="Normal"/>
        <w:widowControl/>
        <w:shd w:fill="FFFFFF" w:val="clear"/>
        <w:spacing w:lineRule="exact" w:line="400" w:before="0" w:after="0"/>
        <w:ind w:firstLine="132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10</w:t>
      </w:r>
    </w:p>
    <w:p>
      <w:pPr>
        <w:pStyle w:val="Normal"/>
        <w:spacing w:lineRule="exact" w:line="40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支持小型微利企业发展，贯彻落实国务院第</w:t>
      </w:r>
      <w:r>
        <w:rPr>
          <w:rFonts w:eastAsia="楷体_GB2312;Arial Unicode MS" w:ascii="楷体_GB2312;Arial Unicode MS" w:hAnsi="楷体_GB2312;Arial Unicode MS"/>
          <w:bCs/>
          <w:color w:val="000000"/>
        </w:rPr>
        <w:t>102</w:t>
      </w:r>
      <w:r>
        <w:rPr>
          <w:rFonts w:ascii="楷体_GB2312;Arial Unicode MS" w:hAnsi="楷体_GB2312;Arial Unicode MS" w:eastAsia="楷体_GB2312;Arial Unicode MS"/>
          <w:bCs/>
          <w:color w:val="000000"/>
        </w:rPr>
        <w:t>次常务会议决定，根据《中华人民共和国企业所得税法》（以下简称企业所得税法）及其实施条例、《财政部 国家税务总局关于进一步扩大小型微利企业所得税优惠政策范围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号）等规定，现就进一步扩大小型微利企业减半征收企业所得税优惠政策范围有关实施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符合规定条件的小型微利企业，无论采取查账征收还是核定征收方式，均可以享受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号文件规定的小型微利企业所得税优惠政策（以下简称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符合规定条件的小型微利企业自行申报享受减半征税政策。汇算清缴时，小型微利企业通过填报企业所得税年度纳税申报表中“资产总额、从业人数、所属行业、国家限制和禁止行业”等栏次履行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企业预缴时享受小型微利企业所得税优惠政策，按照以下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查账征收企业。上一纳税年度符合小型微利企业条件的，分别按照以下情况处理</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按照实际利润预缴企业所得税的，预缴时累计实际利润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含，下同）的，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按照上一纳税年度应纳税所得额平均额预缴企业所得税的，预缴时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定率征收企业。上一纳税年度符合小型微利企业条件，预缴时累计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定额征收企业。根据优惠政策规定需要调减定额的，由主管税务机关按照程序调整，依照原办法征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上一纳税年度不符合小型微利企业条件的企业。预缴时预计当年符合小型微利企业条件的，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本年度新成立小型微利企业，预缴时累计实际利润或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预缴时享受了减半征税政策，但汇算清缴时不符合规定条件的，应当按照规定补缴税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的新老政策衔接问题，按以下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下列两种情形，全额适用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全年累计利润或应纳税所得额不超过</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含）的小型微利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含，下同）之后成立，全年累计利润或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成立，全年累计利润或应纳税所得额大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但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分段计算</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和</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利润或应纳税所得额，并按照以下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的利润或应纳税所得额适用企业所得税法第二十八条规定的减按</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的税率征收企业所得税的优惠政策（简称减低税率政策）；</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利润或应纳税所得额适用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根据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号文件规定，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期间的利润或应纳税所得额，按照</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经营月份数占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数的比例计算确定。计算公式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利润额或应纳税所得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全年累计实际利润或应纳税所得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经营月份数</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2015</w:t>
      </w:r>
      <w:r>
        <w:rPr>
          <w:rFonts w:ascii="楷体_GB2312;Arial Unicode MS" w:hAnsi="楷体_GB2312;Arial Unicode MS" w:eastAsia="楷体_GB2312;Arial Unicode MS"/>
          <w:bCs/>
          <w:color w:val="000000"/>
        </w:rPr>
        <w:t>年度新成立企业的起始经营月份，按照税务登记日期所在月份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9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9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9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9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财政部、国家税务总局、证监会</w:t>
      </w:r>
    </w:p>
    <w:p>
      <w:pPr>
        <w:pStyle w:val="Normal"/>
        <w:spacing w:lineRule="exact" w:line="39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上市公司股息红利差别化个人所得税政策有关问题的通知</w:t>
      </w:r>
    </w:p>
    <w:p>
      <w:pPr>
        <w:pStyle w:val="Normal"/>
        <w:spacing w:lineRule="exact" w:line="400" w:before="0" w:after="0"/>
        <w:ind w:firstLine="19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628"/>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7</w:t>
      </w:r>
    </w:p>
    <w:p>
      <w:pPr>
        <w:pStyle w:val="Normal"/>
        <w:spacing w:lineRule="exact" w:line="40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ind w:firstLine="4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上海、深圳证券交易所，全国中小企业股份转让系统有限责任公司，中国证券登记结算公司：</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经国务院批准，现就上市公司股息红利差别化个人所得税政策等有关问题通知如下：</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个人从公开发行和转让市场取得的上市公司股票，持股期限超过</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的，股息红利所得暂免征收个人所得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个人从公开发行和转让市场取得的上市公司股票，持股期限在</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月以内（含</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月）的，其股息红利所得全额计入应纳税所得额；持股期限在</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月以上至</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含</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的，暂减按</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计入应纳税所得额；上述所得统一适用</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的税率计征个人所得税。</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上市公司派发股息红利时，对个人持股</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以内（含</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工作日内划付上市公司，上市公司在收到税款当月的法定申报期内向主管税务机关申报缴纳。</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上市公司股息红利差别化个人所得税政策其他有关操作事项，按照《财政部 国家税务总局 证监会关于实施上市公司股息红利差别化个人所得税政策有关问题的通知》（财税〔</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5</w:t>
      </w:r>
      <w:r>
        <w:rPr>
          <w:rFonts w:ascii="楷体_GB2312;Arial Unicode MS" w:hAnsi="楷体_GB2312;Arial Unicode MS" w:eastAsia="楷体_GB2312;Arial Unicode MS"/>
          <w:bCs/>
          <w:color w:val="000000"/>
        </w:rPr>
        <w:t>号）的相关规定执行。</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全国中小企业股份转让系统挂牌公司股息红利差别化个人所得税政策，按照本通知规定执行。其他有关操作事项，按照《财政部国家税务总局 证监会关于实施全国中小企业股份转让系统挂牌公司股息红利差别化个人所得税政策有关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号）的相关规定执行。</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日起施行。</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市公司派发股息红利，股权登记日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日之后的，股息红利所得按照本通知的规定执行。本通知实施之日个人投资者证券账户已持有的上市公司股票，其持股时间自取得之日起计算。</w:t>
      </w:r>
    </w:p>
    <w:p>
      <w:pPr>
        <w:pStyle w:val="Normal"/>
        <w:spacing w:lineRule="exact" w:line="39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w:t>
      </w:r>
    </w:p>
    <w:p>
      <w:pPr>
        <w:pStyle w:val="Normal"/>
        <w:spacing w:lineRule="exact" w:line="38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落实“三证合一”登记制度改革的通知</w:t>
      </w:r>
    </w:p>
    <w:p>
      <w:pPr>
        <w:pStyle w:val="Normal"/>
        <w:spacing w:lineRule="exact" w:line="380" w:before="0" w:after="0"/>
        <w:ind w:firstLine="19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250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82</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10</w:t>
      </w:r>
    </w:p>
    <w:p>
      <w:pPr>
        <w:pStyle w:val="Normal"/>
        <w:spacing w:lineRule="exact" w:line="38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内各单位</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根据《国务院办公厅关于加快推进“三证合一”登记制度改革的意见》（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号）、《工商总局等六部门关于贯彻落实〈国务院办公厅关于加快推进“三证合一”登记制度改革的意见〉的通知》（工商企注字〔</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1</w:t>
      </w:r>
      <w:r>
        <w:rPr>
          <w:rFonts w:ascii="楷体_GB2312;Arial Unicode MS" w:hAnsi="楷体_GB2312;Arial Unicode MS" w:eastAsia="楷体_GB2312;Arial Unicode MS"/>
          <w:bCs/>
          <w:color w:val="000000"/>
        </w:rPr>
        <w:t>号）及有关文件精神，现就税务部门落实“三证合一”登记制度改革有关具体工作通知如下，请认真贯彻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切实落实好“三证合一”有关文件精神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全面推行“三证合一”登记制度改革是贯彻落实党的十八大和十八届二中、三中、四中全会精神以及国务院决策部署的重要举措，是推进简政放权、便利市场准入、鼓励投资创业、激发市场活力的重要途径。国务院、有关部门及税务总局陆续下发了一系列文件，对“三证合一”改革有关工作做出了详细部署并提出了明确要求。各级税务机关要站在全局的高度，充分认识“三证合一”改革的重要意义，顾全大局、主动作为，积极采取措施、攻坚克难，认真学习贯彻系列文件精神，加强部门间协作配合，优化各项工作流程，落实岗位工作职责，分解工作任务到人，确保“三证合一”改革顺利实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切实做好“三证合一”工作衔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有关工作部署，</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要在全国全面推行“三证合一、一照一码”登记改革。各地税务机关要加强与有关部门的沟通协调，强化国税、地税之间的协作合作，做好各相关职能部门之间的分工配合，统筹做好改革前后的过渡衔接工作，确保现有登记模式向“三证合一、一照一码”登记模式平稳过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除以上情形外，其他税务登记按照原有法律制度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改革前核发的原税务登记证件在过渡期继续有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切实规范“三证合一”有关工作流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工商登记“一个窗口”统一受理申请后，申请材料和登记信息在部门间共享，各部门数据互换、档案互认。各级税务机关要加强与登记机关沟通协调，确保登记信息采集准确、完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省税务机关在交换平台获取“三证合一”企业登记信息后，依据企业住所（以统一代码为标识）按户分配至县（区）税务机关；县（区）税务机关确认分配有误的，将其退回至市（地）税务机关，由市（地）税务机关重新进行分配；省税务机关无法直接分配至县（区）税务机关的，将其分配至市（地）税务机关，由市（地）税务机关向县（区）税务机关进行分配。</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于工商登记已采集信息，税务机关不再重复采集；其他必要涉税基础信息，可在企业办理有关涉税事宜时，及时采集，陆续补齐。发生变化的，由企业直接向税务机关申报变更，税务机关及时更新税务系统中的企业信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已实行“三证合一、一照一码”登记模式的企业办理注销登记，须先向税务主管机关申报清税，填写《清税申报表》（附后）。企业可向国税、地税任何一方税务主管机关提出清税申报，税务机关受理后应将企业清税申报信息同时传递给另一方税务机关，国税、地税税务主管机关按照各自职责分别进行清税，限时办理。清税完毕后一方税务机关及时将本部门的清税结果信息反馈给受理税务机关，由受理税务机关根据国税、地税清税结果向纳税人统一出具《清税证明》，并将信息共享到交换平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应当分类处理纳税人清税申报，扩大即时办结范围。根据企业经营规模、税款征收方式、纳税信用等级指标进行风险分析，对风险等级低的当场办结清税手续；对于存在疑点情况的，企业也可以提供税务中介服务机构出具的鉴证报告。税务机关在核查、检查过程中发现涉嫌偷、逃、骗、抗税或虚开发票的，或者需要进行纳税调整等情形的，办理时限自然中止。在清税后，经举报等线索发现少报、少缴税款的，税务机关将相关信息传至登记机关，纳入“黑名单”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过渡期间未换发“三证合一、一照一码”营业执照的企业申请注销，税务机关按照原规定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四、切实发挥信息技术的支撑作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证合一”离不开信息技术的支持。各级税务机关要加大信息化投入，按照统一规范和标准，改造升级相关信息系统，实现互联互通、信息共享。凡是能够通过网络解决的都要充分利用信息化优势，实现网络实时传输，提高办事效率；凡是能利用统一信用信息共享交换平台的，都要通过共享平台交换并应用企业基础信息和相关信用信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将完成统一推广的综合征管系统（国税）、增值税发票系统升级版、出口退税系统、金税三期核心征管软件等应用系统的改造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省税务机关要按照《国家税务总局办公厅关于落实国务院统一社会信用代码建设方案调整相关信息系统的通知》（税总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60</w:t>
      </w:r>
      <w:r>
        <w:rPr>
          <w:rFonts w:ascii="楷体_GB2312;Arial Unicode MS" w:hAnsi="楷体_GB2312;Arial Unicode MS" w:eastAsia="楷体_GB2312;Arial Unicode MS"/>
          <w:bCs/>
          <w:color w:val="000000"/>
        </w:rPr>
        <w:t>号）要求，落实企业纳税人识别号与统一代码的衔接方案，配合有关单位，搭建省级信息共享交换平台，并改造自有税务应用类系统及网上办税等系统，实现与税务总局统一推广系统的对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五、切实提升纳税服务水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优化纳税服务，营造良好的税收工作环境是“三证合一、一照一码”改革顺利实施的重要方面。各级税务机关要充分利用各种媒体做好“三证合一”登记制度改革政策的宣传解读，让广大纳税人了解“三证合一”改革的内容、意义，知晓“三证合一”改革带来的便利，在全社会形成理解改革、关心改革、支持改革的良好氛围。要积极编制“三证合一”办税指南、纳税辅导小册子、办税流程图等宣传材料，并放置于登记机关服务大厅，或在税务机关网站显著位置公布，方便取用和学习。要加强对税务干部的培训，让广大干部熟悉新设、变更以及注销登记等各环节的操作流程，精通改革内容和意义，同时，选派素质高、业务精的工作人员承担窗口受理工作，不断提升窗口服务质量。</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六、切实狠抓督办落实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督查督办是抓落实的重要手段。各级税务机关要按照一级抓一级、层层抓落实的要求，加强对“三证合一、一照一码”改革的督导检查，及时发现和解决实施中遇到的重点难点问题。要落实“三证合一”改革的绩效考核工作，将“三证合一”改革工作列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四季度绩效考核，按照改革的时间表、路线图考评考核。税务总局也将适时组织开展“三证合一”改革专项督查，对工作开展不力造成严重后果的单位及个人尤其是领导干部进行问责，确保各项工作任务不折不扣地圆满完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了各地相互借鉴经验，共同推进“三证合一”改革，税务总局将编发《税收征管工作动态（三证合一改革专辑）》，刊载各地改革进展情况。各地要及时将改革动态报税务总局（征管科技司）。同时，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起，每月终了后</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内，各地要将“三证合一”改革相关工作推进情况、具体措施、取得成效、后续监控相关数据及工作中的困难、下一步工作计划报税务总局（征管科技司）。各单位要在报送材料后加注联系人信息（姓名、联系方式）。报送材料请上传至税务总局</w:t>
      </w:r>
      <w:r>
        <w:rPr>
          <w:rFonts w:eastAsia="楷体_GB2312;Arial Unicode MS" w:ascii="楷体_GB2312;Arial Unicode MS" w:hAnsi="楷体_GB2312;Arial Unicode MS"/>
          <w:bCs/>
          <w:color w:val="000000"/>
        </w:rPr>
        <w:t>FTP</w:t>
      </w:r>
      <w:r>
        <w:rPr>
          <w:rFonts w:ascii="楷体_GB2312;Arial Unicode MS" w:hAnsi="楷体_GB2312;Arial Unicode MS" w:eastAsia="楷体_GB2312;Arial Unicode MS"/>
          <w:bCs/>
          <w:color w:val="000000"/>
        </w:rPr>
        <w:t>（征管和科技司</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制度处</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三证合一目录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hyperlink r:id="rId5">
        <w:r>
          <w:rPr>
            <w:rStyle w:val="InternetLink"/>
            <w:rFonts w:ascii="楷体_GB2312;Arial Unicode MS" w:hAnsi="楷体_GB2312;Arial Unicode MS" w:eastAsia="楷体_GB2312;Arial Unicode MS"/>
            <w:bCs/>
            <w:color w:val="000000"/>
          </w:rPr>
          <w:t>清税申报表</w:t>
        </w:r>
      </w:hyperlink>
      <w:r>
        <w:rPr>
          <w:rFonts w:ascii="楷体_GB2312;Arial Unicode MS" w:hAnsi="楷体_GB2312;Arial Unicode MS" w:eastAsia="楷体_GB2312;Arial Unicode MS"/>
          <w:bCs/>
          <w:color w:val="000000"/>
        </w:rPr>
        <w:t>（略）</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w:t>
      </w:r>
    </w:p>
    <w:p>
      <w:pPr>
        <w:pStyle w:val="Normal"/>
        <w:spacing w:lineRule="exact" w:line="38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非居民纳税人享受税收协定待遇管理办法》的公告</w:t>
      </w:r>
    </w:p>
    <w:p>
      <w:pPr>
        <w:pStyle w:val="Normal"/>
        <w:spacing w:lineRule="exact" w:line="38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92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27</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推进税务行政审批制度改革，优化非居民纳税人享受税收协定待遇的管理，国家税务总局制定了《非居民纳税人享受税收协定待遇管理办法》，现予公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t></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hyperlink r:id="rId6">
        <w:r>
          <w:rPr>
            <w:rStyle w:val="InternetLink"/>
            <w:rFonts w:ascii="楷体_GB2312;Arial Unicode MS" w:hAnsi="楷体_GB2312;Arial Unicode MS" w:eastAsia="楷体_GB2312;Arial Unicode MS"/>
            <w:bCs/>
            <w:color w:val="000000"/>
          </w:rPr>
          <w:t>非居民纳税人税收居民身份信息报告表（企业适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7">
        <w:r>
          <w:rPr>
            <w:rStyle w:val="InternetLink"/>
            <w:rFonts w:ascii="楷体_GB2312;Arial Unicode MS" w:hAnsi="楷体_GB2312;Arial Unicode MS" w:eastAsia="楷体_GB2312;Arial Unicode MS"/>
            <w:bCs/>
            <w:color w:val="000000"/>
          </w:rPr>
          <w:t>非居民纳税人税收居民身份信息报告表（个人适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8">
        <w:r>
          <w:rPr>
            <w:rStyle w:val="InternetLink"/>
            <w:rFonts w:ascii="楷体_GB2312;Arial Unicode MS" w:hAnsi="楷体_GB2312;Arial Unicode MS" w:eastAsia="楷体_GB2312;Arial Unicode MS"/>
            <w:bCs/>
            <w:color w:val="000000"/>
          </w:rPr>
          <w:t>非居民纳税人享受税收协定待遇情况报告表（企业所得税</w:t>
        </w:r>
        <w:r>
          <w:rPr>
            <w:rStyle w:val="InternetLink"/>
            <w:rFonts w:eastAsia="楷体_GB2312;Arial Unicode MS" w:ascii="楷体_GB2312;Arial Unicode MS" w:hAnsi="楷体_GB2312;Arial Unicode MS"/>
            <w:bCs/>
            <w:color w:val="000000"/>
          </w:rPr>
          <w:t>A</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hyperlink r:id="rId9">
        <w:r>
          <w:rPr>
            <w:rStyle w:val="InternetLink"/>
            <w:rFonts w:ascii="楷体_GB2312;Arial Unicode MS" w:hAnsi="楷体_GB2312;Arial Unicode MS" w:eastAsia="楷体_GB2312;Arial Unicode MS"/>
            <w:bCs/>
            <w:color w:val="000000"/>
          </w:rPr>
          <w:t>非居民纳税人享受税收协定待遇情况报告表（个人所得税</w:t>
        </w:r>
        <w:r>
          <w:rPr>
            <w:rStyle w:val="InternetLink"/>
            <w:rFonts w:eastAsia="楷体_GB2312;Arial Unicode MS" w:ascii="楷体_GB2312;Arial Unicode MS" w:hAnsi="楷体_GB2312;Arial Unicode MS"/>
            <w:bCs/>
            <w:color w:val="000000"/>
          </w:rPr>
          <w:t>A</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hyperlink r:id="rId10">
        <w:r>
          <w:rPr>
            <w:rStyle w:val="InternetLink"/>
            <w:rFonts w:ascii="楷体_GB2312;Arial Unicode MS" w:hAnsi="楷体_GB2312;Arial Unicode MS" w:eastAsia="楷体_GB2312;Arial Unicode MS"/>
            <w:bCs/>
            <w:color w:val="000000"/>
          </w:rPr>
          <w:t>非居民纳税人享受税收协定待遇情况报告表（企业所得税</w:t>
        </w:r>
        <w:r>
          <w:rPr>
            <w:rStyle w:val="InternetLink"/>
            <w:rFonts w:eastAsia="楷体_GB2312;Arial Unicode MS" w:ascii="楷体_GB2312;Arial Unicode MS" w:hAnsi="楷体_GB2312;Arial Unicode MS"/>
            <w:bCs/>
            <w:color w:val="000000"/>
          </w:rPr>
          <w:t>B</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hyperlink r:id="rId11">
        <w:r>
          <w:rPr>
            <w:rStyle w:val="InternetLink"/>
            <w:rFonts w:ascii="楷体_GB2312;Arial Unicode MS" w:hAnsi="楷体_GB2312;Arial Unicode MS" w:eastAsia="楷体_GB2312;Arial Unicode MS"/>
            <w:bCs/>
            <w:color w:val="000000"/>
          </w:rPr>
          <w:t>非居民纳税人享受税收协定待遇情况报告表（个人所得税</w:t>
        </w:r>
        <w:r>
          <w:rPr>
            <w:rStyle w:val="InternetLink"/>
            <w:rFonts w:eastAsia="楷体_GB2312;Arial Unicode MS" w:ascii="楷体_GB2312;Arial Unicode MS" w:hAnsi="楷体_GB2312;Arial Unicode MS"/>
            <w:bCs/>
            <w:color w:val="000000"/>
          </w:rPr>
          <w:t>B</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hyperlink r:id="rId12">
        <w:r>
          <w:rPr>
            <w:rStyle w:val="InternetLink"/>
            <w:rFonts w:ascii="楷体_GB2312;Arial Unicode MS" w:hAnsi="楷体_GB2312;Arial Unicode MS" w:eastAsia="楷体_GB2312;Arial Unicode MS"/>
            <w:bCs/>
            <w:color w:val="000000"/>
          </w:rPr>
          <w:t>非居民纳税人享受税收协定待遇情况报告表（企业所得税</w:t>
        </w:r>
        <w:r>
          <w:rPr>
            <w:rStyle w:val="InternetLink"/>
            <w:rFonts w:eastAsia="楷体_GB2312;Arial Unicode MS" w:ascii="楷体_GB2312;Arial Unicode MS" w:hAnsi="楷体_GB2312;Arial Unicode MS"/>
            <w:bCs/>
            <w:color w:val="000000"/>
          </w:rPr>
          <w:t>C</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8.</w:t>
      </w:r>
      <w:hyperlink r:id="rId13">
        <w:r>
          <w:rPr>
            <w:rStyle w:val="InternetLink"/>
            <w:rFonts w:ascii="楷体_GB2312;Arial Unicode MS" w:hAnsi="楷体_GB2312;Arial Unicode MS" w:eastAsia="楷体_GB2312;Arial Unicode MS"/>
            <w:bCs/>
            <w:color w:val="000000"/>
          </w:rPr>
          <w:t>非居民纳税人享受税收协定待遇情况报告表（个人所得税</w:t>
        </w:r>
        <w:r>
          <w:rPr>
            <w:rStyle w:val="InternetLink"/>
            <w:rFonts w:eastAsia="楷体_GB2312;Arial Unicode MS" w:ascii="楷体_GB2312;Arial Unicode MS" w:hAnsi="楷体_GB2312;Arial Unicode MS"/>
            <w:bCs/>
            <w:color w:val="000000"/>
          </w:rPr>
          <w:t>C</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9.</w:t>
      </w:r>
      <w:hyperlink r:id="rId14">
        <w:r>
          <w:rPr>
            <w:rStyle w:val="InternetLink"/>
            <w:rFonts w:ascii="楷体_GB2312;Arial Unicode MS" w:hAnsi="楷体_GB2312;Arial Unicode MS" w:eastAsia="楷体_GB2312;Arial Unicode MS"/>
            <w:bCs/>
            <w:color w:val="000000"/>
          </w:rPr>
          <w:t>非居民纳税人享受税收协定待遇情况报告表（企业所得税</w:t>
        </w:r>
        <w:r>
          <w:rPr>
            <w:rStyle w:val="InternetLink"/>
            <w:rFonts w:eastAsia="楷体_GB2312;Arial Unicode MS" w:ascii="楷体_GB2312;Arial Unicode MS" w:hAnsi="楷体_GB2312;Arial Unicode MS"/>
            <w:bCs/>
            <w:color w:val="000000"/>
          </w:rPr>
          <w:t>D</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10.</w:t>
      </w:r>
      <w:hyperlink r:id="rId15">
        <w:r>
          <w:rPr>
            <w:rStyle w:val="InternetLink"/>
            <w:rFonts w:ascii="楷体_GB2312;Arial Unicode MS" w:hAnsi="楷体_GB2312;Arial Unicode MS" w:eastAsia="楷体_GB2312;Arial Unicode MS"/>
            <w:bCs/>
            <w:color w:val="000000"/>
          </w:rPr>
          <w:t>非居民纳税人享受税收协定待遇情况报告表（个人所得税</w:t>
        </w:r>
        <w:r>
          <w:rPr>
            <w:rStyle w:val="InternetLink"/>
            <w:rFonts w:eastAsia="楷体_GB2312;Arial Unicode MS" w:ascii="楷体_GB2312;Arial Unicode MS" w:hAnsi="楷体_GB2312;Arial Unicode MS"/>
            <w:bCs/>
            <w:color w:val="000000"/>
          </w:rPr>
          <w:t>D</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1.</w:t>
      </w:r>
      <w:hyperlink r:id="rId16">
        <w:r>
          <w:rPr>
            <w:rStyle w:val="InternetLink"/>
            <w:rFonts w:ascii="楷体_GB2312;Arial Unicode MS" w:hAnsi="楷体_GB2312;Arial Unicode MS" w:eastAsia="楷体_GB2312;Arial Unicode MS"/>
            <w:bCs/>
            <w:color w:val="000000"/>
          </w:rPr>
          <w:t>废止文件内容明细表</w:t>
        </w:r>
      </w:hyperlink>
      <w:r>
        <w:rPr>
          <w:rFonts w:ascii="楷体_GB2312;Arial Unicode MS" w:hAnsi="楷体_GB2312;Arial Unicode MS" w:eastAsia="楷体_GB2312;Arial Unicode MS"/>
          <w:bCs/>
          <w:color w:val="000000"/>
        </w:rPr>
        <w:t>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财政部 国家税务总局 中国残疾人联合会</w:t>
      </w:r>
    </w:p>
    <w:p>
      <w:pPr>
        <w:pStyle w:val="Normal"/>
        <w:spacing w:lineRule="exact" w:line="38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印发《残疾人就业保障金征收使用管理办法》的通知 </w:t>
      </w:r>
    </w:p>
    <w:p>
      <w:pPr>
        <w:pStyle w:val="Normal"/>
        <w:spacing w:lineRule="exact" w:line="38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74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2</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9</w:t>
      </w:r>
    </w:p>
    <w:p>
      <w:pPr>
        <w:pStyle w:val="Normal"/>
        <w:spacing w:lineRule="exact" w:line="38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财政厅（局）、地方税务局、国家税务局、残疾人联合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了规范残疾人就业保障金征收使用管理，促进残疾人就业，保障残疾人权益，根据《残疾人保障法》、《残疾人就业条例》的规定，我们制定了《残疾人就业保障金征收使用管理办法》，现印发给你们，请遵照执行。</w:t>
      </w:r>
    </w:p>
    <w:p>
      <w:pPr>
        <w:pStyle w:val="Normal"/>
        <w:widowControl/>
        <w:shd w:fill="FFFFFF" w:val="clear"/>
        <w:spacing w:lineRule="exact" w:line="380" w:before="0" w:after="0"/>
        <w:contextualSpacing/>
        <w:jc w:val="left"/>
        <w:rPr/>
      </w:pPr>
      <w:r>
        <w:rPr>
          <w:rFonts w:ascii="楷体_GB2312;Arial Unicode MS" w:hAnsi="楷体_GB2312;Arial Unicode MS" w:eastAsia="楷体_GB2312;Arial Unicode MS"/>
          <w:bCs/>
          <w:color w:val="000000"/>
        </w:rPr>
        <w:t>　　附件：</w:t>
      </w:r>
      <w:hyperlink r:id="rId17">
        <w:r>
          <w:rPr>
            <w:rStyle w:val="InternetLink"/>
            <w:rFonts w:ascii="楷体_GB2312;Arial Unicode MS" w:hAnsi="楷体_GB2312;Arial Unicode MS" w:eastAsia="楷体_GB2312;Arial Unicode MS"/>
            <w:bCs/>
            <w:color w:val="000000"/>
          </w:rPr>
          <w:t>残疾人就业保障金征收使用管理办法</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jc w:val="left"/>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务院关于调整和完善固定资产投资项目资本金制度的通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ind w:firstLine="216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9-09</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人民政府，国务院各部委、各直属机构：</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解决当前重大民生和公共领域投资项目融资难、融资贵问题，增加公共产品和公共服务供给，补短板、增后劲，扩大有效投资需求，促进投资结构调整，保持经济平稳健康发展，国务院决定对固定资产投资项目资本金制度进行调整和完善。现就有关事项通知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各行业固定资产投资项目的最低资本金比例按以下规定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城市和交通基础设施项目：城市轨道交通项目由</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调整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港口、沿海及内河航运、机场项目由</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调整为</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铁路、公路项目由</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调整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房地产开发项目：保障性住房和普通商品住房项目维持</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不变，其他项目由</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调整为</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产能过剩行业项目：钢铁、电解铝项目维持</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不变，水泥项目维持</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不变，煤炭、电石、铁合金、烧碱、焦炭、黄磷、多晶硅项目维持</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不变。</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其他工业项目：玉米深加工项目由</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调整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化肥（钾肥除外）项目维持</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不变。</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电力等其他项目维持</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不变。</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城市地下综合管廊、城市停车场项目，以及经国务院批准的核电站等重大建设项目，可以在规定最低资本金比例基础上适当降低。</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金融机构在提供信贷支持和服务时，要坚持独立审贷，切实防范金融风险。要根据借款主体和项目实际情况，按照国家规定的资本金制度要求，对资本金的真实性、投资收益和贷款风险进行全面审查和评估，坚持风险可控、商业可持续原则，自主决定是否发放贷款以及具体的贷款数量和比例。对于产能严重过剩行业，金融机构要严格执行《</w:t>
      </w:r>
      <w:hyperlink r:id="rId18">
        <w:r>
          <w:rPr>
            <w:rStyle w:val="InternetLink"/>
            <w:rFonts w:ascii="楷体_GB2312;Arial Unicode MS" w:hAnsi="楷体_GB2312;Arial Unicode MS" w:eastAsia="楷体_GB2312;Arial Unicode MS"/>
            <w:bCs/>
            <w:color w:val="000000"/>
          </w:rPr>
          <w:t>国务院关于化解产能严重过剩矛盾的指导意见</w:t>
        </w:r>
      </w:hyperlink>
      <w:r>
        <w:rPr>
          <w:rFonts w:ascii="楷体_GB2312;Arial Unicode MS" w:hAnsi="楷体_GB2312;Arial Unicode MS" w:eastAsia="楷体_GB2312;Arial Unicode MS"/>
          <w:bCs/>
          <w:color w:val="000000"/>
        </w:rPr>
        <w:t>》（</w:t>
      </w:r>
      <w:hyperlink r:id="rId19">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3</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41</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有关规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自本通知印发之日起，凡尚未审批可行性研究报告、核准项目申请报告、办理备案手续的固定资产投资项目，以及金融机构尚未贷款的固定资产投资项目，均按照本通知执行。已经办理相关手续但尚未开工建设的固定资产投资项目，参照本通知执行。已与金融机构签订相关合同的固定资产投资项目，按照原合同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国家将根据经济形势发展和宏观调控需要，适时调整固定资产投资项目最低资本金比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通知自印发之日起执行。</w:t>
      </w:r>
      <w:r>
        <w:rPr>
          <w:rFonts w:ascii="楷体_GB2312;Arial Unicode MS" w:hAnsi="楷体_GB2312;Arial Unicode MS" w:eastAsia="楷体_GB2312;Arial Unicode MS"/>
          <w:bCs/>
        </w:rPr>
        <w:t> </w:t>
      </w:r>
    </w:p>
    <w:p>
      <w:pPr>
        <w:pStyle w:val="Normal"/>
        <w:spacing w:lineRule="exact" w:line="38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关于贯彻落实进一步扩大小型微利企业</w:t>
      </w:r>
    </w:p>
    <w:p>
      <w:pPr>
        <w:pStyle w:val="Normal"/>
        <w:spacing w:lineRule="exact" w:line="38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减半征收企业所得税范围有关问题公告的政策解读</w:t>
      </w:r>
    </w:p>
    <w:p>
      <w:pPr>
        <w:pStyle w:val="Normal"/>
        <w:spacing w:lineRule="exact" w:line="380" w:before="0" w:after="0"/>
        <w:ind w:firstLine="8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24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国家税务总局办公厅   </w:t>
      </w:r>
      <w:r>
        <w:rPr>
          <w:rFonts w:eastAsia="楷体_GB2312;Arial Unicode MS" w:ascii="楷体_GB2312;Arial Unicode MS" w:hAnsi="楷体_GB2312;Arial Unicode MS"/>
          <w:bCs/>
          <w:color w:val="000000"/>
        </w:rPr>
        <w:t>2015-09-10</w:t>
      </w:r>
    </w:p>
    <w:p>
      <w:pPr>
        <w:pStyle w:val="Normal"/>
        <w:spacing w:lineRule="exact" w:line="380" w:before="0" w:after="0"/>
        <w:ind w:firstLine="21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支持小型微利企业发展，近日，国家税务总局印发了《关于贯彻落实进一步扩大小型微利企业减半征收企业所得税范围有关问题的公告》（以下简称公告）。现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本公告出台的主要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今年以来，国际经济形势较为复杂，我国经济处于“三期叠加”阶段，经济下行压力较大。为此，国家实施定向调控</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进一步加大对小微企业的税收扶持，让积极财政政策更大发力，为创业创新减负，让今天的小微企业赢得发展的大未来，以此进一步涵养就业潜力和经济发展的持久耐力。继今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日国务院常务会议将小微企业所得税减半征税范围由</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万元调整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后，今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国务院第</w:t>
      </w:r>
      <w:r>
        <w:rPr>
          <w:rFonts w:eastAsia="楷体_GB2312;Arial Unicode MS" w:ascii="楷体_GB2312;Arial Unicode MS" w:hAnsi="楷体_GB2312;Arial Unicode MS"/>
          <w:bCs/>
          <w:color w:val="000000"/>
        </w:rPr>
        <w:t>102</w:t>
      </w:r>
      <w:r>
        <w:rPr>
          <w:rFonts w:ascii="楷体_GB2312;Arial Unicode MS" w:hAnsi="楷体_GB2312;Arial Unicode MS" w:eastAsia="楷体_GB2312;Arial Unicode MS"/>
          <w:bCs/>
          <w:color w:val="000000"/>
        </w:rPr>
        <w:t>次常务会议决定，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将减半征税范围扩大到年应纳税所得额</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含）以下的小微企业。</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日，财政部和税务总局发布《关于进一步扩大小型微利企业所得税优惠政策范围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号），明确了小型微利企业减半征税范围扩大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后具体税收政策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积极落实国务院重大经济决策，确保纳税人及时、准确享受税收优惠政策，税务总局在保持现有征管操作规定和小微企业享受优惠的方法相对稳定基础上，起草了本公告。本公告同时对今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年度汇算清缴有关新老政策衔接问题一并进行了明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小型微利企业所得税新优惠政策主要是哪些纳税人受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小型微利企业所得税新优惠政策，是将原来减半征税标准由</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以下纳税人扩大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以下的纳税人，并从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新政策主要惠及年度累计利润或应纳税所得额在</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之间的小型微利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企业享受小型微利企业所得税优惠政策是否受征收方式限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开始，符合规定条件的企业享受小型微利企业所得税优惠政策，已经不再受企业所得税征收方式限定。按照本公告规定，小型微利企业无论采取查账征收方式还是核定征收方式（含定率征收、定额征收），只要符合小型微利企业规定条件，均可以享受小微企业所得税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享受小型微利企业所得税优惠政策是否需要到税务机关办理相关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推进税务行政审批制度改革，简化小微企业税收优惠管理程序，</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以来，税务总局先后修改了企业所得税年度纳税申报表和企业所得税季度、月份预缴申报表。修改后的纳税申报表，设计了小微企业各项判定条件的指标，在征管操作方面具备了简化备案的技术条件。为此，本公告规定，小型微利企业享受企业所得税优惠政策，不需要到税务机关专门办理任何手续，可以采取自行申报方法享受优惠政策。年度终了后汇算清缴时，通过填报企业所得税年度纳税申报表中“资产总额、从业人数、所属行业、国家限制和禁止行业”等栏次履行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企业预缴时，怎样享受小型微利企业所得税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便于小微企业享受优惠政策，便于税务机关通过征管软件监控、落实这项优惠政策，本公告区分“老小微企业”和“新小微企业”进行分别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于上一纳税年度存续的“老小微企业”。税务机关通过上年度汇算清缴情况进行数据关联（每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季度预缴时，没有上年度汇算清缴数据的，按照上年度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情况进行数据关联），对上一纳税年度符合小微企业条件的，只要本年度累计利润或应纳税所得额没有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税务机关通过申报软件协助小微企业享受政策。本公告规定，对于采取查账征收、定率征收、定额征收的小微企业，只要上一纳税年度应纳税所得额低于</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本年度预缴时均可以享受小微企业所得税减半征税政策。为让更多小型微利企业享受税收优惠，本公告对小微企业所得税预缴环节享受优惠政策采取更为开放、灵活的方式。上一纳税年度不符合小型微利企业条件的老企业，如果企业预计本年度符合小微企业条件，可以自行申报享受此项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于“新办小微企业”。由于新办企业本年度没有“资产总额、从业人数”等判断指标，纳税人预缴时，由企业自行判断其“资产、人员”是否符合税法规定。税务机关为简化操作，让更多小微企业受益，在预缴申报环节只考察“利润额或应纳税所得额”一个指标，年度累计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可以适用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企业预缴时享受了小型微利企业所得税优惠，汇算清缴时怎么办？</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小型微利企业的判断条件，如资产总额、从业人员、应纳税所得额等是年度指标，需要按照企业全年情况进行判断，也只有到汇算清缴时才能最终判断。对于企业季度、月份预缴时预先享受了小微企业所得税优惠政策后，汇算清缴时，需要按照税法标准进行判断。现行企业所得税年度纳税申报表设计了“资产总额、从业人数、所属行业、国家限制和禁止行业”等栏次，方便纳税人申报，也便于征管软件判断企业是否符合小型微利企业标准。对于预缴环节已经享受优惠政策的企业，年度汇算清缴不符合小型微利企业条件的，需要补缴税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今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的优惠政策衔接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小型微利企业所得税新优惠政策出台后，哪些纳税人今年可以全额享受减半征税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全年累计利润或应纳税所得额不超过</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含）的小型微利企业；二是</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含，下同）之后成立的，全年累计利润或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含，下同）的小型微利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减半征税范围从年应纳税所得额</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以下扩大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以下政策的执行时间是怎么规定的？</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国务院第</w:t>
      </w:r>
      <w:r>
        <w:rPr>
          <w:rFonts w:eastAsia="楷体_GB2312;Arial Unicode MS" w:ascii="楷体_GB2312;Arial Unicode MS" w:hAnsi="楷体_GB2312;Arial Unicode MS"/>
          <w:bCs/>
          <w:color w:val="000000"/>
        </w:rPr>
        <w:t>102</w:t>
      </w:r>
      <w:r>
        <w:rPr>
          <w:rFonts w:ascii="楷体_GB2312;Arial Unicode MS" w:hAnsi="楷体_GB2312;Arial Unicode MS" w:eastAsia="楷体_GB2312;Arial Unicode MS"/>
          <w:bCs/>
          <w:color w:val="000000"/>
        </w:rPr>
        <w:t>次常务会议决定，此项政策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开始执行。这样，实行按季度申报的小型微利企业，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实现的利润，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份征期享受减半征税政策。这一政策调整，只涉及年度累计利润或应纳税所得额介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微企业，对其他小微企业没有影响。</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年度累计利润或应纳税所得额介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今年全年累计利润或应纳税所得额是否都可以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不是的。按照企业所得税法规定，企业所得税是一个年度性税种，由于小型微利企业所得税新优惠政策从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这意味着小微企业所得税新的优惠政策适用于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利润或应纳税所得额。新优惠政策规定主要涉及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成立的，且年累计利润或应纳税所得额介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需要分段计算其</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和</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利润或应纳税所得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于其</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的利润部分适用企业所得税法第二十八条规定的减低税率优惠政策，按</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计算缴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利润部分适用减半征税政策，相当于按</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计算缴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年度累计利润或应纳税所得额介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如何计算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利润或应纳税所得额，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如何享受减半征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对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成立的，全年累计利润或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直接全额享受减半征税政策，不需要计算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利润或应纳税所得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成立的，全年累计利润或应纳税所得额不超过</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型微利企业，根据《财政部 国家税务总局关于进一步扩大小型微利企业所得税优惠政策范围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号）和本公告规定，按照“</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经营月份数占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数的比例”，计算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可以适用减半征税政策的实际利润额或者应纳税所得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小红咨询公司成立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当年符合小型微利企业条件，采取查账征收方式，按季度纳税申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该企业计算的全年实际利润额为</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小红咨询公司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的实际经营月份为</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后的经营月份为</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小红咨询公司预缴</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所得税时（申报期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适用减半征税政策的实际利润额</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万元；适用减低税率政策的实际利润额</w:t>
      </w:r>
      <w:r>
        <w:rPr>
          <w:rFonts w:eastAsia="楷体_GB2312;Arial Unicode MS" w:ascii="楷体_GB2312;Arial Unicode MS" w:hAnsi="楷体_GB2312;Arial Unicode MS"/>
          <w:bCs/>
          <w:color w:val="000000"/>
        </w:rPr>
        <w:t>=30-7.5=22.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小红咨询公司减免税额</w:t>
      </w:r>
      <w:r>
        <w:rPr>
          <w:rFonts w:eastAsia="楷体_GB2312;Arial Unicode MS" w:ascii="楷体_GB2312;Arial Unicode MS" w:hAnsi="楷体_GB2312;Arial Unicode MS"/>
          <w:bCs/>
          <w:color w:val="000000"/>
        </w:rPr>
        <w:t>=2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5%-2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5×[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1.125+1.125=2.2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红星印刷厂成立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符合小型微利企业条件，采取查账征收方式，按季度纳税申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该企业计算的全年实际利润额为</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红星印刷厂成立于</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其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从</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份开始计算，全年经营月份数共计</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个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红星印刷厂预缴</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企业所得税时（申报期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适用减半征税政策的实际利润额</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万元；适用减低税率政策的实际利润额</w:t>
      </w:r>
      <w:r>
        <w:rPr>
          <w:rFonts w:eastAsia="楷体_GB2312;Arial Unicode MS" w:ascii="楷体_GB2312;Arial Unicode MS" w:hAnsi="楷体_GB2312;Arial Unicode MS"/>
          <w:bCs/>
          <w:color w:val="000000"/>
        </w:rPr>
        <w:t>=24-9=1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红星印刷厂减免税额</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5%-2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0.75+1.35=2.1</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新兴软件公司成立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符合小型微利企业条件，采取查账征收方式，按季度纳税申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该企业计算的全年实际利润额为</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新兴软件公司成立于</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其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从</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份开始计算，全年经营月份数共计</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新兴软件公司预缴</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企业所得税时（申报期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适用减半征税政策的实际利润额</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万元；适用减低税率政策的实际利润额</w:t>
      </w:r>
      <w:r>
        <w:rPr>
          <w:rFonts w:eastAsia="楷体_GB2312;Arial Unicode MS" w:ascii="楷体_GB2312;Arial Unicode MS" w:hAnsi="楷体_GB2312;Arial Unicode MS"/>
          <w:bCs/>
          <w:color w:val="000000"/>
        </w:rPr>
        <w:t>=25-15=1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新兴软件公司减免税额</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5%-2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0.5+2.25=2.7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丁丁物业公司成立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符合小型微利企业条件，采取查账征收方式，按季度纳税申报。</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该企业计算的全年实际利润额为</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丁丁物业公司成立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其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的利润全部符合减半征税条件，不需要划分</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和之后的利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丁丁物业公司减免税额</w:t>
      </w:r>
      <w:r>
        <w:rPr>
          <w:rFonts w:eastAsia="楷体_GB2312;Arial Unicode MS" w:ascii="楷体_GB2312;Arial Unicode MS" w:hAnsi="楷体_GB2312;Arial Unicode MS"/>
          <w:bCs/>
          <w:color w:val="000000"/>
        </w:rPr>
        <w:t>=23×[2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23×15%=3.45</w:t>
      </w:r>
      <w:r>
        <w:rPr>
          <w:rFonts w:ascii="楷体_GB2312;Arial Unicode MS" w:hAnsi="楷体_GB2312;Arial Unicode MS" w:eastAsia="楷体_GB2312;Arial Unicode MS"/>
          <w:bCs/>
          <w:color w:val="000000"/>
        </w:rPr>
        <w:t>（万元）。</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Wingdings"/>
      <w:b w:val="false"/>
      <w:color w:val="000000"/>
      <w:sz w:val="48"/>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C6%F3&#1205;%CB%F9%B5%C3&#752;" TargetMode="External"/><Relationship Id="rId4" Type="http://schemas.openxmlformats.org/officeDocument/2006/relationships/hyperlink" Target="http://baike.esnai.com/view.aspx?w=%C4%C9&#752;%C8%CB" TargetMode="External"/><Relationship Id="rId5" Type="http://schemas.openxmlformats.org/officeDocument/2006/relationships/hyperlink" Target="http://www.chinatax.gov.cn/n810341/n810755/c1805141/part/1805157.doc" TargetMode="External"/><Relationship Id="rId6" Type="http://schemas.openxmlformats.org/officeDocument/2006/relationships/hyperlink" Target="http://www.chinatax.gov.cn/n810341/n810755/c1804145/part/1804182.xls" TargetMode="External"/><Relationship Id="rId7" Type="http://schemas.openxmlformats.org/officeDocument/2006/relationships/hyperlink" Target="http://www.chinatax.gov.cn/n810341/n810755/c1804145/part/1804183.xls" TargetMode="External"/><Relationship Id="rId8" Type="http://schemas.openxmlformats.org/officeDocument/2006/relationships/hyperlink" Target="http://www.chinatax.gov.cn/n810341/n810755/c1804145/part/1804184.xls" TargetMode="External"/><Relationship Id="rId9" Type="http://schemas.openxmlformats.org/officeDocument/2006/relationships/hyperlink" Target="http://www.chinatax.gov.cn/n810341/n810755/c1804145/part/1804185.xls" TargetMode="External"/><Relationship Id="rId10" Type="http://schemas.openxmlformats.org/officeDocument/2006/relationships/hyperlink" Target="http://www.chinatax.gov.cn/n810341/n810755/c1804145/part/1804186.xls" TargetMode="External"/><Relationship Id="rId11" Type="http://schemas.openxmlformats.org/officeDocument/2006/relationships/hyperlink" Target="http://www.chinatax.gov.cn/n810341/n810755/c1804145/part/1804187.xls" TargetMode="External"/><Relationship Id="rId12" Type="http://schemas.openxmlformats.org/officeDocument/2006/relationships/hyperlink" Target="http://www.chinatax.gov.cn/n810341/n810755/c1804145/part/1804188.xls" TargetMode="External"/><Relationship Id="rId13" Type="http://schemas.openxmlformats.org/officeDocument/2006/relationships/hyperlink" Target="http://www.chinatax.gov.cn/n810341/n810755/c1804145/part/1804189.xls" TargetMode="External"/><Relationship Id="rId14" Type="http://schemas.openxmlformats.org/officeDocument/2006/relationships/hyperlink" Target="http://www.chinatax.gov.cn/n810341/n810755/c1804145/part/1804190.xls" TargetMode="External"/><Relationship Id="rId15" Type="http://schemas.openxmlformats.org/officeDocument/2006/relationships/hyperlink" Target="http://www.chinatax.gov.cn/n810341/n810755/c1804145/part/1804191.xls" TargetMode="External"/><Relationship Id="rId16" Type="http://schemas.openxmlformats.org/officeDocument/2006/relationships/hyperlink" Target="http://www.chinatax.gov.cn/n810341/n810755/c1804145/part/1804192.doc" TargetMode="External"/><Relationship Id="rId17" Type="http://schemas.openxmlformats.org/officeDocument/2006/relationships/hyperlink" Target="http://www.chinatax.gov.cn/n810341/n810755/c1810262/part/1810297.doc" TargetMode="External"/><Relationship Id="rId18" Type="http://schemas.openxmlformats.org/officeDocument/2006/relationships/hyperlink" Target="http://www.tax365.com.cn/www/detail/ofdetail.jsp?DOCID=36115" TargetMode="External"/><Relationship Id="rId19" Type="http://schemas.openxmlformats.org/officeDocument/2006/relationships/hyperlink" Target="http://www.tax365.com.cn/www/detail/ofdetail.jsp?DOCID=361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9-17T08:44:00Z</cp:lastPrinted>
  <dcterms:modified xsi:type="dcterms:W3CDTF">2015-09-18T07:30:00Z</dcterms:modified>
  <cp:revision>415</cp:revision>
  <dc:subject/>
  <dc:title>税收信息</dc:title>
</cp:coreProperties>
</file>