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15</w:t>
      </w:r>
      <w:r>
        <w:rPr>
          <w:b/>
        </w:rPr>
        <w:t>年</w:t>
      </w:r>
      <w:r>
        <w:rPr>
          <w:b/>
        </w:rPr>
        <w:t>0</w:t>
      </w:r>
      <w:r>
        <w:rPr>
          <w:b/>
        </w:rPr>
        <w:t>8</w:t>
      </w:r>
      <w:r>
        <w:rPr>
          <w:b/>
        </w:rPr>
        <w:t>月</w:t>
      </w:r>
      <w:r>
        <w:rPr>
          <w:b/>
        </w:rPr>
        <w:t>31</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rPr>
          <w:b/>
          <w:b/>
          <w:bCs/>
          <w:color w:val="000000"/>
          <w:sz w:val="21"/>
          <w:szCs w:val="21"/>
        </w:rPr>
      </w:pPr>
      <w:r>
        <w:rPr>
          <w:rFonts w:cs="宋体;SimSun" w:ascii="宋体;SimSun" w:hAnsi="宋体;SimSun"/>
          <w:b/>
          <w:bCs/>
          <w:sz w:val="21"/>
          <w:szCs w:val="21"/>
        </w:rPr>
        <w:t>1</w:t>
      </w:r>
      <w:r>
        <w:rPr>
          <w:rFonts w:ascii="宋体;SimSun" w:hAnsi="宋体;SimSun" w:cs="宋体;SimSun"/>
          <w:b/>
          <w:bCs/>
          <w:color w:val="000000"/>
          <w:sz w:val="21"/>
          <w:szCs w:val="21"/>
        </w:rPr>
        <w:t>、</w:t>
      </w:r>
      <w:r>
        <w:rPr>
          <w:rFonts w:ascii="宋体;SimSun" w:hAnsi="宋体;SimSun" w:cs="宋体;SimSun"/>
          <w:b/>
          <w:bCs/>
          <w:color w:val="000000"/>
          <w:sz w:val="21"/>
          <w:szCs w:val="21"/>
        </w:rPr>
        <w:t>财政部</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关于继续执行小微企业增值税和营业税政策的通知</w:t>
      </w:r>
      <w:r>
        <w:rPr>
          <w:rFonts w:ascii="宋体;SimSun" w:hAnsi="宋体;SimSun" w:cs="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9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27</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纳税人认定或登记为一般纳税人前进项税额抵扣问题的公告 （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9</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8-1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财政部、国家税务总局关于企业改制上市资产评估增值企业所得税处理政策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65</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6-2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w:t>
      </w:r>
      <w:r>
        <w:rPr>
          <w:rFonts w:ascii="宋体;SimSun" w:hAnsi="宋体;SimSun" w:cs="宋体;SimSun"/>
          <w:b/>
          <w:bCs/>
          <w:color w:val="000000"/>
          <w:sz w:val="21"/>
          <w:szCs w:val="21"/>
        </w:rPr>
        <w:t>财政部 国家税务总局关于进一步扩大小型微利企业所得税优惠政策范围的通知</w:t>
      </w:r>
      <w:r>
        <w:rPr>
          <w:rFonts w:ascii="宋体;SimSun" w:hAnsi="宋体;SimSun" w:cs="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5]99</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9</w:t>
      </w:r>
      <w:r>
        <w:rPr>
          <w:rFonts w:cs="宋体;SimSun" w:ascii="宋体;SimSun" w:hAnsi="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财政部</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关于继续实施物流企业大宗商品仓储设施用地城镇土地使用税优惠政策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税</w:t>
      </w:r>
      <w:r>
        <w:rPr>
          <w:rFonts w:cs="宋体;SimSun" w:ascii="宋体;SimSun" w:hAnsi="宋体;SimSun"/>
          <w:b/>
          <w:bCs/>
          <w:color w:val="000000"/>
          <w:sz w:val="21"/>
          <w:szCs w:val="21"/>
        </w:rPr>
        <w:t>[2015]98</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3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公布已取消的</w:t>
      </w:r>
      <w:r>
        <w:rPr>
          <w:rFonts w:cs="宋体;SimSun" w:ascii="宋体;SimSun" w:hAnsi="宋体;SimSun"/>
          <w:b/>
          <w:bCs/>
          <w:color w:val="000000"/>
          <w:sz w:val="21"/>
          <w:szCs w:val="21"/>
        </w:rPr>
        <w:t>22</w:t>
      </w:r>
      <w:r>
        <w:rPr>
          <w:rFonts w:ascii="宋体;SimSun" w:hAnsi="宋体;SimSun" w:cs="宋体;SimSun"/>
          <w:b/>
          <w:bCs/>
          <w:color w:val="000000"/>
          <w:sz w:val="21"/>
          <w:szCs w:val="21"/>
        </w:rPr>
        <w:t>项税务非行政许可审批事项的公告 （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5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08-1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color w:val="000000"/>
          <w:sz w:val="21"/>
          <w:szCs w:val="21"/>
        </w:rPr>
        <w:t>7</w:t>
      </w:r>
      <w:r>
        <w:rPr>
          <w:rFonts w:ascii="宋体;SimSun" w:hAnsi="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印发《推进税务稽查随机抽查实施方案》的通知 （税总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10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5-8-25</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cs="宋体;SimSun"/>
          <w:b/>
          <w:bCs/>
          <w:color w:val="000000"/>
          <w:sz w:val="21"/>
          <w:szCs w:val="21"/>
        </w:rPr>
        <w:t>证监会</w:t>
      </w:r>
      <w:r>
        <w:rPr>
          <w:rFonts w:ascii="宋体;SimSun" w:hAnsi="宋体;SimSun" w:cs="宋体;SimSun"/>
          <w:b/>
          <w:bCs/>
          <w:color w:val="000000"/>
          <w:sz w:val="21"/>
          <w:szCs w:val="21"/>
        </w:rPr>
        <w:t>、</w:t>
      </w:r>
      <w:r>
        <w:rPr>
          <w:rFonts w:ascii="宋体;SimSun" w:hAnsi="宋体;SimSun" w:cs="宋体;SimSun"/>
          <w:b/>
          <w:bCs/>
          <w:color w:val="000000"/>
          <w:sz w:val="21"/>
          <w:szCs w:val="21"/>
        </w:rPr>
        <w:t>财政部</w:t>
      </w:r>
      <w:r>
        <w:rPr>
          <w:rFonts w:ascii="宋体;SimSun" w:hAnsi="宋体;SimSun" w:cs="宋体;SimSun"/>
          <w:b/>
          <w:bCs/>
          <w:color w:val="000000"/>
          <w:sz w:val="21"/>
          <w:szCs w:val="21"/>
        </w:rPr>
        <w:t>、</w:t>
      </w:r>
      <w:r>
        <w:rPr>
          <w:rFonts w:ascii="宋体;SimSun" w:hAnsi="宋体;SimSun" w:cs="宋体;SimSun"/>
          <w:b/>
          <w:bCs/>
          <w:color w:val="000000"/>
          <w:sz w:val="21"/>
          <w:szCs w:val="21"/>
        </w:rPr>
        <w:t>国资委</w:t>
      </w:r>
      <w:r>
        <w:rPr>
          <w:rFonts w:ascii="宋体;SimSun" w:hAnsi="宋体;SimSun" w:cs="宋体;SimSun"/>
          <w:b/>
          <w:bCs/>
          <w:color w:val="000000"/>
          <w:sz w:val="21"/>
          <w:szCs w:val="21"/>
        </w:rPr>
        <w:t>、</w:t>
      </w:r>
      <w:r>
        <w:rPr>
          <w:rFonts w:ascii="宋体;SimSun" w:hAnsi="宋体;SimSun" w:cs="宋体;SimSun"/>
          <w:b/>
          <w:bCs/>
          <w:color w:val="000000"/>
          <w:sz w:val="21"/>
          <w:szCs w:val="21"/>
        </w:rPr>
        <w:t>银监会关于鼓励上市公司兼并重组、现金分红及回购股份的通知</w:t>
      </w:r>
      <w:r>
        <w:rPr>
          <w:rFonts w:ascii="宋体;SimSun" w:hAnsi="宋体;SimSun" w:cs="宋体;SimSun"/>
          <w:b/>
          <w:bCs/>
          <w:color w:val="000000"/>
          <w:sz w:val="21"/>
          <w:szCs w:val="21"/>
        </w:rPr>
        <w:t>（</w:t>
      </w:r>
      <w:r>
        <w:rPr>
          <w:rFonts w:ascii="宋体;SimSun" w:hAnsi="宋体;SimSun" w:cs="宋体;SimSun"/>
          <w:b/>
          <w:bCs/>
          <w:color w:val="000000"/>
          <w:sz w:val="21"/>
          <w:szCs w:val="21"/>
        </w:rPr>
        <w:t>证监发</w:t>
      </w:r>
      <w:r>
        <w:rPr>
          <w:rFonts w:cs="宋体;SimSun" w:ascii="宋体;SimSun" w:hAnsi="宋体;SimSun"/>
          <w:b/>
          <w:bCs/>
          <w:color w:val="000000"/>
          <w:sz w:val="21"/>
          <w:szCs w:val="21"/>
        </w:rPr>
        <w:t>[2015]61</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w:t>
      </w:r>
      <w:r>
        <w:rPr>
          <w:rFonts w:cs="宋体;SimSun" w:ascii="宋体;SimSun" w:hAnsi="宋体;SimSun"/>
          <w:b/>
          <w:bCs/>
          <w:color w:val="000000"/>
          <w:sz w:val="21"/>
          <w:szCs w:val="21"/>
        </w:rPr>
        <w:t>-</w:t>
      </w:r>
      <w:r>
        <w:rPr>
          <w:rFonts w:cs="宋体;SimSun" w:ascii="宋体;SimSun" w:hAnsi="宋体;SimSun"/>
          <w:b/>
          <w:bCs/>
          <w:color w:val="000000"/>
          <w:sz w:val="21"/>
          <w:szCs w:val="21"/>
        </w:rPr>
        <w:t>8</w:t>
      </w:r>
      <w:r>
        <w:rPr>
          <w:rFonts w:cs="宋体;SimSun" w:ascii="宋体;SimSun" w:hAnsi="宋体;SimSun"/>
          <w:b/>
          <w:bCs/>
          <w:color w:val="000000"/>
          <w:sz w:val="21"/>
          <w:szCs w:val="21"/>
        </w:rPr>
        <w:t>-</w:t>
      </w:r>
      <w:r>
        <w:rPr>
          <w:rFonts w:cs="宋体;SimSun" w:ascii="宋体;SimSun" w:hAnsi="宋体;SimSun"/>
          <w:b/>
          <w:bCs/>
          <w:color w:val="000000"/>
          <w:sz w:val="21"/>
          <w:szCs w:val="21"/>
        </w:rPr>
        <w:t>3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pPr>
      <w:r>
        <w:rPr>
          <w:rFonts w:cs="宋体;SimSun" w:ascii="宋体;SimSun" w:hAnsi="宋体;SimSun"/>
          <w:b/>
          <w:bCs/>
          <w:color w:val="000000"/>
          <w:sz w:val="21"/>
          <w:szCs w:val="21"/>
        </w:rPr>
        <w:t>9</w:t>
      </w:r>
      <w:r>
        <w:rPr>
          <w:rFonts w:ascii="宋体;SimSun" w:hAnsi="宋体;SimSun" w:cs="宋体;SimSun"/>
          <w:b/>
          <w:bCs/>
          <w:color w:val="000000"/>
          <w:sz w:val="21"/>
          <w:szCs w:val="21"/>
        </w:rPr>
        <w:t>、关于公布已取消的</w:t>
      </w:r>
      <w:r>
        <w:rPr>
          <w:rFonts w:cs="宋体;SimSun" w:ascii="宋体;SimSun" w:hAnsi="宋体;SimSun"/>
          <w:b/>
          <w:bCs/>
          <w:color w:val="000000"/>
          <w:sz w:val="21"/>
          <w:szCs w:val="21"/>
        </w:rPr>
        <w:t>22</w:t>
      </w:r>
      <w:r>
        <w:rPr>
          <w:rFonts w:ascii="宋体;SimSun" w:hAnsi="宋体;SimSun" w:cs="宋体;SimSun"/>
          <w:b/>
          <w:bCs/>
          <w:color w:val="000000"/>
          <w:sz w:val="21"/>
          <w:szCs w:val="21"/>
        </w:rPr>
        <w:t xml:space="preserve">项税务非行政许可审批事项公告的解读 （来源：国家税务总局办公厅   </w:t>
      </w:r>
      <w:r>
        <w:rPr>
          <w:rFonts w:cs="宋体;SimSun" w:ascii="宋体;SimSun" w:hAnsi="宋体;SimSun"/>
          <w:b/>
          <w:bCs/>
          <w:color w:val="000000"/>
          <w:sz w:val="21"/>
          <w:szCs w:val="21"/>
        </w:rPr>
        <w:t>2015-08-21</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 xml:space="preserve">、关于《国家税务总局关于纳税人认定或登记为一般纳税人前进项税额抵扣问题的公告》的解读 （来源：国家税务总局办公厅    </w:t>
      </w:r>
      <w:r>
        <w:rPr>
          <w:rFonts w:cs="宋体;SimSun" w:ascii="宋体;SimSun" w:hAnsi="宋体;SimSun"/>
          <w:b/>
          <w:bCs/>
          <w:color w:val="000000"/>
          <w:sz w:val="21"/>
          <w:szCs w:val="21"/>
        </w:rPr>
        <w:t>2015-08-25</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238"/>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Style24"/>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总局明确税务稽查对象摇号抽选</w:t>
      </w:r>
    </w:p>
    <w:p>
      <w:pPr>
        <w:pStyle w:val="Normal"/>
        <w:spacing w:lineRule="exact" w:line="40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贯彻落实国务院推广随机抽查规范事中事后监管的要求，坚持执法公正，提高执法效率，日前，国家税务总局出台《推进税务稽查随机抽查实施方案》（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4</w:t>
      </w:r>
      <w:r>
        <w:rPr>
          <w:rFonts w:ascii="楷体_GB2312;Arial Unicode MS" w:hAnsi="楷体_GB2312;Arial Unicode MS" w:eastAsia="楷体_GB2312;Arial Unicode MS"/>
          <w:bCs/>
          <w:color w:val="000000"/>
        </w:rPr>
        <w:t>号），明确税务稽查对象采用随机抽查方式。与以往相比，有以下五点变化：</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首次采取摇号方式确定稽查对象；</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稽查对象和稽查人员均通过摇号抽取；</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确定抽查比例和频次；</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国、地税联合随机抽查；</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抽查成果增值运用。此次通过摇号的方式确定稽查对象，排除了人为因素，避免了任性执法，确保了税务稽查的公正、公开，所有纳税人被稽查的概率均等，有利于保护纳税人合法权益，是依法治税的具体体现。</w:t>
      </w:r>
    </w:p>
    <w:p>
      <w:pPr>
        <w:pStyle w:val="Normal"/>
        <w:spacing w:lineRule="exact" w:line="400" w:before="0" w:after="0"/>
        <w:contextualSpacing/>
        <w:rPr>
          <w:rFonts w:ascii="华文行楷" w:hAnsi="华文行楷" w:eastAsia="华文行楷"/>
          <w:bCs/>
          <w:color w:val="000000"/>
          <w:sz w:val="32"/>
          <w:szCs w:val="32"/>
          <w:bdr w:val="single" w:sz="4" w:space="0" w:color="000000" w:shadow="1"/>
        </w:rPr>
      </w:pPr>
      <w:r>
        <w:rPr>
          <w:rFonts w:eastAsia="华文行楷" w:ascii="华文行楷" w:hAnsi="华文行楷"/>
          <w:bCs/>
          <w:color w:val="000000"/>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黑体;SimHei" w:hAnsi="黑体;SimHei" w:eastAsia="黑体;SimHei"/>
          <w:b/>
          <w:b/>
          <w:bCs/>
          <w:color w:val="000000"/>
          <w:sz w:val="30"/>
          <w:szCs w:val="30"/>
        </w:rPr>
      </w:pPr>
      <w:r>
        <w:rPr>
          <w:rFonts w:ascii="华文行楷" w:hAnsi="华文行楷" w:eastAsia="华文行楷"/>
          <w:b/>
          <w:sz w:val="32"/>
          <w:szCs w:val="32"/>
          <w:bdr w:val="single" w:sz="4" w:space="0" w:color="000000"/>
        </w:rPr>
        <w:t>税收法规</w:t>
      </w:r>
    </w:p>
    <w:p>
      <w:pPr>
        <w:pStyle w:val="Normal"/>
        <w:spacing w:lineRule="exact" w:line="39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w:t>
      </w:r>
      <w:r>
        <w:rPr>
          <w:rFonts w:ascii="黑体;SimHei" w:hAnsi="黑体;SimHei" w:eastAsia="黑体;SimHei"/>
          <w:b/>
          <w:bCs/>
          <w:color w:val="000000"/>
          <w:sz w:val="30"/>
          <w:szCs w:val="30"/>
        </w:rPr>
        <w:t>财政部  国家税务总局</w:t>
      </w:r>
    </w:p>
    <w:p>
      <w:pPr>
        <w:pStyle w:val="Normal"/>
        <w:spacing w:lineRule="exact" w:line="39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继续执行小微企业增值税和营业税政策的通知</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Style15"/>
        <w:spacing w:lineRule="exact" w:line="400" w:before="280" w:after="280"/>
        <w:ind w:firstLine="2520"/>
        <w:contextualSpacing/>
        <w:rPr/>
      </w:pPr>
      <w:r>
        <w:rPr>
          <w:rFonts w:ascii="楷体_GB2312;Arial Unicode MS" w:hAnsi="楷体_GB2312;Arial Unicode MS" w:cs="Times New Roman" w:eastAsia="楷体_GB2312;Arial Unicode MS"/>
          <w:bCs/>
          <w:color w:val="000000"/>
          <w:kern w:val="2"/>
        </w:rPr>
        <w:t>财税〔</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w:t>
      </w:r>
      <w:r>
        <w:rPr>
          <w:rFonts w:eastAsia="楷体_GB2312;Arial Unicode MS" w:cs="Times New Roman" w:ascii="楷体_GB2312;Arial Unicode MS" w:hAnsi="楷体_GB2312;Arial Unicode MS"/>
          <w:bCs/>
          <w:color w:val="000000"/>
          <w:kern w:val="2"/>
        </w:rPr>
        <w:t>96</w:t>
      </w:r>
      <w:r>
        <w:rPr>
          <w:rFonts w:ascii="楷体_GB2312;Arial Unicode MS" w:hAnsi="楷体_GB2312;Arial Unicode MS" w:cs="Times New Roman" w:eastAsia="楷体_GB2312;Arial Unicode MS"/>
          <w:bCs/>
          <w:color w:val="000000"/>
          <w:kern w:val="2"/>
        </w:rPr>
        <w:t>号</w:t>
      </w:r>
      <w:r>
        <w:rPr>
          <w:rFonts w:ascii="楷体_GB2312;Arial Unicode MS" w:hAnsi="楷体_GB2312;Arial Unicode MS" w:cs="Times New Roman" w:eastAsia="楷体_GB2312;Arial Unicode MS"/>
          <w:bCs/>
          <w:color w:val="000000"/>
          <w:kern w:val="2"/>
        </w:rPr>
        <w:t xml:space="preserve">   </w:t>
      </w:r>
      <w:r>
        <w:rPr>
          <w:rFonts w:eastAsia="楷体_GB2312;Arial Unicode MS" w:cs="Times New Roman" w:ascii="楷体_GB2312;Arial Unicode MS" w:hAnsi="楷体_GB2312;Arial Unicode MS"/>
          <w:bCs/>
          <w:color w:val="000000"/>
          <w:kern w:val="2"/>
        </w:rPr>
        <w:t>2015</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8</w:t>
      </w:r>
      <w:r>
        <w:rPr>
          <w:rFonts w:eastAsia="楷体_GB2312;Arial Unicode MS" w:cs="Times New Roman" w:ascii="楷体_GB2312;Arial Unicode MS" w:hAnsi="楷体_GB2312;Arial Unicode MS"/>
          <w:bCs/>
          <w:color w:val="000000"/>
          <w:kern w:val="2"/>
        </w:rPr>
        <w:t>-</w:t>
      </w:r>
      <w:r>
        <w:rPr>
          <w:rFonts w:eastAsia="楷体_GB2312;Arial Unicode MS" w:cs="Times New Roman" w:ascii="楷体_GB2312;Arial Unicode MS" w:hAnsi="楷体_GB2312;Arial Unicode MS"/>
          <w:bCs/>
          <w:color w:val="000000"/>
          <w:kern w:val="2"/>
        </w:rPr>
        <w:t>27</w:t>
      </w:r>
    </w:p>
    <w:p>
      <w:pPr>
        <w:pStyle w:val="Normal"/>
        <w:widowControl/>
        <w:spacing w:lineRule="exact" w:line="400" w:before="280" w:after="2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新疆生产建设兵团财务局：</w:t>
      </w:r>
    </w:p>
    <w:p>
      <w:pPr>
        <w:pStyle w:val="Normal"/>
        <w:widowControl/>
        <w:spacing w:lineRule="exact" w:line="400" w:before="280" w:after="28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继续支持小微企业发展、推动创业就业，经国务院批准，《财政部 国家税务总局关于进一步支持小微企业增值税和营业税政策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1</w:t>
      </w:r>
      <w:r>
        <w:rPr>
          <w:rFonts w:ascii="楷体_GB2312;Arial Unicode MS" w:hAnsi="楷体_GB2312;Arial Unicode MS" w:eastAsia="楷体_GB2312;Arial Unicode MS"/>
          <w:bCs/>
          <w:color w:val="000000"/>
        </w:rPr>
        <w:t>号）规定的增值税和营业税政策继续执行至</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纳税人</w:t>
      </w:r>
    </w:p>
    <w:p>
      <w:pPr>
        <w:pStyle w:val="Normal"/>
        <w:spacing w:lineRule="exact" w:line="390" w:before="0" w:after="0"/>
        <w:ind w:firstLine="59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认定或登记为一般纳税人前进项税额抵扣问题的公告</w:t>
      </w:r>
    </w:p>
    <w:p>
      <w:pPr>
        <w:pStyle w:val="Normal"/>
        <w:spacing w:lineRule="exact" w:line="390" w:before="0" w:after="0"/>
        <w:ind w:firstLine="14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90" w:before="0" w:after="0"/>
        <w:ind w:firstLine="180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8-19</w:t>
      </w:r>
    </w:p>
    <w:p>
      <w:pPr>
        <w:pStyle w:val="Normal"/>
        <w:spacing w:lineRule="exact" w:line="390" w:before="0" w:after="0"/>
        <w:ind w:firstLine="143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9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现将纳税人认定或登记为一般纳税人前进项税额抵扣问题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自办理税务登记至认定或登记为一般纳税人期间，未取得生产经营收入，未按照销售额和征收率简易计算应纳税额申报缴纳增值税的，其在此期间取得的增值税扣税凭证，可以在认定或登记为一般纳税人后抵扣进项税额。</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上述增值税扣税凭证按照现行规定无法办理认证或者稽核比对的，按照以下规定处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购买方纳税人取得的增值税专用发票，按照《</w:t>
      </w:r>
      <w:hyperlink r:id="rId3">
        <w:r>
          <w:rPr>
            <w:rStyle w:val="InternetLink"/>
            <w:rFonts w:ascii="楷体_GB2312;Arial Unicode MS" w:hAnsi="楷体_GB2312;Arial Unicode MS" w:eastAsia="楷体_GB2312;Arial Unicode MS"/>
            <w:bCs/>
            <w:color w:val="000000"/>
          </w:rPr>
          <w:t>国家税务总局关于推行增值税发票系统升级版有关问题的公告</w:t>
        </w:r>
      </w:hyperlink>
      <w:r>
        <w:rPr>
          <w:rFonts w:ascii="楷体_GB2312;Arial Unicode MS" w:hAnsi="楷体_GB2312;Arial Unicode MS" w:eastAsia="楷体_GB2312;Arial Unicode MS"/>
          <w:bCs/>
          <w:color w:val="000000"/>
        </w:rPr>
        <w:t>》（</w:t>
      </w:r>
      <w:hyperlink r:id="rId4">
        <w:r>
          <w:rPr>
            <w:rStyle w:val="InternetLink"/>
            <w:rFonts w:ascii="楷体_GB2312;Arial Unicode MS" w:hAnsi="楷体_GB2312;Arial Unicode MS" w:eastAsia="楷体_GB2312;Arial Unicode MS"/>
            <w:bCs/>
            <w:color w:val="000000"/>
          </w:rPr>
          <w:t>国家税务总局公告</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年第</w:t>
        </w:r>
        <w:r>
          <w:rPr>
            <w:rStyle w:val="InternetLink"/>
            <w:rFonts w:eastAsia="楷体_GB2312;Arial Unicode MS" w:ascii="楷体_GB2312;Arial Unicode MS" w:hAnsi="楷体_GB2312;Arial Unicode MS"/>
            <w:bCs/>
            <w:color w:val="000000"/>
          </w:rPr>
          <w:t>73</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规定的程序，由销售方纳税人开具红字增值税专用发票后重新开具蓝字增值税专用发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购买方纳税人按照</w:t>
      </w:r>
      <w:hyperlink r:id="rId5">
        <w:r>
          <w:rPr>
            <w:rStyle w:val="InternetLink"/>
            <w:rFonts w:ascii="楷体_GB2312;Arial Unicode MS" w:hAnsi="楷体_GB2312;Arial Unicode MS" w:eastAsia="楷体_GB2312;Arial Unicode MS"/>
            <w:bCs/>
            <w:color w:val="000000"/>
          </w:rPr>
          <w:t>国家税务总局公告</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年第</w:t>
        </w:r>
        <w:r>
          <w:rPr>
            <w:rStyle w:val="InternetLink"/>
            <w:rFonts w:eastAsia="楷体_GB2312;Arial Unicode MS" w:ascii="楷体_GB2312;Arial Unicode MS" w:hAnsi="楷体_GB2312;Arial Unicode MS"/>
            <w:bCs/>
            <w:color w:val="000000"/>
          </w:rPr>
          <w:t>73</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规定填开《开具红字增值税专用发票信息表》或《开具红字货物运输业增值税专用发票信息表》时，选择“所购货物或劳务、服务不属于增值税扣税项目范围”或“所购服务不属于增值税扣税项目范围”。</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取得的海关进口增值税专用缴款书，按照《</w:t>
      </w:r>
      <w:hyperlink r:id="rId6">
        <w:r>
          <w:rPr>
            <w:rStyle w:val="InternetLink"/>
            <w:rFonts w:ascii="楷体_GB2312;Arial Unicode MS" w:hAnsi="楷体_GB2312;Arial Unicode MS" w:eastAsia="楷体_GB2312;Arial Unicode MS"/>
            <w:bCs/>
            <w:color w:val="000000"/>
          </w:rPr>
          <w:t>国家税务总局关于逾期增值税扣税凭证抵扣问题的公告</w:t>
        </w:r>
      </w:hyperlink>
      <w:r>
        <w:rPr>
          <w:rFonts w:ascii="楷体_GB2312;Arial Unicode MS" w:hAnsi="楷体_GB2312;Arial Unicode MS" w:eastAsia="楷体_GB2312;Arial Unicode MS"/>
          <w:bCs/>
          <w:color w:val="000000"/>
        </w:rPr>
        <w:t>》（</w:t>
      </w:r>
      <w:hyperlink r:id="rId7">
        <w:r>
          <w:rPr>
            <w:rStyle w:val="InternetLink"/>
            <w:rFonts w:ascii="楷体_GB2312;Arial Unicode MS" w:hAnsi="楷体_GB2312;Arial Unicode MS" w:eastAsia="楷体_GB2312;Arial Unicode MS"/>
            <w:bCs/>
            <w:color w:val="000000"/>
          </w:rPr>
          <w:t>国家税务总局公告</w:t>
        </w:r>
        <w:r>
          <w:rPr>
            <w:rStyle w:val="InternetLink"/>
            <w:rFonts w:eastAsia="楷体_GB2312;Arial Unicode MS" w:ascii="楷体_GB2312;Arial Unicode MS" w:hAnsi="楷体_GB2312;Arial Unicode MS"/>
            <w:bCs/>
            <w:color w:val="000000"/>
          </w:rPr>
          <w:t>2011</w:t>
        </w:r>
        <w:r>
          <w:rPr>
            <w:rStyle w:val="InternetLink"/>
            <w:rFonts w:ascii="楷体_GB2312;Arial Unicode MS" w:hAnsi="楷体_GB2312;Arial Unicode MS" w:eastAsia="楷体_GB2312;Arial Unicode MS"/>
            <w:bCs/>
            <w:color w:val="000000"/>
          </w:rPr>
          <w:t>年第</w:t>
        </w:r>
        <w:r>
          <w:rPr>
            <w:rStyle w:val="InternetLink"/>
            <w:rFonts w:eastAsia="楷体_GB2312;Arial Unicode MS" w:ascii="楷体_GB2312;Arial Unicode MS" w:hAnsi="楷体_GB2312;Arial Unicode MS"/>
            <w:bCs/>
            <w:color w:val="000000"/>
          </w:rPr>
          <w:t>50</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规定的程序，经国家税务总局稽核比对相符后抵扣进项税额。</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发布之日起施行。此前未处理的事项，按照本公告规定执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9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三、财政部、国家税务总局关于企业</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改制上市资产评估增值企业所得税处理政策的通知</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480"/>
        <w:contextualSpacing/>
        <w:jc w:val="left"/>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5</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6-23</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新疆生产建设兵团财务局：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经国务院批准，现就国有企业改制上市过程中资产评估增值有关企业所得税政策通知如下：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符合条件的国有企业，其改制上市过程中发生资产评估增值可按以下规定处理：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国有企业改制上市过程中发生的资产评估增值，应缴纳的企业所得税可以不征收入库，作为国家投资直接转增该企业国有资本金（含资本公积，下同），但获得现金及其他非股权对价部分，应按规定缴纳企业所得税。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资产评估增值是指按同一口径计算的评估减值冲抵评估增值后的余额。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国有企业</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控股（控制）的非公司制企业、单位，在改制为公司制企业环节发生的资产评估增值，应缴纳的企业所得税可以不征收入库，作为国家投资直接转增改制后公司制企业的国有资本金。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经确认的评估增值资产，可按评估价值入账并按有关规定计提折旧或摊销，在计算应纳税所得额时允许扣除。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执行本通知第一条税收优惠政策的国有企业，须符合以下条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本通知所称国有企业，是指纳入中央或地方国有资产监督管理范围的国有独资企业或国有独资有限责任公司。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本通知所称国有企业改制上市，应属于以下情形之一：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国有企业以评估增值资产，出资设立拟上市的股份有限公司；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国有企业将评估增值资产，注入已上市的股份有限公司；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国有企业依法变更为拟上市的股份有限公司。 </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取得履行出资人职责机构出具的资产评估结果核准或备案文件。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符合规定条件的改制上市国有企业，应按税务机关要求提交评估增值相关材料。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通知执行期限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8</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本通知发布前发生的国有企业改制上市事项，符合本通知规定且未就资产评估增值缴纳企业所得税的，可按本通知执行；已就资产评估增值缴纳企业所得税的，不再退还。</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2397"/>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w:t>
      </w:r>
      <w:r>
        <w:rPr>
          <w:rFonts w:ascii="黑体;SimHei" w:hAnsi="黑体;SimHei" w:eastAsia="黑体;SimHei"/>
          <w:b/>
          <w:bCs/>
          <w:color w:val="000000"/>
          <w:sz w:val="30"/>
          <w:szCs w:val="30"/>
        </w:rPr>
        <w:t>财政部    国家税务总局</w:t>
      </w:r>
    </w:p>
    <w:p>
      <w:pPr>
        <w:pStyle w:val="Normal"/>
        <w:spacing w:lineRule="exact" w:line="390" w:before="0" w:after="0"/>
        <w:ind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进一步扩大小型微利企业所得税优惠政策范围的通知</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hd w:fill="FFFFFF" w:val="clear"/>
        <w:spacing w:lineRule="exact" w:line="390" w:before="0" w:after="0"/>
        <w:ind w:firstLine="276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9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9</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2</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新疆生产建设兵团财务局：</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发挥小型微利企业在推动经济发展、促进社会就业等方面的积极作用，经国务院批准，现就小型微利企业所得税政策通知如下：</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对年应纳税所得额在</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万元到</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含</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万元）之间的小型微利企业，其所得减按</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计入应纳税所得额，按</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的税率缴纳企业所得税。</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前款所称小型微利企业，是指符合《中华人民共和国企业所得税法》及其实施条例规定的小型微利企业。</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为做好小型微利企业税收优惠政策的衔接，进一步便利核算，对本通知规定的小型微利企业，其</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间的所得，按照</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的经营月份数占其</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度经营月份数的比例计算。</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财政部 国家税务总局关于小型微利企业所得税优惠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4</w:t>
      </w:r>
      <w:r>
        <w:rPr>
          <w:rFonts w:ascii="楷体_GB2312;Arial Unicode MS" w:hAnsi="楷体_GB2312;Arial Unicode MS" w:eastAsia="楷体_GB2312;Arial Unicode MS"/>
          <w:bCs/>
          <w:color w:val="000000"/>
        </w:rPr>
        <w:t>号）继续执行。</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各级财政、税务部门要严格按照本通知的规定，做好小型微利企业所得税优惠政策的宣传辅导工作，确保优惠政策落实到位。</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193"/>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五、</w:t>
      </w:r>
      <w:r>
        <w:rPr>
          <w:rFonts w:ascii="黑体;SimHei" w:hAnsi="黑体;SimHei" w:eastAsia="黑体;SimHei"/>
          <w:b/>
          <w:bCs/>
          <w:color w:val="000000"/>
          <w:sz w:val="30"/>
          <w:szCs w:val="30"/>
        </w:rPr>
        <w:t>财政部  国家税务总局关于继续实施物流企业</w:t>
      </w:r>
    </w:p>
    <w:p>
      <w:pPr>
        <w:pStyle w:val="Normal"/>
        <w:spacing w:lineRule="exact" w:line="39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大宗商品仓储设施用地城镇土地使用税优惠政策的通知</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240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98</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8</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31</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地方税务局，西藏、宁夏自治区国家税务局，新疆生产建设兵团财务局：</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促进物流业健康发展，经国务院批准，现就物流企业大宗商品仓储设施用地城镇土地使用税政策通知如下：</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止，对物流企业自有的（包括自用和出租）大宗商品仓储设施用地，减按所属土地等级适用税额标准的</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计征城镇土地使用税。</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本通知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本通知所称大宗商品仓储设施，是指同一仓储设施占地面积在</w:t>
      </w:r>
      <w:r>
        <w:rPr>
          <w:rFonts w:eastAsia="楷体_GB2312;Arial Unicode MS" w:ascii="楷体_GB2312;Arial Unicode MS" w:hAnsi="楷体_GB2312;Arial Unicode MS"/>
          <w:bCs/>
          <w:color w:val="000000"/>
        </w:rPr>
        <w:t>6000</w:t>
      </w:r>
      <w:r>
        <w:rPr>
          <w:rFonts w:ascii="楷体_GB2312;Arial Unicode MS" w:hAnsi="楷体_GB2312;Arial Unicode MS" w:eastAsia="楷体_GB2312;Arial Unicode MS"/>
          <w:bCs/>
          <w:color w:val="000000"/>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仓储设施用地，包括仓库库区内的各类仓房（含配送中心）、油罐（池）、货场、晒场（堆场）、罩棚等储存设施和铁路专用线、码头、道路、装卸搬运区域等物流作业配套设施的用地。</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物流企业的办公、生活区用地及其他非直接从事大宗商品仓储的用地，不属于本通知规定的优惠范围，应按规定征收城镇土地使用税。</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非物流企业的内部仓库，不属于本通知规定的优惠范围，应按规定征收城镇土地使用税。</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本通知印发之日前已征的应予减免的税款，在纳税人以后应缴税款中抵减或者予以退还。</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符合上述减税条件的物流企业需持相关材料向主管税务机关办理备案手续。</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请遵照执行。</w:t>
      </w:r>
    </w:p>
    <w:p>
      <w:pPr>
        <w:pStyle w:val="Normal"/>
        <w:spacing w:lineRule="exact" w:line="390" w:before="0" w:after="0"/>
        <w:ind w:firstLine="1795"/>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90" w:before="0" w:after="0"/>
        <w:ind w:firstLine="1494"/>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六、国家税务总局关于公布</w:t>
      </w:r>
    </w:p>
    <w:p>
      <w:pPr>
        <w:pStyle w:val="Normal"/>
        <w:spacing w:lineRule="exact" w:line="39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已取消的</w:t>
      </w:r>
      <w:r>
        <w:rPr>
          <w:rFonts w:eastAsia="黑体;SimHei" w:ascii="黑体;SimHei" w:hAnsi="黑体;SimHei"/>
          <w:b/>
          <w:bCs/>
          <w:color w:val="000000"/>
          <w:sz w:val="30"/>
          <w:szCs w:val="30"/>
        </w:rPr>
        <w:t>22</w:t>
      </w:r>
      <w:r>
        <w:rPr>
          <w:rFonts w:ascii="黑体;SimHei" w:hAnsi="黑体;SimHei" w:eastAsia="黑体;SimHei"/>
          <w:b/>
          <w:bCs/>
          <w:color w:val="000000"/>
          <w:sz w:val="30"/>
          <w:szCs w:val="30"/>
        </w:rPr>
        <w:t>项税务非行政许可审批事项的公告</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90" w:before="0" w:after="0"/>
        <w:ind w:firstLine="180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08-18</w:t>
      </w:r>
    </w:p>
    <w:p>
      <w:pPr>
        <w:pStyle w:val="Normal"/>
        <w:widowControl/>
        <w:shd w:fill="FFFFFF" w:val="clear"/>
        <w:spacing w:lineRule="exact" w:line="39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中华人民共和国税收征收管理法》第三十三条规定和《</w:t>
      </w:r>
      <w:hyperlink r:id="rId8">
        <w:r>
          <w:rPr>
            <w:rStyle w:val="InternetLink"/>
            <w:rFonts w:ascii="楷体_GB2312;Arial Unicode MS" w:hAnsi="楷体_GB2312;Arial Unicode MS" w:eastAsia="楷体_GB2312;Arial Unicode MS"/>
            <w:bCs/>
            <w:color w:val="000000"/>
          </w:rPr>
          <w:t>国务院关于取消和调整一批行政审批项目等事项的决定</w:t>
        </w:r>
      </w:hyperlink>
      <w:r>
        <w:rPr>
          <w:rFonts w:ascii="楷体_GB2312;Arial Unicode MS" w:hAnsi="楷体_GB2312;Arial Unicode MS" w:eastAsia="楷体_GB2312;Arial Unicode MS"/>
          <w:bCs/>
          <w:color w:val="000000"/>
        </w:rPr>
        <w:t>》（</w:t>
      </w:r>
      <w:hyperlink r:id="rId9">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50</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现将已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予以公布（见附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级税务机关应当全面落实取消</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有关工作，不得以任何形式保留或者变相审批；及时修改涉及取消事项的相关规定、表证单书和征管流程，明确事中事后监管要求；进一步深化行政体制改革，深入推进简政放权，放管结合，优化服务，不断提高税收管理科学化规范化水平。</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国务院决定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rPr>
        <w:t>(</w:t>
      </w:r>
      <w:r>
        <w:rPr>
          <w:rFonts w:ascii="楷体_GB2312;Arial Unicode MS" w:hAnsi="楷体_GB2312;Arial Unicode MS" w:eastAsia="楷体_GB2312;Arial Unicode MS"/>
          <w:bCs/>
        </w:rPr>
        <w:t>略</w:t>
      </w:r>
      <w:r>
        <w:rPr>
          <w:rFonts w:eastAsia="楷体_GB2312;Arial Unicode MS" w:ascii="楷体_GB2312;Arial Unicode MS" w:hAnsi="楷体_GB2312;Arial Unicode MS"/>
          <w:bCs/>
        </w:rPr>
        <w:t>)</w:t>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90" w:before="0" w:after="0"/>
        <w:ind w:firstLine="48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00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七、国家税务总局</w:t>
      </w:r>
    </w:p>
    <w:p>
      <w:pPr>
        <w:pStyle w:val="Normal"/>
        <w:spacing w:lineRule="exact" w:line="38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印发《推进税务稽查随机抽查实施方案》的通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税总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4</w:t>
      </w:r>
      <w:r>
        <w:rPr>
          <w:rFonts w:ascii="楷体_GB2312;Arial Unicode MS" w:hAnsi="楷体_GB2312;Arial Unicode MS" w:eastAsia="楷体_GB2312;Arial Unicode MS"/>
          <w:bCs/>
          <w:color w:val="000000"/>
        </w:rPr>
        <w:t xml:space="preserve">号  </w:t>
      </w:r>
      <w:r>
        <w:rPr>
          <w:rFonts w:eastAsia="楷体_GB2312;Arial Unicode MS" w:ascii="楷体_GB2312;Arial Unicode MS" w:hAnsi="楷体_GB2312;Arial Unicode MS"/>
          <w:bCs/>
          <w:color w:val="000000"/>
        </w:rPr>
        <w:t>2015-8-25</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和计划单列市国家税务局、地方税务局</w:t>
      </w:r>
      <w:r>
        <w:rPr>
          <w:rFonts w:eastAsia="楷体_GB2312;Arial Unicode MS" w:ascii="楷体_GB2312;Arial Unicode MS" w:hAnsi="楷体_GB2312;Arial Unicode MS"/>
          <w:bCs/>
          <w:color w:val="000000"/>
        </w:rPr>
        <w:t>:</w:t>
        <w:br/>
      </w:r>
      <w:r>
        <w:rPr>
          <w:rFonts w:ascii="楷体_GB2312;Arial Unicode MS" w:hAnsi="楷体_GB2312;Arial Unicode MS" w:eastAsia="楷体_GB2312;Arial Unicode MS"/>
          <w:bCs/>
          <w:color w:val="000000"/>
        </w:rPr>
        <w:t>　　为贯彻落实《国务院办公厅关于推广随机抽查规范事中事后监管的通知》（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号）要求，国家税务总局制定了《推进税务稽查随机抽查实施方案》，现印发给你们，请认真贯彻执行。执行中遇到的问题，请及时报告国家税务总局（稽查局）。</w:t>
      </w:r>
    </w:p>
    <w:p>
      <w:pPr>
        <w:pStyle w:val="Normal"/>
        <w:widowControl/>
        <w:shd w:fill="FFFFFF" w:val="clear"/>
        <w:spacing w:lineRule="exact" w:line="380"/>
        <w:ind w:firstLine="2281"/>
        <w:jc w:val="left"/>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推进税务稽查随机抽查实施方案</w:t>
      </w:r>
    </w:p>
    <w:p>
      <w:pPr>
        <w:pStyle w:val="Normal"/>
        <w:widowControl/>
        <w:shd w:fill="FFFFFF" w:val="clear"/>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深入贯彻落实《国务院办公厅关于推广随机抽查规范事中事后监管的通知》（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号）要求，推进税务稽查随机抽查，增强执法效能，特制定本实施方案。</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总体要求</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指导思想</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贯彻党中央、国务院的决策部署，落实简政放权、放管结合、优化服务要求，坚持执法公正，提高执法效率，以风险管理为导向，建立健全科学的随机抽查机制，规范税务稽查，创新方式方法，加强专业化和集约化，努力实现执法成本最小化和执法效能最大化，促进税法遵从和公平竞争。</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基本原则</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依法实施。严格执行相关法律、行政法规和规章，规范执法行为，确保税务稽查随机抽查工作依法顺利进行。</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公正高效。坚持规范公正文明执法，对不同类型税务稽查对象分别采取适当的随机抽查方法，注重公平，兼顾效率，减轻纳税人负担，优化市场环境。</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公开透明。在阳光下运行执法权力，公开税务稽查随机抽查职责、程序、事项、结果等，强化社会监督，切实做到确职限权，尽责担当。</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稳步推进。充分利用相关信息数据，立足税源分布结构、稽查资源配置等实际情况，分步实施，有序推进，务求实效。</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完善税务稽查随机抽查机制</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随机抽查依据</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中华人民共和国税收征收管理法》第四章及其实施细则第六章等法律、行政法规和税务部门规章相关规定。</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随机抽查主体</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税务稽查随机抽查主体是各级税务稽查部门。国家税务总局稽查局负责组织、协调全国税务稽查随机抽查工作，根据工作需要从全国重点税源企业中随机抽取待查对象，组织或督促相关地区税务稽查部门实施稽查。省、市税务局稽查局负责组织、协调、实施辖区内税务稽查随机抽查工作。县税务局稽查局负责实施辖区内税务稽查随机抽查工作。</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省税务局可以根据本地实际情况，适当调整税务稽查选案层级，对辖区内的全国、省、市重点税源企业由省税务局稽查局集中确定随机抽查对象。上级税务稽查部门随机抽取的待查对象，可以自行稽查，也可以交由下级税务稽查部门稽查。下级税务稽查部门因力量不足实施稽查确有困难的，可以报请上级税务稽查部门从其他地区选调人员参与稽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级税务稽查部门可以对下级税务稽查部门随机抽查情况进行复查，以检验抽查绩效。复查以案卷审核为主，必要时可以实地核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随机抽查对象和内容</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依法检查纳税人、扣缴义务人和其他涉税当事人（以下统称为税务稽查对象）履行纳税义务、扣缴税款义务情况及其他税法遵从情况。所有待查对象，除线索明显涉嫌偷逃骗抗税和虚开发票等税收违法行为直接立案查处的外，均须通过摇号等方式，从税务稽查对象分类名录库和税务稽查异常对象名录库中随机抽取。</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级税务局建立税务稽查对象分类名录库，实施动态管理。国家税务总局名录库包括全国重点税源企业，相关信息由税务稽查对象所在省税务局提供。省税务局名录库包括辖区内的全国、省、市重点税源企业。市、县税务局名录库包括辖区内的所有税务稽查对象。名录库应录入税务稽查对象税务登记基本信息和前三个年度经营规模、纳税数额以及税务检查、税务处理处罚、涉税刑事追究等情况。该项工作应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完成。</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省、市、县税务局在收集各类税务稽查案源信息的基础上，建立税务稽查异常对象名录库，实施动态管理。名录库应包括长期纳税申报异常企业、税收高风险企业、纳税信用级别低的企业、多次被检举有税收违法行为的企业、相关部门列明违法失信联合惩戒企业等，并录入税务登记基本信息以及涉嫌税收违法等异常线索情况。该项工作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完成。</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税务稽查对象分类名录库和税务稽查异常对象名录库相关信息应从税收信息管理系统获取。</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随机抽查方式</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随机抽查分为定向抽查和不定向抽查。定向抽查是指按照税务稽查对象类型、行业、性质、隶属关系、组织架构、经营规模、收入规模、纳税数额、成本利润率、税负率、地理区域、税收风险等级、纳税信用级别等特定条件，通过摇号等方式，随机抽取确定待查对象名单，对其纳税等情况进行稽查。不定向抽查是指不设定条件，通过摇号等方式，随机抽取确定待查对象名单，对其纳税等情况进行稽查。定向抽查与不定向抽查要结合应用，兼施并举，确保稽查执法效能。</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随机抽查对象，税务稽查部门可以直接检查，也可以要求其先行自查，再实施重点检查，或自查与重点检查同时进行。对自查如实报告税收违法行为，主动配合税务稽查部门检查，主动补缴税款和缴纳滞纳金的，依法从轻、减轻或不予行政处罚；税务稽查部门重点检查发现存在重大税收违法行为或故意隐瞒税收违法行为的，应依法从严处罚；涉嫌犯罪的，应依法移送公安机关处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分类确定随机抽查比例和频次</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随机抽查比例和频次要合理适度，切合实际，以不影响公正与效率为前提，既要保证必要的抽查覆盖面和工作力度，又要防止检查过多和执法扰民。</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全国、省、市重点税源企业，采取定向抽查与不定向抽查相结合的方式，每年抽查比例</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左右，原则上每</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检查一轮。</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非重点税源企业，采取以定向抽查为主、辅以不定向抽查的方式，每年抽查比例不超过</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非企业纳税人，主要采取不定向抽查方式，每年抽查比例不超过</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列入税务稽查异常对象名录库的企业，要加大抽查力度，提高抽查比例和频次。</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已被随机抽查的税务稽查对象，不列入随机抽查范围。</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六）随机和竞标选派执法检查人员</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级税务局建立税务稽查执法检查人员分类名录库，实施动态管理。国家税务总局名录库人员由各省税务局推荐，国家税务总局稽查局审核确定。省、市、县税务局名录库应包括辖区内所有税务稽查执法检查人员。名录库应录入执法检查人员基本信息及其专长、业绩等情况，并按照执法检查人员擅长检查的行业、领域、税种、案件等进行分类。该项工作应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完成。</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实施抽查的执法检查人员，通过摇号方式，从税务稽查执法检查人员分类名录库中随机选派，也可以采取竞标等方式选派。执法检查人员应根据抽查内容，结合其专长进行选派。在一定周期内对同一抽查对象不得由同一执法检查人员实施检查。对同一抽查对象实施检查，选派执法检查人员不得少于</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人。执法检查人员与抽查对象有利害关系的，应依法回避。</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七）国税、地税开展联合抽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国税、地税机关建立税务稽查联合随机抽查机制，共同制订并实施联合抽查计划，确定重点抽查对象，实施联合稽查，同步入户执法，及时互通查获的情况，商讨解决疑难问题，准确定性处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八）实现抽查成果增值运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对随机抽查发现税收违法行为的税务稽查对象，综合运用经济惩戒、信用惩戒、联合惩戒和从严监管等措施，加大税收违法代价，加强抽查威慑力，引导纳税人自觉遵从税法，提高税收征管整体效能。抽查中发现的税收征管薄弱环节和税收政策缺陷，及时向相关部门反馈，强化工作成果增值运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保障措施</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实行计划统筹管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科学安排年度税务稽查随机抽查工作计划，制订严密的具体实施方案，统筹考虑辖区内税务稽查对象数量、稽查资源配置、税收违法案件数量、工作任务计划及企业、行业分布结构等因素，合理确定年度定向抽查、不定向抽查的比例，保持各类税务稽查对象相对均衡。税务稽查部门的检查与税收征管部门的检查要相互协调，统筹安排实地检查事项，统一规范进户执法，避免多头重复检查和交叉重叠执法，切实解决检查任性、执法扰民、效率低下、影响形象问题。税务稽查部门与税收征管、大企业税收管理等部门要充分沟通配合，统筹协同做好国家税务总局、省税务局定点联系企业（列名企业）等重点税源企业抽查工作。</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强化信息技术支持</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将税务稽查随机抽查纳入税收信息管理系统，运用信息技术手段确保其落实到位，并实现全程跟踪记录，运行透明，痕迹可查，效果可评，责任可追。税务稽查对象分类名录库和税务稽查异常对象名录库相关信息，通过税收信息管理系统在税务系统共享。国家税务总局和省税务局应加强税务稽查选案指标体系建设，加快定向抽查分析模型设计，并不断修正完善。该项工作应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阶段性成果。</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加强纵向横向联动</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级税务机关布置、安排、督办随机抽查事项，要严密跟踪，督促、指导实施稽查的税务机关开展工作，防止敷衍塞责和消极懈怠。下级税务机关对上级税务机关布置、安排、督办的随机抽查事项，应严格按照规定的时限和要求办理。随机抽查事项涉及其他地区的，相关地区税务机关应积极协助主办地区税务机关调查取证，不得推诿抵制和包庇袒护。积极参与当地人民政府协调组织的联合抽查，进一步加强与公安、海关、工商等部门执法协作。</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推进与社会信用体系相衔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将税务稽查随机抽查结果纳入纳税信用和社会信用记录，按规定推送至全国信用信息共享交换平台和全国企业信用信息公示系统平台，与相关部门实现信息共享；将严重税收违法行为列入税收违法“黑名单”，实施联合惩戒，让失信者一处违法、处处受限。</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接受社会监督</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向社会公布税务稽查随机抽查的依据、主体、内容、方式等事项清单，公布抽查情况和抽查结果，自觉接受社会监督，扩大执法社会影响。</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工作要求</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统一思想认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推进税务稽查随机抽查，是税务系统贯彻落实党中央、国务院关于深化行政体制改革，加快转变政府职能，推进简政放权、放管结合、优化服务的决策部署的重要举措。各级税务机关务必高度认识此项工作的重要性和必要性，创造性地落实工作部署和要求，充分发挥税务稽查职能作用，打击税收违法活动，整顿规范税收秩序，促进市场公平竞争，服务经济社会发展。</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加强组织领导</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级税务机关主要领导对税务稽查随机抽查工作要亲自抓，分管领导具体抓，税务稽查部门牵头落实，相关部门协作配合。根据本实施方案确定的抽查工作任务和目标，相应调整充实一线执法检查力量。加强对抽查工作的组织部署、督促指导和业绩考评，确保抽查工作顺利开展，取得明显实效。</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强化责任落实</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明确工作进度要求，落实责任任务，一级抓一级，一级督一级，强化对税务稽查随机抽查工作的过程监控和绩效评价。各省税务局要根据本实施方案要求，具体细化辖区内推进随机抽查的任务和步骤，确保此项工作落到实处，抓出成效。要激励先进，鞭策后进，通过纳入绩效考核，对落实到位、成绩突出的单位和个人，按有关规定给予激励；对落实不力、成绩较差的单位和个人，按有关规定处理。</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注重培训宣传</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加强税务稽查随机抽查业务培训和交流，转变执法理念，增强执法能力，组建专业团队。充分利用广播、电视、报刊、网络等多种渠道，广泛开展宣传报道，积极争取各界支持。加大相关税收政策法规解读力度，及时回应纳税人关切，解疑释惑，增进理解，促进和谐，为随机抽查工作顺利开展营造良好的氛围。</w:t>
      </w:r>
    </w:p>
    <w:p>
      <w:pPr>
        <w:pStyle w:val="Normal"/>
        <w:widowControl/>
        <w:shd w:fill="FFFFFF" w:val="clear"/>
        <w:spacing w:lineRule="exact" w:line="380" w:before="0" w:after="0"/>
        <w:ind w:firstLine="465"/>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税务局要按照本实施方案的要求，作出贯彻落实国办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8</w:t>
      </w:r>
      <w:r>
        <w:rPr>
          <w:rFonts w:ascii="楷体_GB2312;Arial Unicode MS" w:hAnsi="楷体_GB2312;Arial Unicode MS" w:eastAsia="楷体_GB2312;Arial Unicode MS"/>
          <w:bCs/>
          <w:color w:val="000000"/>
        </w:rPr>
        <w:t>号文件和本实施方案的具体工作安排，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前报送国家税务总局（稽查局）；后续工作进展及主要成果等情况，于每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前和</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各报送一次。</w:t>
      </w:r>
    </w:p>
    <w:p>
      <w:pPr>
        <w:pStyle w:val="Normal"/>
        <w:widowControl/>
        <w:shd w:fill="FFFFFF" w:val="clear"/>
        <w:spacing w:lineRule="exact" w:line="380" w:before="0" w:after="0"/>
        <w:ind w:firstLine="465"/>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80" w:before="0" w:after="0"/>
        <w:contextualSpacing/>
        <w:jc w:val="left"/>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80" w:before="0" w:after="0"/>
        <w:ind w:firstLine="1795"/>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w:t>
      </w:r>
      <w:r>
        <w:rPr>
          <w:rFonts w:ascii="黑体;SimHei" w:hAnsi="黑体;SimHei" w:eastAsia="黑体;SimHei"/>
          <w:b/>
          <w:bCs/>
          <w:color w:val="000000"/>
          <w:sz w:val="30"/>
          <w:szCs w:val="30"/>
        </w:rPr>
        <w:t>证监会</w:t>
      </w:r>
      <w:r>
        <w:rPr>
          <w:rFonts w:ascii="黑体;SimHei" w:hAnsi="黑体;SimHei" w:eastAsia="黑体;SimHei"/>
          <w:b/>
          <w:bCs/>
          <w:color w:val="000000"/>
          <w:sz w:val="30"/>
          <w:szCs w:val="30"/>
        </w:rPr>
        <w:t>、</w:t>
      </w:r>
      <w:r>
        <w:rPr>
          <w:rFonts w:ascii="黑体;SimHei" w:hAnsi="黑体;SimHei" w:eastAsia="黑体;SimHei"/>
          <w:b/>
          <w:bCs/>
          <w:color w:val="000000"/>
          <w:sz w:val="30"/>
          <w:szCs w:val="30"/>
        </w:rPr>
        <w:t>财政部</w:t>
      </w:r>
      <w:r>
        <w:rPr>
          <w:rFonts w:ascii="黑体;SimHei" w:hAnsi="黑体;SimHei" w:eastAsia="黑体;SimHei"/>
          <w:b/>
          <w:bCs/>
          <w:color w:val="000000"/>
          <w:sz w:val="30"/>
          <w:szCs w:val="30"/>
        </w:rPr>
        <w:t>、</w:t>
      </w:r>
      <w:r>
        <w:rPr>
          <w:rFonts w:ascii="黑体;SimHei" w:hAnsi="黑体;SimHei" w:eastAsia="黑体;SimHei"/>
          <w:b/>
          <w:bCs/>
          <w:color w:val="000000"/>
          <w:sz w:val="30"/>
          <w:szCs w:val="30"/>
        </w:rPr>
        <w:t>国资委</w:t>
      </w:r>
      <w:r>
        <w:rPr>
          <w:rFonts w:ascii="黑体;SimHei" w:hAnsi="黑体;SimHei" w:eastAsia="黑体;SimHei"/>
          <w:b/>
          <w:bCs/>
          <w:color w:val="000000"/>
          <w:sz w:val="30"/>
          <w:szCs w:val="30"/>
        </w:rPr>
        <w:t>、</w:t>
      </w:r>
      <w:r>
        <w:rPr>
          <w:rFonts w:ascii="黑体;SimHei" w:hAnsi="黑体;SimHei" w:eastAsia="黑体;SimHei"/>
          <w:b/>
          <w:bCs/>
          <w:color w:val="000000"/>
          <w:sz w:val="30"/>
          <w:szCs w:val="30"/>
        </w:rPr>
        <w:t>银监会</w:t>
      </w:r>
    </w:p>
    <w:p>
      <w:pPr>
        <w:pStyle w:val="Normal"/>
        <w:spacing w:lineRule="exact" w:line="38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鼓励上市公司兼并重组、现金分红及回购股份的通知</w:t>
      </w:r>
    </w:p>
    <w:p>
      <w:pPr>
        <w:pStyle w:val="Normal"/>
        <w:widowControl/>
        <w:shd w:fill="FFFFFF" w:val="clear"/>
        <w:spacing w:lineRule="exact" w:line="38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28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证监发</w:t>
      </w:r>
      <w:r>
        <w:rPr>
          <w:rFonts w:eastAsia="楷体_GB2312;Arial Unicode MS" w:ascii="楷体_GB2312;Arial Unicode MS" w:hAnsi="楷体_GB2312;Arial Unicode MS"/>
          <w:bCs/>
          <w:color w:val="000000"/>
        </w:rPr>
        <w:t>[2015]61</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8</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31</w:t>
      </w:r>
    </w:p>
    <w:p>
      <w:pPr>
        <w:pStyle w:val="Normal"/>
        <w:spacing w:lineRule="exact" w:line="38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4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提高上市公司质量，建立健全投资者回报机制，提升上市公司投资价值，促进结构调整和资本市场稳定健康发展，现就有关事项通知如下：</w:t>
      </w:r>
    </w:p>
    <w:p>
      <w:pPr>
        <w:pStyle w:val="Normal"/>
        <w:spacing w:lineRule="exact" w:line="38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大力推进上市公司兼并重组</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大力推进兼并重组市场化改革。全面梳理上市公司兼并重组涉及的审批事项，进一步简政放权，扩大取消审批的范围。优化兼并重组市场化定价机制，增强并购交易的灵活性。</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进一步简化行政审批程序，优化审核流程。完善上市公司兼并重组分类审核制度，对市场化、规范化程度高的并购交易实施快速审核，提高并购效率。</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鼓励上市公司兼并重组支付工具和融资方式创新。推出上市公司定向可转债。鼓励证券公司、资产管理公司、股权投资基金以及产业投资基金等参与上市公司兼并重组，并按规定向企业提供多种形式的融资支持，探索融资新模式。</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鼓励国有控股上市公司依托资本市场加强资源整合，调整优化产业布局结构，提高发展质量和效益。有条件的国有股东及其控股上市公司要通过注资等方式，提高可持续发展能力。支持符合条件的国有控股上市公司通过内部业务整合，提升企业整体价值。</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加大金融支持力度。推动商业银行积极稳妥开展并购贷款业务，扩大贷款规模，合理确定贷款期限。鼓励商业银行对兼并重组后的上市公司实行综合授信。通过并购贷款、境内外银团贷款等方式支持上市公司实行跨国并购。</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各有关部门要加强对上市公司兼并重组的监管，进一步完善信息披露制度，采取有效措施依法打击和防范兼并重组过程中的内幕交易、利益输送等违法违规行为。</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积极鼓励上市公司现金分红</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上市公司应建立健全现金分红制度，保持现金分红政策的一致性、合理性和稳定性，并在章程中明确现金分红相对于股票股利在利润分配方式中的优先顺序。具备现金分红条件的，应当采用现金分红进行利润分配。</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鼓励上市公司结合本公司所处行业特点、发展阶段和盈利水平，增加现金分红在利润分配中的占比，具备分红条件的，鼓励实施中期分红。</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完善鼓励长期持有上市公司股票的税收政策，降低上市公司现金分红成本，提高长期投资收益回报。</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加大对上市公司现金分红信息披露的监管力度，加强联合执法检查。</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大力支持上市公司回购股份</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上市公司股票价格低于每股净资产，或者市盈率或市净率低于同行业上市公司平均水平达到预设幅度的，可以主动回购本公司股份。支持上市公司通过发行优先股、债券等多种方式，为回购本公司股份筹集资金。</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国有控股上市公司出现上述情形时，鼓励其控股股东、实际控制人结合自身状况，积极增持上市公司股份，推动上市公司回购本公司股份，有能力的，可以在资金方面提供必要支持。</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上市公司回购股份应当遵守《公司法》等法律法规，并依法履行内部决策程序和信息披露义务。上市公司的董事、监事和高级管理人员在回购股份活动中，应当诚实守信、勤勉尽责。</w:t>
      </w:r>
    </w:p>
    <w:p>
      <w:pPr>
        <w:pStyle w:val="Normal"/>
        <w:widowControl/>
        <w:shd w:fill="FFFFFF" w:val="clear"/>
        <w:spacing w:lineRule="exact" w:line="380"/>
        <w:ind w:firstLine="24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在上市公司实施兼并重组、现金分红及回购股份活动中，各相关部门应当按照便利企业的原则，给予积极指导、支持，并依法合规做好监督工作。</w:t>
      </w:r>
    </w:p>
    <w:p>
      <w:pPr>
        <w:pStyle w:val="Normal"/>
        <w:widowControl/>
        <w:shd w:fill="FFFFFF" w:val="clear"/>
        <w:spacing w:lineRule="exact" w:line="380"/>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本通知自发布之日起施行。</w:t>
      </w:r>
    </w:p>
    <w:p>
      <w:pPr>
        <w:pStyle w:val="Normal"/>
        <w:spacing w:lineRule="exact" w:line="38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jc w:val="left"/>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80" w:before="0" w:after="0"/>
        <w:ind w:firstLine="1343"/>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pPr>
      <w:r>
        <w:rPr>
          <w:rFonts w:ascii="黑体;SimHei" w:hAnsi="黑体;SimHei" w:eastAsia="黑体;SimHei"/>
          <w:b/>
          <w:bCs/>
          <w:color w:val="000000"/>
          <w:sz w:val="30"/>
          <w:szCs w:val="30"/>
        </w:rPr>
        <w:t>九、关于公布已取消的</w:t>
      </w:r>
      <w:r>
        <w:rPr>
          <w:rFonts w:eastAsia="黑体;SimHei" w:ascii="黑体;SimHei" w:hAnsi="黑体;SimHei"/>
          <w:b/>
          <w:bCs/>
          <w:color w:val="000000"/>
          <w:sz w:val="30"/>
          <w:szCs w:val="30"/>
        </w:rPr>
        <w:t>22</w:t>
      </w:r>
      <w:r>
        <w:rPr>
          <w:rFonts w:ascii="黑体;SimHei" w:hAnsi="黑体;SimHei" w:eastAsia="黑体;SimHei"/>
          <w:b/>
          <w:bCs/>
          <w:color w:val="000000"/>
          <w:sz w:val="30"/>
          <w:szCs w:val="30"/>
        </w:rPr>
        <w:t>项税务非行政许可审批事项公告的解读</w:t>
      </w:r>
    </w:p>
    <w:p>
      <w:pPr>
        <w:pStyle w:val="Normal"/>
        <w:spacing w:lineRule="exact" w:line="380" w:before="0" w:after="0"/>
        <w:ind w:firstLine="4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19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8-21</w:t>
      </w:r>
    </w:p>
    <w:p>
      <w:pPr>
        <w:pStyle w:val="Normal"/>
        <w:spacing w:lineRule="exact" w:line="380" w:before="0" w:after="0"/>
        <w:ind w:firstLine="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有效释放审批改革红利，持续增强企业发展动力，按照国务院审改办的要求，我们发布了《国家税务总局关于公布已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的公告》（以下简称公告），现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　　一、此次公布取消</w:t>
      </w:r>
      <w:r>
        <w:rPr>
          <w:rFonts w:eastAsia="楷体_GB2312;Arial Unicode MS" w:ascii="楷体_GB2312;Arial Unicode MS" w:hAnsi="楷体_GB2312;Arial Unicode MS"/>
          <w:b/>
          <w:bCs/>
          <w:color w:val="000000"/>
        </w:rPr>
        <w:t>22</w:t>
      </w:r>
      <w:r>
        <w:rPr>
          <w:rFonts w:ascii="楷体_GB2312;Arial Unicode MS" w:hAnsi="楷体_GB2312;Arial Unicode MS" w:eastAsia="楷体_GB2312;Arial Unicode MS"/>
          <w:b/>
          <w:bCs/>
          <w:color w:val="000000"/>
        </w:rPr>
        <w:t>项税务非行政许可审批事项的背景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9</w:t>
      </w:r>
      <w:r>
        <w:rPr>
          <w:rFonts w:ascii="楷体_GB2312;Arial Unicode MS" w:hAnsi="楷体_GB2312;Arial Unicode MS" w:eastAsia="楷体_GB2312;Arial Unicode MS"/>
          <w:bCs/>
          <w:color w:val="000000"/>
        </w:rPr>
        <w:t>日，国务院常务会议决定取消和下放</w:t>
      </w:r>
      <w:r>
        <w:rPr>
          <w:rFonts w:eastAsia="楷体_GB2312;Arial Unicode MS" w:ascii="楷体_GB2312;Arial Unicode MS" w:hAnsi="楷体_GB2312;Arial Unicode MS"/>
          <w:bCs/>
          <w:color w:val="000000"/>
        </w:rPr>
        <w:t>32</w:t>
      </w:r>
      <w:r>
        <w:rPr>
          <w:rFonts w:ascii="楷体_GB2312;Arial Unicode MS" w:hAnsi="楷体_GB2312;Arial Unicode MS" w:eastAsia="楷体_GB2312;Arial Unicode MS"/>
          <w:bCs/>
          <w:color w:val="000000"/>
        </w:rPr>
        <w:t>项依据有关法律设立的行政审批和职业资格许可认定事项。其中，涉及取消</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国务院关于取消和调整一批行政审批项目等事项的决定》（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号）明确，对于上述</w:t>
      </w:r>
      <w:r>
        <w:rPr>
          <w:rFonts w:eastAsia="楷体_GB2312;Arial Unicode MS" w:ascii="楷体_GB2312;Arial Unicode MS" w:hAnsi="楷体_GB2312;Arial Unicode MS"/>
          <w:bCs/>
          <w:color w:val="000000"/>
        </w:rPr>
        <w:t>32</w:t>
      </w:r>
      <w:r>
        <w:rPr>
          <w:rFonts w:ascii="楷体_GB2312;Arial Unicode MS" w:hAnsi="楷体_GB2312;Arial Unicode MS" w:eastAsia="楷体_GB2312;Arial Unicode MS"/>
          <w:bCs/>
          <w:color w:val="000000"/>
        </w:rPr>
        <w:t>项依据有关法律设立的行政审批和职业资格许可认定事项，国务院将依照法定程序提请全国人民代表大会常务委员会修订相关法律规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第十二届全国人民代表大会常务委员会第十四次会议通过《全国人民代表大会常务委员会关于修改〈中华人民共和国港口法〉等七部法律的决定》（中华人民共和国主席令第</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号），将《中华人民共和国税收征收管理法》第</w:t>
      </w:r>
      <w:r>
        <w:rPr>
          <w:rFonts w:eastAsia="楷体_GB2312;Arial Unicode MS" w:ascii="楷体_GB2312;Arial Unicode MS" w:hAnsi="楷体_GB2312;Arial Unicode MS"/>
          <w:bCs/>
          <w:color w:val="000000"/>
        </w:rPr>
        <w:t>33</w:t>
      </w:r>
      <w:r>
        <w:rPr>
          <w:rFonts w:ascii="楷体_GB2312;Arial Unicode MS" w:hAnsi="楷体_GB2312;Arial Unicode MS" w:eastAsia="楷体_GB2312;Arial Unicode MS"/>
          <w:bCs/>
          <w:color w:val="000000"/>
        </w:rPr>
        <w:t>条“纳税人可以依照法律、行政法规的规定书面申请减税、免税。减税、免税的申请须经法律、行政法规规定的减税、免税审查批准机关审批”修改为，“纳税人依照法律、行政法规的规定办理减税、免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由于《中华人民共和国税收征收管理法》已修改，</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非行政许可审批事项已取消，公布该</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非行政许可审批事项的法律障碍已经消除，因此，按照国务院审改办的要求，由税务总局发文公布已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非行政许可审批事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bCs/>
          <w:color w:val="000000"/>
        </w:rPr>
        <w:t>　　二、对取消</w:t>
      </w:r>
      <w:r>
        <w:rPr>
          <w:rFonts w:eastAsia="楷体_GB2312;Arial Unicode MS" w:ascii="楷体_GB2312;Arial Unicode MS" w:hAnsi="楷体_GB2312;Arial Unicode MS"/>
          <w:b/>
          <w:bCs/>
          <w:color w:val="000000"/>
        </w:rPr>
        <w:t>22</w:t>
      </w:r>
      <w:r>
        <w:rPr>
          <w:rFonts w:ascii="楷体_GB2312;Arial Unicode MS" w:hAnsi="楷体_GB2312;Arial Unicode MS" w:eastAsia="楷体_GB2312;Arial Unicode MS"/>
          <w:b/>
          <w:bCs/>
          <w:color w:val="000000"/>
        </w:rPr>
        <w:t>项税务非行政许可审批事项的后续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此次公布取消的</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大多是涉及减税、免税的税收优惠核准事项，含金量高，对释放企业活力，增强企业发展动力具有重要作用。《公告》明确要求，各级税务机关必须全面落实取消</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项税务非行政许可审批事项有关工作，不得以任何形式保留或者变相审批；应当及时修改涉及取消事项的相关规定、表证单书和征管流程，明确事中事后监管要求；应当进一步深化行政体制改革，深入推进简政放权，放管结合，优化服务，不断提高税收管理科学化规范化水平。</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89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关于《国家税务总局关于纳税人认定或登记</w:t>
      </w:r>
    </w:p>
    <w:p>
      <w:pPr>
        <w:pStyle w:val="Normal"/>
        <w:spacing w:lineRule="exact" w:line="380" w:before="0" w:after="0"/>
        <w:ind w:firstLine="744"/>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为一般纳税人前进项税额抵扣问题的公告》的解读</w:t>
      </w:r>
    </w:p>
    <w:p>
      <w:pPr>
        <w:pStyle w:val="Normal"/>
        <w:spacing w:lineRule="exact" w:line="380" w:before="0" w:after="0"/>
        <w:ind w:firstLine="83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132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xml:space="preserve">来源：国家税务总局办公厅   </w:t>
      </w:r>
      <w:r>
        <w:rPr>
          <w:rFonts w:eastAsia="楷体_GB2312;Arial Unicode MS" w:ascii="楷体_GB2312;Arial Unicode MS" w:hAnsi="楷体_GB2312;Arial Unicode MS"/>
          <w:bCs/>
          <w:color w:val="000000"/>
        </w:rPr>
        <w:t>2015-08-25</w:t>
      </w:r>
    </w:p>
    <w:p>
      <w:pPr>
        <w:pStyle w:val="Normal"/>
        <w:spacing w:lineRule="exact" w:line="380" w:before="0" w:after="0"/>
        <w:ind w:firstLine="144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新设立的企业，从办理税务登记，到开始生产经营，往往要经过一定的筹建期，进行基础建设、购买办公和生产设备、建账建制、招聘员工、联系进销渠道等。在此期间，企业也会取得一定数量的增值税扣税凭证。有些情况下，企业在筹建期间未能及时认定为一般纳税人，在税务机关的征管系统中存在一段时期的小规模纳税人状态，导致其取得的增值税扣税凭证在抵扣进项税额时遇到障碍。为有效解决这一问题，税务总局制发了《国家税务总局关于纳税人认定或登记为一般纳税人前进项税额抵扣问题的公告》。</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公告适用范围是虽然存在一段时间的小规模纳税人状态，但在此期间并未开展生产经营取得收入，并且未按照简易方法缴纳过增值税的纳税人。</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公告所称的“未取得生产经营收入，未按照销售额和征收率简易计算应纳税额申报缴纳增值税”，指的是纳税人按照会计制度和税法的规定，真实记录和准确核算的经营结果，通过隐瞒收入形成的“未取得生产经营收入，未按照销售额和征收率简易计算应纳税额申报缴纳增值税”，不在本公告规定之列。</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宋体;SimSun" w:cs="Wingdings"/>
      <w:b w:val="false"/>
      <w:color w:val="000000"/>
      <w:sz w:val="4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3271" TargetMode="External"/><Relationship Id="rId4" Type="http://schemas.openxmlformats.org/officeDocument/2006/relationships/hyperlink" Target="http://www.tax365.com.cn/www/detail/ntdetail.jsp?DOCID=13271" TargetMode="External"/><Relationship Id="rId5" Type="http://schemas.openxmlformats.org/officeDocument/2006/relationships/hyperlink" Target="http://www.tax365.com.cn/www/detail/ntdetail.jsp?DOCID=13271" TargetMode="External"/><Relationship Id="rId6" Type="http://schemas.openxmlformats.org/officeDocument/2006/relationships/hyperlink" Target="http://www.tax365.com.cn/www/detail/ntdetail.jsp?DOCID=13271" TargetMode="External"/><Relationship Id="rId7" Type="http://schemas.openxmlformats.org/officeDocument/2006/relationships/hyperlink" Target="http://www.tax365.com.cn/www/detail/ntdetail.jsp?DOCID=13271" TargetMode="External"/><Relationship Id="rId8" Type="http://schemas.openxmlformats.org/officeDocument/2006/relationships/hyperlink" Target="http://www.tax365.com.cn/www/detail/ntdetail.jsp?DOCID=13263" TargetMode="External"/><Relationship Id="rId9" Type="http://schemas.openxmlformats.org/officeDocument/2006/relationships/hyperlink" Target="http://www.tax365.com.cn/www/detail/ntdetail.jsp?DOCID=1326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8-19T16:15:00Z</cp:lastPrinted>
  <dcterms:modified xsi:type="dcterms:W3CDTF">2015-09-08T00:57:00Z</dcterms:modified>
  <cp:revision>393</cp:revision>
  <dc:subject/>
  <dc:title>税收信息</dc:title>
</cp:coreProperties>
</file>