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15</w:t>
      </w:r>
      <w:r>
        <w:rPr>
          <w:b/>
        </w:rPr>
        <w:t>年</w:t>
      </w:r>
      <w:r>
        <w:rPr>
          <w:b/>
        </w:rPr>
        <w:t>0</w:t>
      </w:r>
      <w:r>
        <w:rPr>
          <w:b/>
        </w:rPr>
        <w:t>8</w:t>
      </w:r>
      <w:r>
        <w:rPr>
          <w:b/>
        </w:rPr>
        <w:t>月</w:t>
      </w:r>
      <w:r>
        <w:rPr>
          <w:b/>
        </w:rPr>
        <w:t>15</w:t>
      </w:r>
      <w:r>
        <w:rPr>
          <w:b/>
        </w:rPr>
        <w:t>日（第</w:t>
      </w:r>
      <w:r>
        <w:rPr>
          <w:b/>
        </w:rPr>
        <w:t>1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财政部 海关总署 国家税务总局关于对化肥恢复征收增值税政策的通知（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90</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8-10</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财政部 国家税务总局关于一年期以上返还性人身保险产品营业税免税政策的通知（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8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8-3</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 交通运输部关于城市公交企业购置公共汽电车辆办理免征车辆购置税手续问题的公告（国家税务总局 交通运输部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57</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8-4</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国家税务总局关于部分税务行政审批事项取消后有关管理问题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5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8-3</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400" w:before="0" w:after="0"/>
        <w:contextualSpacing/>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促进残疾人就业税收优惠政策相关问题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55</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7-31</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国家税务总局 中国银行业监督管理委员会关于开展“银税互动”助力小微企业发展活动的通知（税总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9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7-3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国家税务总局关于贯彻落实《国务院办公厅关于促进进出口稳定增长的若干意见》的通知（税总函〔</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440</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8-11</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w:t>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400" w:before="0" w:after="0"/>
        <w:contextualSpacing/>
        <w:rPr/>
      </w:pPr>
      <w:r>
        <w:rPr>
          <w:rFonts w:cs="宋体;SimSun" w:ascii="宋体;SimSun" w:hAnsi="宋体;SimSun"/>
          <w:b/>
          <w:bCs/>
          <w:color w:val="000000"/>
          <w:sz w:val="21"/>
          <w:szCs w:val="21"/>
        </w:rPr>
        <w:t>8</w:t>
      </w:r>
      <w:r>
        <w:rPr>
          <w:rFonts w:ascii="宋体;SimSun" w:hAnsi="宋体;SimSun" w:cs="宋体;SimSun"/>
          <w:b/>
          <w:bCs/>
          <w:color w:val="000000"/>
          <w:sz w:val="21"/>
          <w:szCs w:val="21"/>
        </w:rPr>
        <w:t xml:space="preserve">、关于《国家税务总局关于部分税务行政审批事项取消后有关管理问题的公告》的解读（来源：国家税务总局办公厅   </w:t>
      </w:r>
      <w:r>
        <w:rPr>
          <w:rFonts w:cs="宋体;SimSun" w:ascii="宋体;SimSun" w:hAnsi="宋体;SimSun"/>
          <w:b/>
          <w:bCs/>
          <w:color w:val="000000"/>
          <w:sz w:val="21"/>
          <w:szCs w:val="21"/>
        </w:rPr>
        <w:t>2015-08-1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ab/>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before="0" w:after="0"/>
        <w:contextualSpacing/>
        <w:rPr>
          <w:rFonts w:ascii="华文行楷" w:hAnsi="华文行楷" w:eastAsia="华文行楷" w:cs="宋体;SimSun"/>
          <w:b/>
          <w:b/>
          <w:bCs/>
          <w:color w:val="000000"/>
          <w:sz w:val="32"/>
          <w:szCs w:val="32"/>
        </w:rPr>
      </w:pPr>
      <w:r>
        <w:rPr>
          <w:rFonts w:eastAsia="华文行楷" w:cs="宋体;SimSun" w:ascii="华文行楷" w:hAnsi="华文行楷"/>
          <w:b/>
          <w:bCs/>
          <w:color w:val="000000"/>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238"/>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Style24"/>
        <w:widowControl/>
        <w:numPr>
          <w:ilvl w:val="0"/>
          <w:numId w:val="2"/>
        </w:numPr>
        <w:shd w:fill="FFFFFF" w:val="clear"/>
        <w:spacing w:lineRule="exact" w:line="400" w:before="0" w:after="0"/>
        <w:contextualSpacing/>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税务总局出台</w:t>
      </w:r>
      <w:r>
        <w:rPr>
          <w:rFonts w:eastAsia="楷体_GB2312;Arial Unicode MS" w:cs="Times New Roman" w:ascii="楷体_GB2312;Arial Unicode MS" w:hAnsi="楷体_GB2312;Arial Unicode MS"/>
          <w:b/>
          <w:bCs/>
          <w:color w:val="000000"/>
          <w:sz w:val="24"/>
          <w:szCs w:val="24"/>
        </w:rPr>
        <w:t>16</w:t>
      </w:r>
      <w:r>
        <w:rPr>
          <w:rFonts w:ascii="楷体_GB2312;Arial Unicode MS" w:hAnsi="楷体_GB2312;Arial Unicode MS" w:cs="Times New Roman" w:eastAsia="楷体_GB2312;Arial Unicode MS"/>
          <w:b/>
          <w:bCs/>
          <w:color w:val="000000"/>
          <w:sz w:val="24"/>
          <w:szCs w:val="24"/>
        </w:rPr>
        <w:t>项措施提高出口退税效率支持外贸稳定增长</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深入贯彻落实《国务院办公厅关于促进进出口稳定增长的若干意见》要求，近日，国家税务总局发出</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税总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40</w:t>
      </w:r>
      <w:r>
        <w:rPr>
          <w:rFonts w:ascii="楷体_GB2312;Arial Unicode MS" w:hAnsi="楷体_GB2312;Arial Unicode MS" w:eastAsia="楷体_GB2312;Arial Unicode MS"/>
          <w:bCs/>
          <w:color w:val="000000"/>
        </w:rPr>
        <w:t>号</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通知，从</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个方面提出</w:t>
      </w:r>
      <w:r>
        <w:rPr>
          <w:rFonts w:eastAsia="楷体_GB2312;Arial Unicode MS" w:ascii="楷体_GB2312;Arial Unicode MS" w:hAnsi="楷体_GB2312;Arial Unicode MS"/>
          <w:bCs/>
          <w:color w:val="000000"/>
        </w:rPr>
        <w:t>16</w:t>
      </w:r>
      <w:r>
        <w:rPr>
          <w:rFonts w:ascii="楷体_GB2312;Arial Unicode MS" w:hAnsi="楷体_GB2312;Arial Unicode MS" w:eastAsia="楷体_GB2312;Arial Unicode MS"/>
          <w:bCs/>
          <w:color w:val="000000"/>
        </w:rPr>
        <w:t>项具体措施，进一步提高出口退税效率，推动对外贸易便利化，支持外贸稳定增长。通知要求，加快出口退税进度，确保及时足额退税，不得以计划不足等原因拖延办理出口退税。要积极探索“互联网</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出口退税”，利用大数据、云计算等新兴技术进一步拓展出口退税服务的深度和广度。</w:t>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税收法规</w:t>
      </w:r>
      <w:r>
        <w:rPr>
          <w:rFonts w:ascii="黑体;SimHei" w:hAnsi="黑体;SimHei" w:eastAsia="黑体;SimHei"/>
          <w:b/>
          <w:bCs/>
          <w:color w:val="000000"/>
          <w:sz w:val="30"/>
          <w:szCs w:val="30"/>
        </w:rPr>
        <w:t xml:space="preserve"> </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4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财政部 海关总署 国家税务总局</w:t>
      </w:r>
    </w:p>
    <w:p>
      <w:pPr>
        <w:pStyle w:val="Normal"/>
        <w:spacing w:lineRule="exact" w:line="390" w:before="0" w:after="0"/>
        <w:ind w:firstLine="134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对化肥恢复征收增值税政策的通知</w:t>
      </w:r>
      <w:r>
        <w:rPr>
          <w:rFonts w:ascii="微软雅黑" w:hAnsi="微软雅黑" w:cs="宋体;SimSun" w:eastAsia="微软雅黑"/>
          <w:color w:val="CC0000"/>
          <w:kern w:val="0"/>
          <w:sz w:val="42"/>
          <w:szCs w:val="42"/>
        </w:rPr>
        <w:t xml:space="preserve"> </w:t>
      </w:r>
    </w:p>
    <w:p>
      <w:pPr>
        <w:pStyle w:val="Normal"/>
        <w:spacing w:lineRule="exact" w:line="390" w:before="0" w:after="0"/>
        <w:ind w:firstLine="72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1920"/>
        <w:contextualSpacing/>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0</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8-10</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局</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国家税务局，海关总署广东分署、各直属海关，新疆生产建设兵团财务局：</w:t>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优化农业生产投入结构，促进农业可持续发展，经国务院批准，化肥增值税优惠政策停止执行。现就有关政策明确如下：</w:t>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对纳税人销售和进口化肥统一按</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税率征收国内环节和进口环节增值税。钾肥增值税先征后返政策同时停止执行。</w:t>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化肥的具体范围，仍然按照《国家税务总局关于印发</w:t>
      </w:r>
      <w:r>
        <w:rPr>
          <w:rFonts w:eastAsia="楷体_GB2312;Arial Unicode MS" w:ascii="楷体_GB2312;Arial Unicode MS" w:hAnsi="楷体_GB2312;Arial Unicode MS"/>
          <w:bCs/>
          <w:color w:val="000000"/>
        </w:rPr>
        <w:t>&lt;</w:t>
      </w:r>
      <w:r>
        <w:rPr>
          <w:rFonts w:ascii="楷体_GB2312;Arial Unicode MS" w:hAnsi="楷体_GB2312;Arial Unicode MS" w:eastAsia="楷体_GB2312;Arial Unicode MS"/>
          <w:bCs/>
          <w:color w:val="000000"/>
        </w:rPr>
        <w:t>增值税部分货物征税范围注释</w:t>
      </w:r>
      <w:r>
        <w:rPr>
          <w:rFonts w:eastAsia="楷体_GB2312;Arial Unicode MS" w:ascii="楷体_GB2312;Arial Unicode MS" w:hAnsi="楷体_GB2312;Arial Unicode MS"/>
          <w:bCs/>
          <w:color w:val="000000"/>
        </w:rPr>
        <w:t>&gt;</w:t>
      </w:r>
      <w:r>
        <w:rPr>
          <w:rFonts w:ascii="楷体_GB2312;Arial Unicode MS" w:hAnsi="楷体_GB2312;Arial Unicode MS" w:eastAsia="楷体_GB2312;Arial Unicode MS"/>
          <w:bCs/>
          <w:color w:val="000000"/>
        </w:rPr>
        <w:t>的通知》（国税发〔</w:t>
      </w:r>
      <w:r>
        <w:rPr>
          <w:rFonts w:eastAsia="楷体_GB2312;Arial Unicode MS" w:ascii="楷体_GB2312;Arial Unicode MS" w:hAnsi="楷体_GB2312;Arial Unicode MS"/>
          <w:bCs/>
          <w:color w:val="000000"/>
        </w:rPr>
        <w:t>199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1</w:t>
      </w:r>
      <w:r>
        <w:rPr>
          <w:rFonts w:ascii="楷体_GB2312;Arial Unicode MS" w:hAnsi="楷体_GB2312;Arial Unicode MS" w:eastAsia="楷体_GB2312;Arial Unicode MS"/>
          <w:bCs/>
          <w:color w:val="000000"/>
        </w:rPr>
        <w:t>号）的规定执行。进口环节恢复征收增值税的化肥税号见附件。</w:t>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财政部、国家税务总局《关于若干农业生产资料征免增值税政策的通知》（财税〔</w:t>
      </w:r>
      <w:r>
        <w:rPr>
          <w:rFonts w:eastAsia="楷体_GB2312;Arial Unicode MS" w:ascii="楷体_GB2312;Arial Unicode MS" w:hAnsi="楷体_GB2312;Arial Unicode MS"/>
          <w:bCs/>
          <w:color w:val="000000"/>
        </w:rPr>
        <w:t>2001</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3</w:t>
      </w:r>
      <w:r>
        <w:rPr>
          <w:rFonts w:ascii="楷体_GB2312;Arial Unicode MS" w:hAnsi="楷体_GB2312;Arial Unicode MS" w:eastAsia="楷体_GB2312;Arial Unicode MS"/>
          <w:bCs/>
          <w:color w:val="000000"/>
        </w:rPr>
        <w:t>号）第一条第</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项和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项“化肥”的规定、《财政部 国家税务总局关于进口化肥税收政策问题的通知》（财税〔</w:t>
      </w:r>
      <w:r>
        <w:rPr>
          <w:rFonts w:eastAsia="楷体_GB2312;Arial Unicode MS" w:ascii="楷体_GB2312;Arial Unicode MS" w:hAnsi="楷体_GB2312;Arial Unicode MS"/>
          <w:bCs/>
          <w:color w:val="000000"/>
        </w:rPr>
        <w:t>2002</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4</w:t>
      </w:r>
      <w:r>
        <w:rPr>
          <w:rFonts w:ascii="楷体_GB2312;Arial Unicode MS" w:hAnsi="楷体_GB2312;Arial Unicode MS" w:eastAsia="楷体_GB2312;Arial Unicode MS"/>
          <w:bCs/>
          <w:color w:val="000000"/>
        </w:rPr>
        <w:t>号）、《财政部 国家税务总局关于钾肥增值税有关问题的通知》（财税〔</w:t>
      </w:r>
      <w:r>
        <w:rPr>
          <w:rFonts w:eastAsia="楷体_GB2312;Arial Unicode MS" w:ascii="楷体_GB2312;Arial Unicode MS" w:hAnsi="楷体_GB2312;Arial Unicode MS"/>
          <w:bCs/>
          <w:color w:val="000000"/>
        </w:rPr>
        <w:t>200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97</w:t>
      </w:r>
      <w:r>
        <w:rPr>
          <w:rFonts w:ascii="楷体_GB2312;Arial Unicode MS" w:hAnsi="楷体_GB2312;Arial Unicode MS" w:eastAsia="楷体_GB2312;Arial Unicode MS"/>
          <w:bCs/>
          <w:color w:val="000000"/>
        </w:rPr>
        <w:t>号）、《财政部 国家税务总局关于暂免征收尿素产品增值税的通知》（财税〔</w:t>
      </w:r>
      <w:r>
        <w:rPr>
          <w:rFonts w:eastAsia="楷体_GB2312;Arial Unicode MS" w:ascii="楷体_GB2312;Arial Unicode MS" w:hAnsi="楷体_GB2312;Arial Unicode MS"/>
          <w:bCs/>
          <w:color w:val="000000"/>
        </w:rPr>
        <w:t>200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7</w:t>
      </w:r>
      <w:r>
        <w:rPr>
          <w:rFonts w:ascii="楷体_GB2312;Arial Unicode MS" w:hAnsi="楷体_GB2312;Arial Unicode MS" w:eastAsia="楷体_GB2312;Arial Unicode MS"/>
          <w:bCs/>
          <w:color w:val="000000"/>
        </w:rPr>
        <w:t>号）、《财政部 国家税务总局关于免征磷酸二铵增值税的通知》（财税〔</w:t>
      </w:r>
      <w:r>
        <w:rPr>
          <w:rFonts w:eastAsia="楷体_GB2312;Arial Unicode MS" w:ascii="楷体_GB2312;Arial Unicode MS" w:hAnsi="楷体_GB2312;Arial Unicode MS"/>
          <w:bCs/>
          <w:color w:val="000000"/>
        </w:rPr>
        <w:t>2007</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71</w:t>
      </w:r>
      <w:r>
        <w:rPr>
          <w:rFonts w:ascii="楷体_GB2312;Arial Unicode MS" w:hAnsi="楷体_GB2312;Arial Unicode MS" w:eastAsia="楷体_GB2312;Arial Unicode MS"/>
          <w:bCs/>
          <w:color w:val="000000"/>
        </w:rPr>
        <w:t>号</w:t>
      </w:r>
      <w:r>
        <w:rPr>
          <w:rFonts w:eastAsia="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停止执行。</w:t>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附件：进口环节恢复征收增值税的化肥税号（略）</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239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w:t>
      </w:r>
      <w:r>
        <w:rPr>
          <w:rFonts w:ascii="黑体;SimHei" w:hAnsi="黑体;SimHei" w:eastAsia="黑体;SimHei"/>
          <w:b/>
          <w:bCs/>
          <w:color w:val="000000"/>
          <w:sz w:val="30"/>
          <w:szCs w:val="30"/>
        </w:rPr>
        <w:t>财政部 国家税务总局</w:t>
      </w:r>
    </w:p>
    <w:p>
      <w:pPr>
        <w:pStyle w:val="Normal"/>
        <w:spacing w:lineRule="exact" w:line="390" w:before="0" w:after="0"/>
        <w:ind w:firstLine="14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一年期以上返还性人身保险产品营业税免税政策的通知</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6</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8</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3</w:t>
      </w:r>
    </w:p>
    <w:p>
      <w:pPr>
        <w:pStyle w:val="Normal"/>
        <w:spacing w:lineRule="exact" w:line="390" w:before="0" w:after="0"/>
        <w:ind w:firstLine="480"/>
        <w:contextualSpacing/>
        <w:rPr/>
      </w:pPr>
      <w:r>
        <w:rPr>
          <w:rFonts w:ascii="楷体_GB2312;Arial Unicode MS" w:hAnsi="楷体_GB2312;Arial Unicode MS" w:eastAsia="楷体_GB2312;Arial Unicode MS"/>
          <w:bCs/>
          <w:color w:val="000000"/>
        </w:rPr>
        <w:t>各省、自治区、直辖市、计划单列市财政厅（局）、地方税务局，新疆生产建设兵团财务局：</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贯彻落实国务院关于简政放权的要求，完善人身保险产品营业税政策，简化和规范政策执行，现将一年期以上返还性人身保险产品营业税免税政策的有关事项通知如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对保险公司开办的一年期以上返还性人身保险产品取得的保费收入免征营业税。</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年期以上返还性人身保险，是指一年期及其以上返还本利的人寿保险和养老年金保险，以及一年期及其以上的健康保险。</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人寿保险，是指以人的寿命为保险标的的人身保险。</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养老年金保险，是指以养老保障为目的，以被保险人生存为给付保险金条件，并按约定的时间间隔分期给付生存保险金的人身保险。养老年金保险应当同时符合下列条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保险合同约定给付被保险人生存保险金的年龄不得小于国家规定的退休年龄；</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相邻两次给付的时间间隔不得超过一年。</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健康保险，是指以因健康原因导致损失为给付保险金条件的人身保险。</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年期及其以上，是指保险期间为一年及其以上。</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保险公司应当对免税的人身保险产品单独核算，未单独核算的，不得享受营业税免税政策。</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本通知第一条规定的免税政策实行备案管理。具体备案管理办法由国家税务总局另行制定。</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本通知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财政部、国家税务总局关于对若干项目免征营业税的通知》（财税字（</w:t>
      </w:r>
      <w:r>
        <w:rPr>
          <w:rFonts w:eastAsia="楷体_GB2312;Arial Unicode MS" w:ascii="楷体_GB2312;Arial Unicode MS" w:hAnsi="楷体_GB2312;Arial Unicode MS"/>
          <w:bCs/>
          <w:color w:val="000000"/>
        </w:rPr>
        <w:t>9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002</w:t>
      </w:r>
      <w:r>
        <w:rPr>
          <w:rFonts w:ascii="楷体_GB2312;Arial Unicode MS" w:hAnsi="楷体_GB2312;Arial Unicode MS" w:eastAsia="楷体_GB2312;Arial Unicode MS"/>
          <w:bCs/>
          <w:color w:val="000000"/>
        </w:rPr>
        <w:t>号）第一条和《财政部 国家税务总局关于人寿保险业务免征营业税若干问题的通知》（</w:t>
      </w:r>
      <w:hyperlink r:id="rId3">
        <w:r>
          <w:rPr>
            <w:rStyle w:val="InternetLink"/>
            <w:rFonts w:ascii="楷体_GB2312;Arial Unicode MS" w:hAnsi="楷体_GB2312;Arial Unicode MS" w:eastAsia="楷体_GB2312;Arial Unicode MS"/>
            <w:bCs/>
            <w:color w:val="000000"/>
          </w:rPr>
          <w:t>财税〔</w:t>
        </w:r>
        <w:r>
          <w:rPr>
            <w:rStyle w:val="InternetLink"/>
            <w:rFonts w:eastAsia="楷体_GB2312;Arial Unicode MS" w:ascii="楷体_GB2312;Arial Unicode MS" w:hAnsi="楷体_GB2312;Arial Unicode MS"/>
            <w:bCs/>
            <w:color w:val="000000"/>
          </w:rPr>
          <w:t>2001</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118</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第一、二条规定同时废止。</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已列入此前财政部和国家税务总局发布的免征营业税名单的一年期以上返还性人身保险产品，继续免征营业税。保险公司在</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及其之后开办的一年期以上返还性人身保险产品，符合免税条件的，可向主管税务机关办理备案手续。人身保险产品的开办时间，以中国保险监督管理委员会出具的备案回执或批复文件上注明的备案日期为准。</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按照本通知适用免税政策的一年期以上返还性人身保险产品，已经缴纳营业税的，相应营业税税款由主管税务机关予以退还。</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 交通运输部关于城市公交企业</w:t>
      </w:r>
    </w:p>
    <w:p>
      <w:pPr>
        <w:pStyle w:val="Normal"/>
        <w:spacing w:lineRule="exact" w:line="39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购置公共汽电车辆办理免征车辆购置税手续问题的公告</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720"/>
        <w:contextualSpacing/>
        <w:rPr/>
      </w:pPr>
      <w:r>
        <w:rPr>
          <w:rFonts w:ascii="楷体_GB2312;Arial Unicode MS" w:hAnsi="楷体_GB2312;Arial Unicode MS" w:eastAsia="楷体_GB2312;Arial Unicode MS"/>
          <w:bCs/>
          <w:color w:val="000000"/>
        </w:rPr>
        <w:t>国家税务总局 交通运输部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7</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8-4</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根据《国务院关于取消非行政许可审批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公共汽电车辆免征车辆购置税的审核项目予以取消。为落实《财政部 国家税务总局关于城市公交企业购置公共汽电车辆免征车辆购置税的通知》（财税〔</w:t>
      </w:r>
      <w:r>
        <w:rPr>
          <w:rFonts w:eastAsia="楷体_GB2312;Arial Unicode MS" w:ascii="楷体_GB2312;Arial Unicode MS" w:hAnsi="楷体_GB2312;Arial Unicode MS"/>
          <w:bCs/>
          <w:color w:val="000000"/>
        </w:rPr>
        <w:t>2012</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1</w:t>
      </w:r>
      <w:r>
        <w:rPr>
          <w:rFonts w:ascii="楷体_GB2312;Arial Unicode MS" w:hAnsi="楷体_GB2312;Arial Unicode MS" w:eastAsia="楷体_GB2312;Arial Unicode MS"/>
          <w:bCs/>
          <w:color w:val="000000"/>
        </w:rPr>
        <w:t>号）要求，现就城市公交企业办理相关免税手续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城市公交企业到车辆购置税征收管理机关办理车辆购置税免税手续，应当提供《车辆购置税征收管理办法》规定的相关资料，以及所在地县级以上（含县级）交通运输主管部门出具的城市公交企业和公共汽电车辆认定证明、公共汽电车辆购置计划、采购合同或税务机关要求提供的其他证明材料的原件与复印件，原件经税务机关核对后退还，复印件由税务机关留存。车辆购置税征收管理机关依据上述材料为城市公交企业办理车辆购置税免税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本公告自公布之日起施行。《国家税务总局 交通运输部关于城市公交企业购置公共汽电车辆免征车辆购置税有关问题的通知》（国税发〔</w:t>
      </w:r>
      <w:r>
        <w:rPr>
          <w:rFonts w:eastAsia="楷体_GB2312;Arial Unicode MS" w:ascii="楷体_GB2312;Arial Unicode MS" w:hAnsi="楷体_GB2312;Arial Unicode MS"/>
          <w:bCs/>
          <w:color w:val="000000"/>
        </w:rPr>
        <w:t>2012</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61</w:t>
      </w:r>
      <w:r>
        <w:rPr>
          <w:rFonts w:ascii="楷体_GB2312;Arial Unicode MS" w:hAnsi="楷体_GB2312;Arial Unicode MS" w:eastAsia="楷体_GB2312;Arial Unicode MS"/>
          <w:bCs/>
          <w:color w:val="000000"/>
        </w:rPr>
        <w:t>号）第三条、第四条规定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300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国家税务总局</w:t>
      </w:r>
    </w:p>
    <w:p>
      <w:pPr>
        <w:pStyle w:val="Normal"/>
        <w:spacing w:lineRule="exact" w:line="39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部分税务行政审批事项取消后有关管理问题的公告</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43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6</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8-3</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加强后续管理，现就部分税务行政审批事项取消后有关管理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关于取消“对办理税务登记（外出经营报验）的核准”后的有关管理问题</w:t>
      </w:r>
      <w:r>
        <w:rPr>
          <w:rFonts w:eastAsia="黑体;SimHei" w:ascii="黑体;SimHei" w:hAnsi="黑体;SimHei"/>
          <w:b/>
          <w:bCs/>
          <w:color w:val="000000"/>
          <w:sz w:val="30"/>
          <w:szCs w:val="30"/>
        </w:rPr>
        <w:br/>
      </w:r>
      <w:r>
        <w:rPr>
          <w:rFonts w:ascii="楷体_GB2312;Arial Unicode MS" w:hAnsi="楷体_GB2312;Arial Unicode MS" w:eastAsia="楷体_GB2312;Arial Unicode MS"/>
          <w:bCs/>
          <w:color w:val="000000"/>
        </w:rPr>
        <w:t>　　纳税人提交资料齐全、符合法定形式的，税务机关即时办理。纳税人提交资料不齐全或者不符合法定形式的，税务机关制作《税务事项通知书》，一次性告知纳税人需要补正的内容。税务机关应当切实履行对纳税人的告知义务，及时提供咨询服务，强化内部督查和社会监督，提高登记办理效率。按照纳税人不重复填报登记文书内容和不重复提交登记材料的原则，加强部门之间信息、数据共享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关于取消“偏远地区简并征期认定”后的有关管理问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加强对实行偏远地区简并征期申报的纳税人日常管理及监控，实行税源跟踪管理，及时掌握纳税人经营变化情况。强化计算机管税，采取“人机结合”的方式，提高征期申报率和入库率，防止漏征漏管。简化办税程序，建立纳税服务新机制，降低纳税人办税成本，提高工作效率。</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关于取消“出口退（免）税资格认定”“出口退（免）税资格认定变更”“出口退（免）税资格认定注销”“研发机构采购国产设备退税资格的认定”“集团公司具有免抵退税资格成员企业认定”“以边境小额贸易方式代理外国企业、外国自然人出口货物备案登记及备案核销的核准”后的有关管理问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出口企业或其他单位应于首次申报出口退（免）税时，向主管国税机关提供以下资料，办理出口退（免）税备案手续，申报退（免）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内容填写真实、完整的《出口退（免）税备案表》（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其中“退税开户银行账号”须从税务登记的银行账号中选择一个填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加盖备案登记专用章的《对外贸易经营者备案登记表》或《中华人民共和国外商投资企业批准证书》。</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中华人民共和国海关报关单位注册登记证书》。</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未办理备案登记发生委托出口业务的生产企业提供委托代理出口协议，不需提供第</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目、第</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目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主管国税机关要求提供的其他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对出口企业或其他单位提供的出口退（免）税备案资料齐全，《出口退（免）税备案表》填写内容符合要求，签字、印章完整的，主管国税机关应当场予以备案。对不符合上述要求的，主管国税机关应一次性告知出口企业或其他单位，待其补正后备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出口退（免）税备案表》中的内容发生变更的，出口企业或其他单位须自变更之日起</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内，向主管国税机关提供相关资料，办理备案内容的变更。出口企业或其他单位需要变更“退（免）税方法”的，主管国税机关应按规定结清退（免）税款后办理变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出口企业或其他单位撤回出口退（免）税备案的，主管国税机关应按规定结清退（免）税款后办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出口企业或其他单位申请注销税务登记的，应先向主管国税机关申请撤回出口退（免）税备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已办理过出口退（免）税资格认定的出口企业或其他单位，无需再办理出口退（免）税备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集团公司需要按收购视同自产货物申报免抵退税的，集团公司总部需提供以下资料，向主管国税机关备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集团公司成员企业备案表》（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及电子申报数据；</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集团公司总部及其控股的生产企业的营业执照副本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集团公司总部及其控股的生产企业的《出口退（免）税备案表》（或《出口退（免）税资格认定表》）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集团公司总部及其控股生产企业的章程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主管国税机关要求报送的其他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对集团公司总部提供上述备案资料齐全、《集团公司成员企业备案表》填写内容符合要求的，主管国税机关应当场予以备案。对不符合上述要求的，主管国税机关应一次性告知企业，待其补正后备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按收购视同自产货物申报免抵退税的集团公司备案后，主管国税机关按照集团公司总部和成员企业所在地情况，传递《集团公司成员企业备案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在同一地市的，集团公司总部所在地主管国税机关应将《集团公司成员企业备案表》传递至地市国家税务局报备，并同时抄送集团公司总部、成员企业所在地国家税务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在同一省（自治区、直辖市、计划单列市，下同）但不在同一地市的，集团公司总部所在地主管国税机关，应将《集团公司成员企业备案表》逐级传递至省国家税务局报备，省国家税务局应清分至集团公司总部、成员企业所在地国家税务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不在同一省的，集团公司总部所在地主管国税机关，应将《集团公司成员企业备案表》逐级传递至国家税务总局，由国家税务总局逐级清分至集团公司总部、成员企业所在地国家税务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以边境小额贸易方式代理外国企业、外国自然人出口货物，出口企业应当在货物报关出口之日（以出口货物报关单上的出口日期为准）次月起至次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 xml:space="preserve">日前的各增值税纳税申报期内，提供下列资料向主管国税机关办理代理报关备案。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企业相关人员签字、盖有单位公章且填写内容齐全的纸质《以边境小额贸易方式代理外国企业、外国自然人报关出口货物备案表》（附件</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及电子数据；</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代理出口协议原件及复印件，代理出口协议以外文拟定的，需同时提供中文翻译版本；</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委托方经办人护照或外国边民的边民证原件和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出口企业以边境小额贸易方式代理外国企业、外国自然人出口的货物，按上述规定已备案的，不属于增值税应税范围，其仅就代理费收入进行增值税申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主管国税机关应定期对出口企业以边境小额贸易方式代理外国企业、外国自然人出口货物的备案情况进行核查，发现出口企业未按照本条规定办理代理报关备案的，按有关规定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关于取消“设有固定装置的非运输车辆免征车辆购置税的审核”后的有关管理问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纳税人在办理设有固定装置的非运输车辆免税申报时，应当如实填写《车辆购置税纳税申报表》和《车辆购置税免（减）税申报表》，同时提供以下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纳税人身份证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车辆价格证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车辆合格证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设有固定装置的非运输车辆内、外观彩色</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寸照片；</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税务机关要求提供的其他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主管税务机关应当依据免税图册对车辆固定装置进行核实无误后，办理免税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关于取消“企业享受符合条件的固定资产加速折旧或缩短折旧年限所得税优惠的核准”后的有关管理问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纳税人享受《财政部 国家税务总局关于完善固定资产加速折旧企业所得税政策的通知》（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5</w:t>
      </w:r>
      <w:r>
        <w:rPr>
          <w:rFonts w:ascii="楷体_GB2312;Arial Unicode MS" w:hAnsi="楷体_GB2312;Arial Unicode MS" w:eastAsia="楷体_GB2312;Arial Unicode MS"/>
          <w:bCs/>
          <w:color w:val="000000"/>
        </w:rPr>
        <w:t>号）、《关于固定资产加速折旧税收政策有关问题的公告》（国家税务总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64</w:t>
      </w:r>
      <w:r>
        <w:rPr>
          <w:rFonts w:ascii="楷体_GB2312;Arial Unicode MS" w:hAnsi="楷体_GB2312;Arial Unicode MS" w:eastAsia="楷体_GB2312;Arial Unicode MS"/>
          <w:bCs/>
          <w:color w:val="000000"/>
        </w:rPr>
        <w:t>号）规定的重点行业加速折旧政策，应当在汇算清缴期内，向主管税务机关提供《企业所得税优惠事项备案表》，同时可以在季度预缴环节享受该项优惠政策。纳税人享受其他固定资产加速折旧政策，应当在汇算清缴时提供《企业所得税优惠事项备案表》，对于税法与会计核算一致的，可以在季度预缴环节享受该项优惠政策；对于税法与会计核算不一致的，在汇算清缴时享受该项优惠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另外，纳税人应当将以下资料留存备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固定资产的功能、预计使用年限短于规定计算折旧的最低年限的理由、证明资料及有关情况的说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固定资产加速折旧方法和折旧额的说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集成电路生产企业认定证书复印件（集成电路生产企业的生产设备适用本项优惠时提供）；</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缩短折旧或摊销年限情况说明（外购软件缩短折旧或摊销年限时提供）；</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填报季度预缴申报表之附</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固定资产加速折旧（扣除）明细表》（适用于享受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5</w:t>
      </w:r>
      <w:r>
        <w:rPr>
          <w:rFonts w:ascii="楷体_GB2312;Arial Unicode MS" w:hAnsi="楷体_GB2312;Arial Unicode MS" w:eastAsia="楷体_GB2312;Arial Unicode MS"/>
          <w:bCs/>
          <w:color w:val="000000"/>
        </w:rPr>
        <w:t>号文件规定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关于取消“企业从事农林牧渔业项目所得享受所得税优惠的备案核准”后的有关管理问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从事农林牧渔业项目所得享受所得税优惠，纳税人应当在汇算清缴期内，向主管税务机关提供《企业所得税优惠事项备案表》，同时可以在季度预缴环节享受该项优惠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另外，纳税人应当将以下资料留存备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经营业务属于《国民经济行业分类》中的农、林、牧、渔业具体项目的说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有效期内的远洋渔业企业资格证书复印件（从事远洋捕捞业务的提供）；</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县级以上农、林、牧、渔业政府主管部门的确认意见（进行农产品的再种植、养殖是否可以视为农产品的种植、养殖项目享受相应的税收优惠难以确定时提供）；</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从事农作物新品种选育的认定证书复印件（从事农作物新品种选育的提供）。</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发布之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hyperlink r:id="rId4">
        <w:r>
          <w:rPr>
            <w:rStyle w:val="InternetLink"/>
            <w:rFonts w:ascii="楷体_GB2312;Arial Unicode MS" w:hAnsi="楷体_GB2312;Arial Unicode MS" w:eastAsia="楷体_GB2312;Arial Unicode MS"/>
            <w:bCs/>
            <w:color w:val="000000"/>
          </w:rPr>
          <w:t>出口退（免）税备案表</w:t>
        </w:r>
      </w:hyperlink>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br/>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w:t>
      </w:r>
      <w:hyperlink r:id="rId5">
        <w:r>
          <w:rPr>
            <w:rStyle w:val="InternetLink"/>
            <w:rFonts w:ascii="楷体_GB2312;Arial Unicode MS" w:hAnsi="楷体_GB2312;Arial Unicode MS" w:eastAsia="楷体_GB2312;Arial Unicode MS"/>
            <w:bCs/>
            <w:color w:val="000000"/>
          </w:rPr>
          <w:t>集团公司成员企业备案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3.</w:t>
      </w:r>
      <w:hyperlink r:id="rId6">
        <w:r>
          <w:rPr>
            <w:rStyle w:val="InternetLink"/>
            <w:rFonts w:ascii="楷体_GB2312;Arial Unicode MS" w:hAnsi="楷体_GB2312;Arial Unicode MS" w:eastAsia="楷体_GB2312;Arial Unicode MS"/>
            <w:bCs/>
            <w:color w:val="000000"/>
          </w:rPr>
          <w:t>以边境小额贸易方式代理外国企业、外国自然人报关出口货物备案表</w:t>
        </w:r>
      </w:hyperlink>
      <w:r>
        <w:rPr>
          <w:rFonts w:ascii="楷体_GB2312;Arial Unicode MS" w:hAnsi="楷体_GB2312;Arial Unicode MS" w:eastAsia="楷体_GB2312;Arial Unicode MS"/>
          <w:bCs/>
          <w:color w:val="000000"/>
        </w:rPr>
        <w:t>（略）</w:t>
      </w:r>
    </w:p>
    <w:p>
      <w:pPr>
        <w:pStyle w:val="Normal"/>
        <w:spacing w:lineRule="exact" w:line="390" w:before="0" w:after="0"/>
        <w:ind w:firstLine="3301"/>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300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五、国家税务总局</w:t>
      </w:r>
    </w:p>
    <w:p>
      <w:pPr>
        <w:pStyle w:val="Normal"/>
        <w:spacing w:lineRule="exact" w:line="39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促进残疾人就业税收优惠政策相关问题的公告</w:t>
      </w:r>
    </w:p>
    <w:p>
      <w:pPr>
        <w:pStyle w:val="Normal"/>
        <w:spacing w:lineRule="exact" w:line="390" w:before="0" w:after="0"/>
        <w:ind w:firstLine="7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44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5</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7-31</w:t>
      </w:r>
    </w:p>
    <w:p>
      <w:pPr>
        <w:pStyle w:val="Normal"/>
        <w:spacing w:lineRule="exact" w:line="390" w:before="0" w:after="0"/>
        <w:ind w:firstLine="143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9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现将促进残疾人就业税收优惠政策相关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以劳务派遣形式就业的残疾人，属于劳务派遣单位的职工。劳务派遣单位可按照《财政部 国家税务总局关于促进残疾人就业税收优惠政策的通知》（财税〔</w:t>
      </w:r>
      <w:r>
        <w:rPr>
          <w:rFonts w:eastAsia="楷体_GB2312;Arial Unicode MS" w:ascii="楷体_GB2312;Arial Unicode MS" w:hAnsi="楷体_GB2312;Arial Unicode MS"/>
          <w:bCs/>
          <w:color w:val="000000"/>
        </w:rPr>
        <w:t>2007</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2</w:t>
      </w:r>
      <w:r>
        <w:rPr>
          <w:rFonts w:ascii="楷体_GB2312;Arial Unicode MS" w:hAnsi="楷体_GB2312;Arial Unicode MS" w:eastAsia="楷体_GB2312;Arial Unicode MS"/>
          <w:bCs/>
          <w:color w:val="000000"/>
        </w:rPr>
        <w:t>号，以下简称《通知》）规定，享受相关税收优惠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安置残疾人的机关事业单位以及由机关事业单位改制后的企业，为残疾人缴纳的机关事业单位养老保险，属于《通知》第五条第（三）款规定的“基本养老保险”范畴，可按规定享受相关税收优惠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此前未处理的事项，按照本公告规定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contextualSpacing/>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390" w:before="0" w:after="0"/>
        <w:contextualSpacing/>
        <w:jc w:val="left"/>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390" w:before="0" w:after="0"/>
        <w:contextualSpacing/>
        <w:rPr>
          <w:rFonts w:ascii="黑体;SimHei" w:hAnsi="黑体;SimHei" w:eastAsia="黑体;SimHei"/>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六、国家税务总局 中国银行业监督管理委员会</w:t>
      </w:r>
    </w:p>
    <w:p>
      <w:pPr>
        <w:pStyle w:val="Normal"/>
        <w:spacing w:lineRule="exact" w:line="390" w:before="0" w:after="0"/>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开展“银税互动”助力小微企业发展活动的通知</w:t>
      </w:r>
    </w:p>
    <w:p>
      <w:pPr>
        <w:pStyle w:val="Normal"/>
        <w:spacing w:lineRule="exact" w:line="390" w:before="0" w:after="0"/>
        <w:ind w:firstLine="143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143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税总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6</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7-30</w:t>
      </w:r>
    </w:p>
    <w:p>
      <w:pPr>
        <w:pStyle w:val="Normal"/>
        <w:spacing w:lineRule="exact" w:line="390" w:before="0" w:after="0"/>
        <w:ind w:firstLine="143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地方税务局、银监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支持小微企业发展，促进大众创业、万众创新，推动税务部门、银行业金融机构之间的信息互通，缓解小微企业融资难问题，创新小微企业融资方式、改进金融服务，国家税务总局和中国银行业监督管理委员会（以下简称银监会）决定在全国范围内共同建立银税合作机制，开展“银税互动”助力小微企业发展活动。现就有关事项通知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一、开展“银税互动”助力小微企业发展的重要意义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银税互动”是在依法合规的基础上，由税务部门、银监会派出机构和银行业金融机构通过协商，共享区域内小微企业纳税信用评价结果，助力小微企业健康发展。“银税互动”有利于解决小微企业信贷融资中信息不对称的问题，促进小微企业融资的可获得性，降低融资成本；有利于纳税信用评价结果的增值运用，促进小微企业依法诚信纳税；有利于银行业金融机构开发优质客户，判断企业诚信状况，改进服务方式。通过“银税互动”，促进小微企业良性发展，实现小微企业、金融、税务三方共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二、“银税互动”助力小微企业发展活动的主要内容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建立银税合作机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地（市）国税局、地税局、银监分局和辖区内银行业金融机构要积极开展银税合作，共同建立银税合作联席会议制度。有条件的地方可在全省范围内统一组织实施。各级税务机关和银监会派出机构对“银税互动”助力小微企业发展活动的开展情况要进行跟踪、总结和指导，及时协调解决工作中出现的问题，不断创新和丰富银税合作的内容和形式。</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充分运用纳税信用评价结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银税合作各方应在依法、保密、互利的原则下，充分共享纳税信用评价结果和信贷融资信息。地（市）国税局、地税局要在与银监分局签订合作协议的基础上，定期将辖区内小微企业相关的纳税信用评价结果推送至银监分局，再由银监分局发送至辖区内银行业金融机构。辖区内银行业金融机构要定期向银监分局报送已推送的小微企业融资情况，并由银监分局共享至同级国税局、地税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优化小微企业金融服务</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银行业金融机构要积极参加“银税互动”活动，结合自身经营策略和管理方式，充分利用小微企业的纳税信用评价结果，积极开发新客户，主动挖掘新的贷款需求，完善尽职调查程序，改进金融服务；对于符合贷款条件的守信优质小微企业，要优化贷款审批程序，简化贷款手续，提高贷款审批效率，加大信贷支持力度，扩大信用贷款业务。</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三、工作要求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各级税务机关和银监会派出机构要在辖区内全面开展银税合作，加强组织领导，结合本地特点切实开展工作。省（市）国税局、地税局和银监局要积极协调沟通，作好规划安排，加强工作指导，大力推动各级银税合作机制落实到位。地（市）国税局、地税局和银监分局负责具体组织实施，组织辖区内银行业金融机构积极参加，共商确定适合本地的具体合作机制。直辖市、计划单列市和省会城市由市国税局、地税局和银监局负责具体组织实施。</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二）各地国税局、地税局要将开展“银税互动”助力小微企业活动作为“便民办税春风行动”的一项重要内容，与银监会派出机构加强协调配合，尽快推动建立银税合作联席会议制度。研究制定切实可行的工作方案，持续做好小微企业纳税服务，完善纳税信用评价工作，定期将评价结果推送至同级银监会派出机构，将“银税互动”服务措施落到实处。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银行业金融机构要把银税合作机制落到实处。根据合作机制和小微企业客户的实际需求，不断总结经验，优化产品设计，改进业务流程，创新信贷产品，完善内部配套制度，持续健全小微企业贷款风险管理机制，扎实做好小微企业金融服务，进一步满足小微企业生产经营需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各级税务机关和银监会派出机构要主动向当地党委、政府汇报，争取多方面支持；要加强新闻媒体的沟通联系，充分利用各种渠道，营造良好的舆论环境；要主动组织调研，收集、宣传各地政府、银行业支持小微企业的好经验、好做法，提高“银税互动”活动的知晓率和影响力，共同营造依法诚信纳税、诚信经营的良好社会信用氛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各地（市）国税局、地税局和银监分局要在</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季度内建立银税合作联席会议制度，各省（市）国税局、地税局和银监局要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底前将相关工作进展情况分别上报国家税务总局和银监会。</w:t>
      </w:r>
    </w:p>
    <w:p>
      <w:pPr>
        <w:pStyle w:val="Normal"/>
        <w:spacing w:lineRule="exact" w:line="390" w:before="0" w:after="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79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七、国家税务总局关于贯彻落实</w:t>
      </w:r>
    </w:p>
    <w:p>
      <w:pPr>
        <w:pStyle w:val="Normal"/>
        <w:spacing w:lineRule="exact" w:line="39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国务院办公厅关于促进进出口稳定增长的若干意见》的通知</w:t>
      </w:r>
    </w:p>
    <w:p>
      <w:pPr>
        <w:pStyle w:val="Normal"/>
        <w:spacing w:lineRule="exact" w:line="390" w:before="0" w:after="0"/>
        <w:ind w:firstLine="143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251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税总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40</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8-11</w:t>
      </w:r>
    </w:p>
    <w:p>
      <w:pPr>
        <w:pStyle w:val="Normal"/>
        <w:spacing w:lineRule="exact" w:line="390" w:before="0" w:after="0"/>
        <w:ind w:firstLine="143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认真贯彻落实《国务院办公厅关于促进进出口稳定增长的若干意见》（国办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5</w:t>
      </w:r>
      <w:r>
        <w:rPr>
          <w:rFonts w:ascii="楷体_GB2312;Arial Unicode MS" w:hAnsi="楷体_GB2312;Arial Unicode MS" w:eastAsia="楷体_GB2312;Arial Unicode MS"/>
          <w:bCs/>
          <w:color w:val="000000"/>
        </w:rPr>
        <w:t>号），充分发挥出口退税的职能作用，积极支持外贸稳定增长，现将有关事项通知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进一步加快出口退税进度，确保及时足额退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认真落实《国家税务总局关于印发〈全国税务机关出口退（免）税管理工作规范（</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版）〉的通知》（税总发〔</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5</w:t>
      </w:r>
      <w:r>
        <w:rPr>
          <w:rFonts w:ascii="楷体_GB2312;Arial Unicode MS" w:hAnsi="楷体_GB2312;Arial Unicode MS" w:eastAsia="楷体_GB2312;Arial Unicode MS"/>
          <w:bCs/>
          <w:color w:val="000000"/>
        </w:rPr>
        <w:t>号，以下简称《退税规范》）、《国家税务总局关于发布〈出口退</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免</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税企业分类管理办法〉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号，以下简称《分类管理办法》），严格按照《退税规范》和《分类管理办法》规定的要求和时限审核、审批出口退（免）税，进一步提高工作效率，准确、及时办理出口退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严格按照《退税规范》规定的要求和时限开展函调工作，所有的发函、复函及结果处理，必须通过出口货物税收函调系统网上处理，不允许“机外运行”。要进一步提高发函的针对性。回函地国税机关收到函调后，要及时核查，对能够在规定时限内完成核查的，不得随意延期复函，复函须明确无歧义。</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按照税务总局的统一部署，积极开展财税库银横向联网电子退库、更正、免抵调业务推广上线工作，进一步提高退库的效率，缩短税款退付在途时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当出现出口退税计划不足时，要及时向上级税务机关反映，申请追加计划。不得以计划不足等原因拖延办理出口退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税务总局将于下半年对各地落实《退税规范》和《分类管理办法》的情况进行专项督查，各地可结合工作实际开展自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进一步抓好出口退税政策及管理规定的落实</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及时、准确地落实服务出口增值税零税率或免税政策，促进服务贸易发展。</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积极配合地方政府部门落实境外旅客购物离境退税政策，进一步扩大旅游购物消费，促进旅游业健康发展。</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认真落实外贸综合服务企业税收政策</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发挥外贸综合服务企业提供出口服务的优势，支持中小企业有效开拓国际市场。及时跟踪外贸综合服务企业出口退（免）税管理中出现的新情况、新问题，采取有效措施予以解决。</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积极落实跨境电子商务企业税收政策</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密切关注跨境电子商务企业出口退税情况，根据电子商务特点，探索创新出口退税管理机制，为跨境电子商务贸易发展创造良好条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落实好企业申报出口退（免）税时免于提供纸质出口货物报关单、逾期未申报的出口退（免）税可延期申报等便民措施，进一步减轻企业的办税负担，提高退税效率。</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持续优化出口退税服务</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结合深入开展“便民办税春风行动”的要求，通过各种行之有效的渠道和方式，及时做好出口退税政策宣传、解释、辅导工作，使企业能够及时了解、掌握政策变动信息，确保把出口退税政策落到实处。积极探索“互联网</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 xml:space="preserve">出口退税”，利用大数据、云计算等新兴技术进一步拓展出口退税服务的深度和广度。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持续做好出口退税业务提醒服务，及时将出口退税审核系统生成的出口退税业务提醒信息通知出口企业，方便企业及时掌握本企业出口退（免）税申报的剩余期限、审核和退库进度等情况，使企业能够及时根据税务机关管理要求收取有关单证申报退（免）税，并统筹安排生产经营活动和退税业务办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进一步加强出口退税预警评估工作，严格审核，严密防范和打击骗取出口退税违法行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在认真落实各项出口退税政策，加快出口退税进度的同时，持续保持对骗取出口退税违法犯罪行为的高压态势，进一步加大打击骗取出口退税工作力度。切实将国家出口退税资金用于鼓励真实出口，支持守法企业健康发展，构建竞争公平、秩序规范的出口退税管理环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进一步加强出口退税预警评估核查工作。各省、自治区、直辖市、计划单列市国家税务局要按照税务总局有关要求，制定切实可行的贯彻办法，完善预警指标体系，设置合理预警指标，及时发布预警信息，并组织开展相应的评估核查工作。要加大出口退税预警评估核查力度，将风险排除由“事后核查”逐步向“事前预警”、“事中监管”转变，提高防范骗税工作的质量和效率。</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严格按照《退税规范》规定的岗位监督制约机制，科学设置退税管理岗位，合理配备人员。要按照规定流程和要求进行出口退税审核、审批。要按照《分类管理办法》规定的差别化管理措施，对管理类别为三类、四类的出口企业重点审核。</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规范和加强出口退税审核系统的应用管理，保证出口退税审核系统的数据完整、准确、规范。</w:t>
      </w:r>
    </w:p>
    <w:p>
      <w:pPr>
        <w:pStyle w:val="Normal"/>
        <w:spacing w:lineRule="exact" w:line="390" w:before="0" w:after="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contextualSpacing/>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90" w:before="0" w:after="0"/>
        <w:ind w:firstLine="134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4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关于《国家税务总局关于部分税务</w:t>
      </w:r>
    </w:p>
    <w:p>
      <w:pPr>
        <w:pStyle w:val="Normal"/>
        <w:spacing w:lineRule="exact" w:line="390" w:before="0" w:after="0"/>
        <w:ind w:firstLine="8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行政审批事项取消后有关管理问题的公告》的解读</w:t>
      </w:r>
    </w:p>
    <w:p>
      <w:pPr>
        <w:pStyle w:val="Normal"/>
        <w:spacing w:lineRule="exact" w:line="390" w:before="0" w:after="0"/>
        <w:ind w:firstLine="89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80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08-10</w:t>
      </w:r>
    </w:p>
    <w:p>
      <w:pPr>
        <w:pStyle w:val="Normal"/>
        <w:spacing w:lineRule="exact" w:line="390" w:before="0" w:after="0"/>
        <w:ind w:firstLine="180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contextualSpacing/>
        <w:rPr/>
      </w:pPr>
      <w:r>
        <w:rPr>
          <w:rFonts w:ascii="楷体_GB2312;Arial Unicode MS" w:hAnsi="楷体_GB2312;Arial Unicode MS" w:eastAsia="楷体_GB2312;Arial Unicode MS"/>
          <w:b/>
          <w:bCs/>
          <w:color w:val="000000"/>
        </w:rPr>
        <w:t>一、公告出台的主要背景是什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行政审批制度改革是简政放权、转变政府职能的突破口，是创新行政管理方式的重要举措。行政审批制度改革必须坚持放管结合，切实加强取消行政审批事项的后续管理，确保放得下、管得住，实现取消审批与强化事中事后监管的无缝衔接，不断提高税收治理能力和水平。</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4</w:t>
      </w:r>
      <w:r>
        <w:rPr>
          <w:rFonts w:ascii="楷体_GB2312;Arial Unicode MS" w:hAnsi="楷体_GB2312;Arial Unicode MS" w:eastAsia="楷体_GB2312;Arial Unicode MS"/>
          <w:bCs/>
          <w:color w:val="000000"/>
        </w:rPr>
        <w:t>日，国务院发布了《国务院关于取消非行政许可审批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在前期大幅减少部门非行政许可审批事项的基础上，再取消</w:t>
      </w:r>
      <w:r>
        <w:rPr>
          <w:rFonts w:eastAsia="楷体_GB2312;Arial Unicode MS" w:ascii="楷体_GB2312;Arial Unicode MS" w:hAnsi="楷体_GB2312;Arial Unicode MS"/>
          <w:bCs/>
          <w:color w:val="000000"/>
        </w:rPr>
        <w:t>49</w:t>
      </w:r>
      <w:r>
        <w:rPr>
          <w:rFonts w:ascii="楷体_GB2312;Arial Unicode MS" w:hAnsi="楷体_GB2312;Arial Unicode MS" w:eastAsia="楷体_GB2312;Arial Unicode MS"/>
          <w:bCs/>
          <w:color w:val="000000"/>
        </w:rPr>
        <w:t>项非行政许可审批事项，今后不再保留“非行政许可审批”这一审批类别。为落实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文件，加强后续管理，明确相关管理要求，税务总局制定发布了该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bCs/>
          <w:color w:val="000000"/>
        </w:rPr>
        <w:t>二、公告对部分税务行政审批事项取消后的有关管理问题作了哪些规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对取消的“对办理税务登记（外出经营报验）的核准”事项，要求税务机关对纳税人提交资料齐全、符合法定形式的，即时办结；纳税人提交资料不齐全或不符合法定形式的，税务机关制作《税务事项通知书》，一次性告知纳税人需补正的内容。同时，各部门要切实履行对纳税人的告知义务，及时提供咨询服务，强化内部督查和社会监督，提高登记办理效率。按照企业不重复填报登记申请文书内容和不重复提交登记材料的原则，加强部门之间及跨部门信息、数据共享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对取消的“偏远地区简并征期认定”事项，要求税务机关对实行偏远地区简并征期申报的纳税人进行严密的日常管理及监控，实行税源跟踪管理，及时掌握纳税人经营变化情况。加快征管信息系统在纳税人中的推广，强化计算机管税，采取“人机结合”的方式，提高征期申报率和入库率，以防止漏征漏管现象的出现。简化办税程序，建立纳税服务新机制，降低纳税人办税成本，提高工作效率。</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对取消的“出口退（免）税资格认定”“出口退（免）税资格认定变更”“出口退（免）税资格认定注销”以及“研发机构采购国产设备退税资格的认定”等事项，要求税务机关取消出口退（免）税资格认定，按备案管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出口企业首次向税务机关申报出口退（免）税时，应提交相关的文件资料进行备案；备案内容如有变化，企业应及时到备案机关办理备案内容的变更，如变更退税方法，应结清出口退（免）税款后，方可办理备案变更；出口企业撤回出口退（免）税备案的，主管国税机关应按规定结清退（免）税款后办理。出口企业申请注销税务登记的，主管国税机关应在结清出口退（免）税款后办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对取消的“集团公司具有免抵退税资格成员企业认定”事项，要求集团公司按收购视同自产货物申报免抵退税，应当提供规定的资料，向集团公司总部所在地主管国税机关备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 xml:space="preserve">．对取消的“以边境小额贸易方式代理外国企业、外国自然人出口货物备案登记及备案核销的核准”事项，要求以边境小额贸易方式代理外国企业、外国自然人出口货物，出口企业应当在货物报关出口后向主管国税机关办理代理报关备案。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对取消的“设有固定装置的非运输车辆免征车辆购置税的审核”事项，纳税人在办理设有固定装置的非运输车辆免税申报时，应如实填写《车辆购置税纳税申报表》和《车辆购置税免（减）税申报表》，同时提供以下资料：（一）纳税人身份证明；（二）车辆价格证明；（三）车辆合格证明；（四）设有固定装置的非运输车辆内、外观彩色</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寸照片；（五）税务机关要求提供的其他资料。主管税务机关应当依据免税图册对车辆固定装置进行核实无误后，办理免税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对取消的“企业享受符合条件的固定资产加速折旧或缩短折旧年限所得税优惠的核准”事项，纳税人享受《财政部 国家税务总局关于完善固定资产加速折旧企业所得税政策的通知》（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5</w:t>
      </w:r>
      <w:r>
        <w:rPr>
          <w:rFonts w:ascii="楷体_GB2312;Arial Unicode MS" w:hAnsi="楷体_GB2312;Arial Unicode MS" w:eastAsia="楷体_GB2312;Arial Unicode MS"/>
          <w:bCs/>
          <w:color w:val="000000"/>
        </w:rPr>
        <w:t>号）、《关于固定资产加速折旧税收政策有关问题的公告》（国家税务总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64</w:t>
      </w:r>
      <w:r>
        <w:rPr>
          <w:rFonts w:ascii="楷体_GB2312;Arial Unicode MS" w:hAnsi="楷体_GB2312;Arial Unicode MS" w:eastAsia="楷体_GB2312;Arial Unicode MS"/>
          <w:bCs/>
          <w:color w:val="000000"/>
        </w:rPr>
        <w:t>号）规定的重点行业加速折旧政策，应当在汇算清缴期内，向主管税务机关提供《企业所得税优惠事项备案表》，同时可以在季度预缴环节享受该项优惠政策。纳税人享受其他固定资产加速折旧政策，应当在汇算清缴时提供《企业所得税优惠事项备案表》，对于税法与会计核算一致的，可以在季度预缴环节享受该项优惠政策，对于税法与会计核算不一致的，在汇算清缴时享受该项优惠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对取消的“企业从事农林牧渔业项目所得享受所得税优惠的备案核准”事项，纳税人应当在汇算清缴期内，向主管税务机关提供《企业所得税优惠事项备案表》，同时可以在季度预缴环节享受该项优惠政策。</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Wingdings"/>
      <w:b w:val="false"/>
      <w:color w:val="000000"/>
      <w:sz w:val="48"/>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365.com.cn/www/detail/ntdetail.jsp?DOCID=13256" TargetMode="External"/><Relationship Id="rId4" Type="http://schemas.openxmlformats.org/officeDocument/2006/relationships/hyperlink" Target="http://www.chinatax.gov.cn/n810341/n810755/c1758741/part/1758769.doc" TargetMode="External"/><Relationship Id="rId5" Type="http://schemas.openxmlformats.org/officeDocument/2006/relationships/hyperlink" Target="http://www.chinatax.gov.cn/n810341/n810755/c1758741/part/1758770.xls" TargetMode="External"/><Relationship Id="rId6" Type="http://schemas.openxmlformats.org/officeDocument/2006/relationships/hyperlink" Target="http://www.chinatax.gov.cn/n810341/n810755/c1758741/part/1758771.x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08-19T16:15:00Z</cp:lastPrinted>
  <dcterms:modified xsi:type="dcterms:W3CDTF">2015-08-19T08:22:00Z</dcterms:modified>
  <cp:revision>340</cp:revision>
  <dc:subject/>
  <dc:title>税收信息</dc:title>
</cp:coreProperties>
</file>