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0</w:t>
      </w:r>
      <w:r>
        <w:rPr>
          <w:b/>
        </w:rPr>
        <w:t>7</w:t>
      </w:r>
      <w:r>
        <w:rPr>
          <w:b/>
        </w:rPr>
        <w:t>月</w:t>
      </w:r>
      <w:r>
        <w:rPr>
          <w:b/>
        </w:rPr>
        <w:t>15</w:t>
      </w:r>
      <w:r>
        <w:rPr>
          <w:b/>
        </w:rPr>
        <w:t>日（第</w:t>
      </w:r>
      <w:r>
        <w:rPr>
          <w:b/>
        </w:rPr>
        <w:t>1</w:t>
      </w:r>
      <w:r>
        <w:rPr>
          <w:b/>
        </w:rPr>
        <w:t>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开展增值税发票系统升级版电子发票试运行工作有关问题的通知（税总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37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7-9</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财政部 国家税务总局关于中国农业银行三农金融事业部涉农贷款营业税优惠政策的通知</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5]67</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6</w:t>
      </w:r>
      <w:r>
        <w:rPr>
          <w:rFonts w:cs="宋体;SimSun" w:ascii="宋体;SimSun" w:hAnsi="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企业重组业务企业所得税征收管理若干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6-2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财政部 国家税务总局关于石油天然气生产企业城镇土地使用税政策的通知 （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7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6-29</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简化个人无偿赠与不动产 土地使用权免征营业税手续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6-29</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 </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发布《煤炭资源税征收管理办法（试行）》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7-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修订《纳税服务投诉管理办法》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6-26</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color w:val="000000"/>
          <w:sz w:val="21"/>
          <w:szCs w:val="21"/>
        </w:rPr>
        <w:t>宁波市财政局关于做好促进房地产市场平稳健康发展政策落实工作的通知</w:t>
      </w:r>
      <w:r>
        <w:rPr>
          <w:rFonts w:ascii="宋体;SimSun" w:hAnsi="宋体;SimSun" w:cs="宋体;SimSun"/>
          <w:b/>
          <w:bCs/>
          <w:color w:val="000000"/>
          <w:sz w:val="21"/>
          <w:szCs w:val="21"/>
        </w:rPr>
        <w:t>（</w:t>
      </w:r>
      <w:r>
        <w:rPr>
          <w:rFonts w:ascii="宋体;SimSun" w:hAnsi="宋体;SimSun" w:cs="宋体;SimSun"/>
          <w:b/>
          <w:bCs/>
          <w:color w:val="000000"/>
          <w:sz w:val="21"/>
          <w:szCs w:val="21"/>
        </w:rPr>
        <w:t>甬财政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671</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7</w:t>
      </w:r>
      <w:r>
        <w:rPr>
          <w:rFonts w:cs="宋体;SimSun" w:ascii="宋体;SimSun" w:hAnsi="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宋体;SimSun"/>
          <w:b/>
          <w:bCs/>
          <w:color w:val="000000"/>
          <w:sz w:val="21"/>
          <w:szCs w:val="21"/>
        </w:rPr>
        <w:t xml:space="preserve">关于《国家税务总局关于企业重组业务企业所得税征收管理若干问题的公告》的解读（来源：国家税务总局办公厅    </w:t>
      </w:r>
      <w:r>
        <w:rPr>
          <w:rFonts w:cs="宋体;SimSun" w:ascii="宋体;SimSun" w:hAnsi="宋体;SimSun"/>
          <w:b/>
          <w:bCs/>
          <w:color w:val="000000"/>
          <w:sz w:val="21"/>
          <w:szCs w:val="21"/>
        </w:rPr>
        <w:t>2015-06-3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2</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 xml:space="preserve">、关于简化个人无偿赠与不动产、土地使用权免征营业税手续公告的解读（来源：国家税务总局办公厅   </w:t>
      </w:r>
      <w:r>
        <w:rPr>
          <w:rFonts w:cs="宋体;SimSun" w:ascii="宋体;SimSun" w:hAnsi="宋体;SimSun"/>
          <w:b/>
          <w:bCs/>
          <w:color w:val="000000"/>
          <w:sz w:val="21"/>
          <w:szCs w:val="21"/>
        </w:rPr>
        <w:t>2015-7-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企业重组业务企业所得税征收管理</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日前，国税总局下发的《关于企业重组业务企业所得税征收管理若干问题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8</w:t>
      </w:r>
      <w:r>
        <w:rPr>
          <w:rFonts w:ascii="楷体_GB2312;Arial Unicode MS" w:hAnsi="楷体_GB2312;Arial Unicode MS" w:eastAsia="楷体_GB2312;Arial Unicode MS"/>
          <w:bCs/>
          <w:color w:val="000000"/>
        </w:rPr>
        <w:t>号）是针对</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和</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执行中反映的实际问题，对企业重组特殊性税务处理的申报管理和后续管理事项进行了规范和修订，改变了管理方式，重新设计了报告表和附表，规范了申报资料，优化了征管流程，明确了征收管理的相关要求</w:t>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公告》修订了</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的十二处条款（其他二十五条规定仍然有效），同时增加了若干条款，与</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的有效条款一起构成了完整的企业重组所得税管理制度体系。公告适用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及以后年度企业所得税汇算清缴。</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税收法规</w:t>
      </w:r>
      <w:r>
        <w:rPr>
          <w:rFonts w:ascii="黑体;SimHei" w:hAnsi="黑体;SimHei" w:eastAsia="黑体;SimHei"/>
          <w:b/>
          <w:bCs/>
          <w:color w:val="000000"/>
          <w:sz w:val="30"/>
          <w:szCs w:val="30"/>
        </w:rPr>
        <w:t xml:space="preserve"> </w:t>
      </w:r>
    </w:p>
    <w:p>
      <w:pPr>
        <w:pStyle w:val="Normal"/>
        <w:spacing w:lineRule="exact" w:line="400" w:before="0" w:after="0"/>
        <w:ind w:firstLine="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开展增值税发票</w:t>
      </w:r>
    </w:p>
    <w:p>
      <w:pPr>
        <w:pStyle w:val="Normal"/>
        <w:spacing w:lineRule="exact" w:line="40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系统升级版电子发票试运行工作有关问题的通知</w:t>
      </w:r>
    </w:p>
    <w:p>
      <w:pPr>
        <w:pStyle w:val="Normal"/>
        <w:spacing w:lineRule="exact" w:line="400" w:before="0" w:after="0"/>
        <w:ind w:firstLine="251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jc w:val="left"/>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7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7-9</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北京市、上海市、浙江省、深圳市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进一步适应经济社会发展和税收现代化建设需要，税务总局开发了增值税发票系统升级版电子发票系统，同时研究制定了与各地已推行的电子发票系统衔接改造方案，决定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在北京、上海、浙江和深圳开展增值税发票系统升级版电子发票试运行工作，现将有关问题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试运行有关内容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本通知所称增值税发票系统升级版电子发票，是指通过增值税发票系统升级版开具的电子增值税普通发票，票样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试点地区已使用电子发票的增值税纳税人（以下称试点纳税人），应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前完成相关系统衔接改造，</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应使用增值税发票系统升级版开具电子发票，其他开具电子发票的系统同时停止使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电子增值税普通发票的发票代码为</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位，发票号码为</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位。试点地区省国税局可确定本地区电子增值税普通发票的发票代码、发票号码编码规则，并报税务总局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试运行工作要求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试运行工作意义重大，试点地区国税机关要高度重视，精心组织，积极稳妥地制定符合本地区实际情况的试运行方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试点地区国税机关要做好试点纳税人的宣传辅导工作，督促试点纳税人按时完成相关系统的衔接改造等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试点地区国税机关要加强部门协作配合，形成工作合力。增值税管理部门负责试运行的组织实施，技术管理部门负责升级版与电子发票系统的对接（技术方案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以及技术支持保障等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试点地区国税机关应于</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前完成税务端系统升级工作，密切监控系统试运行情况，发现问题及时处理并上报税务总局（货物和劳务税司、电子税务管理中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试点地区国税机关应于</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前将试运行工作总结上报税务总局（货物和劳务税司、电子税务管理中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试运行工作结束后，税务总局将尽快启动全国增值税发票系统升级版电子发票推行工作。</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hyperlink r:id="rId3">
        <w:r>
          <w:rPr>
            <w:rStyle w:val="InternetLink"/>
            <w:rFonts w:ascii="楷体_GB2312;Arial Unicode MS" w:hAnsi="楷体_GB2312;Arial Unicode MS" w:eastAsia="楷体_GB2312;Arial Unicode MS"/>
            <w:bCs/>
            <w:color w:val="000000"/>
          </w:rPr>
          <w:t>北京电子增值税普通发票票样</w:t>
        </w:r>
      </w:hyperlink>
      <w:r>
        <w:rPr>
          <w:rFonts w:ascii="楷体_GB2312;Arial Unicode MS" w:hAnsi="楷体_GB2312;Arial Unicode MS" w:eastAsia="楷体_GB2312;Arial Unicode MS"/>
          <w:bCs/>
          <w:color w:val="000000"/>
        </w:rPr>
        <w:t>（略）</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w:t>
      </w:r>
      <w:hyperlink r:id="rId4">
        <w:r>
          <w:rPr>
            <w:rStyle w:val="InternetLink"/>
            <w:rFonts w:ascii="楷体_GB2312;Arial Unicode MS" w:hAnsi="楷体_GB2312;Arial Unicode MS" w:eastAsia="楷体_GB2312;Arial Unicode MS"/>
            <w:bCs/>
            <w:color w:val="000000"/>
          </w:rPr>
          <w:t>增值税发票系统升级版与电子发票对接技术方案</w:t>
        </w:r>
      </w:hyperlink>
      <w:r>
        <w:rPr>
          <w:rFonts w:ascii="楷体_GB2312;Arial Unicode MS" w:hAnsi="楷体_GB2312;Arial Unicode MS" w:eastAsia="楷体_GB2312;Arial Unicode MS"/>
          <w:bCs/>
          <w:color w:val="000000"/>
        </w:rPr>
        <w:t>（略）</w:t>
      </w:r>
    </w:p>
    <w:p>
      <w:pPr>
        <w:pStyle w:val="Normal"/>
        <w:spacing w:lineRule="exact" w:line="400" w:before="0" w:after="0"/>
        <w:ind w:firstLine="315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w:t>
      </w:r>
      <w:r>
        <w:rPr>
          <w:rFonts w:ascii="黑体;SimHei" w:hAnsi="黑体;SimHei" w:eastAsia="黑体;SimHei"/>
          <w:b/>
          <w:bCs/>
          <w:color w:val="000000"/>
          <w:sz w:val="30"/>
          <w:szCs w:val="30"/>
        </w:rPr>
        <w:t>财政部 国家税务总局关于中国农业银行</w:t>
      </w:r>
    </w:p>
    <w:p>
      <w:pPr>
        <w:pStyle w:val="Normal"/>
        <w:spacing w:lineRule="exact" w:line="40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农金融事业部涉农贷款营业税优惠政策的通知</w:t>
      </w:r>
    </w:p>
    <w:p>
      <w:pPr>
        <w:pStyle w:val="Normal"/>
        <w:spacing w:lineRule="exact" w:line="400" w:before="0" w:after="0"/>
        <w:ind w:firstLine="713"/>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13"/>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67</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1</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各省、自治区、直辖市、计划单列市财政厅</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局</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地方税务局，新疆生产建设兵团财务局，西藏、宁夏、青海省</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自治区</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国家税务局：</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为促进中国农业银行“三农金融事业部”管理体制改革的全面推开，支持县域经济发展，经国务院批准，现就中国农业银行“三农金融事业部”涉农贷款有关营业税政策通知如下：</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自</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5</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至</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2</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31</w:t>
      </w:r>
      <w:r>
        <w:rPr>
          <w:rFonts w:ascii="楷体_GB2312;Arial Unicode MS" w:hAnsi="楷体_GB2312;Arial Unicode MS" w:cs="Times New Roman" w:eastAsia="楷体_GB2312;Arial Unicode MS"/>
          <w:bCs/>
          <w:color w:val="000000"/>
          <w:kern w:val="2"/>
        </w:rPr>
        <w:t>日，对中国农业银行纳入“三农金融事业部”改革试点的各省、自治区、直辖市、计划单列市分行下辖的县域支行和新疆生产建设兵团分行下辖的县域支行</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也称县事业部</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提供农户贷款、农村企业和农村各类组织贷款</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具体贷款业务清单见附件</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取得的利息收入减按</w:t>
      </w:r>
      <w:r>
        <w:rPr>
          <w:rFonts w:eastAsia="楷体_GB2312;Arial Unicode MS" w:cs="Times New Roman" w:ascii="楷体_GB2312;Arial Unicode MS" w:hAnsi="楷体_GB2312;Arial Unicode MS"/>
          <w:bCs/>
          <w:color w:val="000000"/>
          <w:kern w:val="2"/>
        </w:rPr>
        <w:t>3%</w:t>
      </w:r>
      <w:r>
        <w:rPr>
          <w:rFonts w:ascii="楷体_GB2312;Arial Unicode MS" w:hAnsi="楷体_GB2312;Arial Unicode MS" w:cs="Times New Roman" w:eastAsia="楷体_GB2312;Arial Unicode MS"/>
          <w:bCs/>
          <w:color w:val="000000"/>
          <w:kern w:val="2"/>
        </w:rPr>
        <w:t>的税率征收营业税。</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本通知所称农户贷款，是指金融机构发放给农户的贷款，但不包括按照《财政部 国家税务总局关于延续并完善支持农村金融发展有关税收政策的通知》</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财税〔</w:t>
      </w:r>
      <w:r>
        <w:rPr>
          <w:rFonts w:eastAsia="楷体_GB2312;Arial Unicode MS" w:cs="Times New Roman" w:ascii="楷体_GB2312;Arial Unicode MS" w:hAnsi="楷体_GB2312;Arial Unicode MS"/>
          <w:bCs/>
          <w:color w:val="000000"/>
          <w:kern w:val="2"/>
        </w:rPr>
        <w:t>2014</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102</w:t>
      </w:r>
      <w:r>
        <w:rPr>
          <w:rFonts w:ascii="楷体_GB2312;Arial Unicode MS" w:hAnsi="楷体_GB2312;Arial Unicode MS" w:cs="Times New Roman" w:eastAsia="楷体_GB2312;Arial Unicode MS"/>
          <w:bCs/>
          <w:color w:val="000000"/>
          <w:kern w:val="2"/>
        </w:rPr>
        <w:t>号</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规定免征营业税的农户小额贷款。</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本通知所称农户，是指长期</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指一年及一年以上，下同</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居住在乡镇</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不包括城关镇</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范围内或者城关镇所辖行政村范围内</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以下统称农村</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的住户，包括户口不在农村而长期在农村居住的住户、国有农场的职工和农村个体工商户。农户以户为单位，既可以是从事农业生产经营的，也可以是从事非农业生产经营的。但位于农村的国家机关、社会团体、学校、国有企业和事业单位的集体户，或者有农村户口但举家长期外出谋生的住户，无论是否保留承包耕地，均不属于农户。</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本通知所称农村企业和农村各类组织贷款，是指金融机构发放给注册在农村地区的企业及各类组织的贷款。</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中国农业银行纳入“三农金融事业部”改革试点的县域支行，应当按照《中华人民共和国营业税暂行条例》</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国务院令第</w:t>
      </w:r>
      <w:r>
        <w:rPr>
          <w:rFonts w:eastAsia="楷体_GB2312;Arial Unicode MS" w:cs="Times New Roman" w:ascii="楷体_GB2312;Arial Unicode MS" w:hAnsi="楷体_GB2312;Arial Unicode MS"/>
          <w:bCs/>
          <w:color w:val="000000"/>
          <w:kern w:val="2"/>
        </w:rPr>
        <w:t>540</w:t>
      </w:r>
      <w:r>
        <w:rPr>
          <w:rFonts w:ascii="楷体_GB2312;Arial Unicode MS" w:hAnsi="楷体_GB2312;Arial Unicode MS" w:cs="Times New Roman" w:eastAsia="楷体_GB2312;Arial Unicode MS"/>
          <w:bCs/>
          <w:color w:val="000000"/>
          <w:kern w:val="2"/>
        </w:rPr>
        <w:t>号</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第九条及其他相关规定，单独核算享受营业税减税政策的贷款利息收入；未单独核算的，不得享受本通知第一条规定的营业税政策。</w:t>
      </w:r>
    </w:p>
    <w:p>
      <w:pPr>
        <w:pStyle w:val="Style15"/>
        <w:spacing w:lineRule="exact" w:line="400" w:before="280" w:after="280"/>
        <w:ind w:firstLine="4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四、《财政部 国家税务总局关于中国农业银行三农金融事业部涉农贷款营业税优惠政策的通知》</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财税〔</w:t>
      </w:r>
      <w:r>
        <w:rPr>
          <w:rFonts w:eastAsia="楷体_GB2312;Arial Unicode MS" w:cs="Times New Roman" w:ascii="楷体_GB2312;Arial Unicode MS" w:hAnsi="楷体_GB2312;Arial Unicode MS"/>
          <w:bCs/>
          <w:color w:val="000000"/>
          <w:kern w:val="2"/>
        </w:rPr>
        <w:t>2014</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5</w:t>
      </w:r>
      <w:r>
        <w:rPr>
          <w:rFonts w:ascii="楷体_GB2312;Arial Unicode MS" w:hAnsi="楷体_GB2312;Arial Unicode MS" w:cs="Times New Roman" w:eastAsia="楷体_GB2312;Arial Unicode MS"/>
          <w:bCs/>
          <w:color w:val="000000"/>
          <w:kern w:val="2"/>
        </w:rPr>
        <w:t>号</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自</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5</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相应废止。</w:t>
      </w:r>
    </w:p>
    <w:p>
      <w:pPr>
        <w:pStyle w:val="Style15"/>
        <w:spacing w:lineRule="exact" w:line="400" w:before="280" w:after="280"/>
        <w:ind w:firstLine="4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附件：享受营业税优惠政策的涉农贷款业务清单</w:t>
      </w:r>
      <w:r>
        <w:rPr>
          <w:rFonts w:ascii="楷体_GB2312;Arial Unicode MS" w:hAnsi="楷体_GB2312;Arial Unicode MS" w:eastAsia="楷体_GB2312;Arial Unicode MS"/>
          <w:bCs/>
          <w:color w:val="000000"/>
        </w:rPr>
        <w:t>（略）</w:t>
      </w:r>
    </w:p>
    <w:p>
      <w:pPr>
        <w:pStyle w:val="Normal"/>
        <w:spacing w:lineRule="exact" w:line="400" w:before="0" w:after="0"/>
        <w:ind w:firstLine="3150"/>
        <w:contextualSpacing/>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before="0" w:after="0"/>
        <w:ind w:firstLine="315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企业重组业务企业所得税征收管理若干问题的公告</w:t>
      </w:r>
    </w:p>
    <w:p>
      <w:pPr>
        <w:pStyle w:val="Normal"/>
        <w:widowContro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6-24</w:t>
      </w:r>
    </w:p>
    <w:p>
      <w:pPr>
        <w:pStyle w:val="Normal"/>
        <w:spacing w:lineRule="exact" w:line="400" w:before="156" w:after="156"/>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中华人民共和国企业所得税法》及其实施条例、《中华人民共和国税收征收管理法》及其实施细则、《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财政部 国家税务总局关于企业重组业务企业所得税处理若干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和《财政部 国家税务总局关于促进企业重组有关企业所得税处理问题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 xml:space="preserve">号）等有关规定，现对企业重组业务企业所得税征收管理若干问题公告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按照重组类型，企业重组的当事各方是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债务重组中当事各方，指债务人、债权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股权收购中当事各方，指收购方、转让方及被收购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资产收购中当事各方，指收购方、转让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合并中当事各方，指合并企业、被合并企业及被合并企业股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分立中当事各方，指分立企业、被分立企业及被分立企业股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上述重组交易中，股权收购中转让方、合并中被合并企业股东和分立中被分立企业股东，可以是自然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当事各方中的自然人应按个人所得税的相关规定进行税务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重组当事各方企业适用特殊性税务处理的（指重组业务符合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和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号文件第一条、第二条规定条件并选择特殊性税务处理的，下同），应按如下规定确定重组主导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债务重组，主导方为债务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股权收购，主导方为股权转让方，涉及两个或两个以上股权转让方，由转让被收购企业股权比例最大的一方作为主导方（转让股权比例相同的可协商确定主导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资产收购，主导方为资产转让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合并，主导方为被合并企业，涉及同一控制下多家被合并企业的，以净资产最大的一方为主导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分立，主导方为被分立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第十一条所称重组业务完成当年，是指重组日所属的企业所得税纳税年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重组日的确定，按以下规定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债务重组，以债务重组合同（协议）或法院裁定书生效日为重组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股权收购，以转让合同（协议）生效且完成股权变更手续日为重组日。关联企业之间发生股权收购，转让合同（协议）生效后</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尚未完成股权变更手续的，应以转让合同（协议）生效日为重组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资产收购，以转让合同（协议）生效且当事各方已进行会计处理的日期为重组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合并，以合并合同（协议）生效、当事各方已进行会计处理且完成工商新设登记或变更登记日为重组日。按规定不需要办理工商新设或变更登记的合并，以合并合同（协议）生效且当事各方已进行会计处理的日期为重组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分立，以分立合同（协议）生效、当事各方已进行会计处理且完成工商新设登记或变更登记日为重组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企业重组业务适用特殊性税务处理的，除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第四条第（一）项所称企业发生其他法律形式简单改变情形外，重组各方应在该重组业务完成当年，办理企业所得税年度申报时，分别向各自主管税务机关报送《企业重组所得税特殊性税务处理报告表及附表》（详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和申报资料（详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合并、分立中重组一方涉及注销的，应在尚未办理注销税务登记手续前进行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重组主导方申报后，其他当事方向其主管税务机关办理纳税申报。申报时还应附送重组主导方经主管税务机关受理的《企业重组所得税特殊性税务处理报告表及附表》（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企业重组业务适用特殊性税务处理的，申报时，应从以下方面逐条说明企业重组具有合理的商业目的：</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重组交易的方式；</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重组交易的实质结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重组各方涉及的税务状况变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重组各方涉及的财务状况变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非居民企业参与重组活动的情况。</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企业重组业务适用特殊性税务处理的，申报时，当事各方还应向主管税务机关提交重组前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有无与该重组相关的其他股权、资产交易情况的说明，并说明这些交易与该重组是否构成分步交易，是否作为一项企业重组业务进行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根据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第十条规定，若同一项重组业务涉及在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分步交易，且跨两个纳税年度，当事各方在首个纳税年度交易完成时预计整个交易符合特殊性税务处理条件，经协商一致选择特殊性税务处理的，可以暂时适用特殊性税务处理，并在当年企业所得税年度申报时提交书面申报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在下一纳税年度全部交易完成后，企业应判断是否适用特殊性税务处理。如适用特殊性税务处理的，当事各方应按本公告要求申报相关资料；如适用一般性税务处理的，应调整相应纳税年度的企业所得税年度申报表，计算缴纳企业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企业发生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第六条第（一）项规定的债务重组，应准确记录应予确认的债务重组所得，并在相应年度的企业所得税汇算清缴时对当年确认额及分年结转额的情况做出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主管税务机关应建立台账，对企业每年申报的债务重组所得与台账进行比对分析，加强后续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企业发生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第七条第（三）项规定的重组，居民企业应准确记录应予确认的资产或股权转让收益总额，并在相应年度的企业所得税汇算清缴时对当年确认额及分年结转额的情况做出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主管税务机关应建立台账，对居民企业取得股权的计税基础和每年确认的资产或股权转让收益进行比对分析，加强后续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适用特殊性税务处理的企业，在以后年度转让或处置重组资产（股权）时，应在年度纳税申报时对资产（股权）转让所得或损失情况进行专项说明，包括特殊性税务处理时确定的重组资产（股权）计税基础与转让或处置时的计税基础的比对情况，以及递延所得税负债的处理情况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适用特殊性税务处理的企业，在以后年度转让或处置重组资产（股权）时，主管税务机关应加强评估和检查，将企业特殊性税务处理时确定的重组资产（股权）计税基础与转让或处置时的计税基础及相关的年度纳税申报表比对，发现问题的，应依法进行调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一、税务机关应对适用特殊性税务处理的企业重组做好统计和相关资料的归档工作。各省、自治区、直辖市和计划单列市国家税务局、地方税务局应于每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底前将《企业重组所得税特殊性税务处理统计表》（详见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上报税务总局（所得税司）。</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二、本公告适用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及以后年度企业所得税汇算清缴。《国家税务总局关于发布〈企业重组业务企业所得税管理办法〉的公告》（国家税务总局公告</w:t>
      </w:r>
      <w:r>
        <w:rPr>
          <w:rFonts w:eastAsia="楷体_GB2312;Arial Unicode MS" w:ascii="楷体_GB2312;Arial Unicode MS" w:hAnsi="楷体_GB2312;Arial Unicode MS"/>
          <w:bCs/>
          <w:color w:val="000000"/>
        </w:rPr>
        <w:t>2010</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第三条、第七条、第八条、第十六条、第十七条、第十八条、第二十二条、第二十三条、第二十四条、第二十五条、第二十七条、第三十二条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施行时企业已经签订重组协议，但尚未完成重组的，按本公告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5">
        <w:r>
          <w:rPr>
            <w:rStyle w:val="InternetLink"/>
            <w:rFonts w:ascii="楷体_GB2312;Arial Unicode MS" w:hAnsi="楷体_GB2312;Arial Unicode MS" w:eastAsia="楷体_GB2312;Arial Unicode MS"/>
            <w:bCs/>
            <w:color w:val="000000"/>
          </w:rPr>
          <w:t>企业重组所得税特殊性税务处理报告表及附表</w:t>
        </w:r>
      </w:hyperlink>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6">
        <w:r>
          <w:rPr>
            <w:rStyle w:val="InternetLink"/>
            <w:rFonts w:ascii="楷体_GB2312;Arial Unicode MS" w:hAnsi="楷体_GB2312;Arial Unicode MS" w:eastAsia="楷体_GB2312;Arial Unicode MS"/>
            <w:bCs/>
            <w:color w:val="000000"/>
          </w:rPr>
          <w:t>企业重组所得税特殊性税务处理申报资料一览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hyperlink r:id="rId7">
        <w:r>
          <w:rPr>
            <w:rStyle w:val="InternetLink"/>
            <w:rFonts w:ascii="楷体_GB2312;Arial Unicode MS" w:hAnsi="楷体_GB2312;Arial Unicode MS" w:eastAsia="楷体_GB2312;Arial Unicode MS"/>
            <w:bCs/>
            <w:color w:val="000000"/>
          </w:rPr>
          <w:t>企业重组所得税特殊性税务处理统计表</w:t>
        </w:r>
      </w:hyperlink>
      <w:r>
        <w:rPr>
          <w:rFonts w:ascii="楷体_GB2312;Arial Unicode MS" w:hAnsi="楷体_GB2312;Arial Unicode MS" w:eastAsia="楷体_GB2312;Arial Unicode MS"/>
          <w:bCs/>
          <w:color w:val="000000"/>
        </w:rPr>
        <w:t>（略）</w:t>
      </w:r>
    </w:p>
    <w:p>
      <w:pPr>
        <w:pStyle w:val="Normal"/>
        <w:spacing w:lineRule="exact" w:line="400" w:before="0" w:after="0"/>
        <w:ind w:firstLine="2698"/>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6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财政部 国家税务总局</w:t>
      </w:r>
    </w:p>
    <w:p>
      <w:pPr>
        <w:pStyle w:val="Normal"/>
        <w:spacing w:lineRule="exact" w:line="40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石油天然气生产企业城镇土地使用税政策的通知 </w:t>
      </w:r>
    </w:p>
    <w:p>
      <w:pPr>
        <w:pStyle w:val="Normal"/>
        <w:widowControl/>
        <w:shd w:fill="FFFFFF" w:val="clear"/>
        <w:spacing w:lineRule="exact" w:line="400"/>
        <w:ind w:firstLine="2160"/>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ind w:firstLine="276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6-29</w:t>
      </w:r>
    </w:p>
    <w:p>
      <w:pPr>
        <w:pStyle w:val="Normal"/>
        <w:widowControl/>
        <w:shd w:fill="FFFFFF" w:val="clear"/>
        <w:spacing w:lineRule="exact" w:line="400"/>
        <w:ind w:firstLine="2160"/>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地方税务局，西藏、宁夏自治区国家税务局，新疆生产建设兵团财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经研究，现就石油天然气（含页岩气、煤层气）生产企业用地城镇土地使用税政策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下列石油天然气生产建设用地暂免征收城镇土地使用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地质勘探、钻井、井下作业、油气田地面工程等施工临时用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厂区以外的铁路专用线、公路及输油</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气、水</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管道用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油气长输管线用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在城市、县城、建制镇以外工矿区内的消防、防洪排涝、防风、防沙设施用地，暂免征收城镇土地使用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享受上述税收优惠的用地，用于非税收优惠用途的，不得享受本通知规定的税收优惠。</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除上述第一条、第二条列举免税的土地外，其他油气生产及办公、生活区用地，依照规定征收城镇土地使用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地方人民政府应按照城镇土地使用税有关规定，确定工矿区范围。对在工矿区范围内的油气生产、办公、生活用地，其税额标准不得高于相邻的县城、建制镇的适用税额标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石油天然气生产企业应按照有关税收减免管理规定向主管税务机关备案免税土地情况。</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原国家税务局《关于对中国石油天然气总公司所属单位用地征免土地使用税问题的通知》〔（</w:t>
      </w:r>
      <w:r>
        <w:rPr>
          <w:rFonts w:eastAsia="楷体_GB2312;Arial Unicode MS" w:ascii="楷体_GB2312;Arial Unicode MS" w:hAnsi="楷体_GB2312;Arial Unicode MS"/>
          <w:bCs/>
          <w:color w:val="000000"/>
        </w:rPr>
        <w:t>89</w:t>
      </w:r>
      <w:r>
        <w:rPr>
          <w:rFonts w:ascii="楷体_GB2312;Arial Unicode MS" w:hAnsi="楷体_GB2312;Arial Unicode MS" w:eastAsia="楷体_GB2312;Arial Unicode MS"/>
          <w:bCs/>
          <w:color w:val="000000"/>
        </w:rPr>
        <w:t>）国税地字第</w:t>
      </w:r>
      <w:r>
        <w:rPr>
          <w:rFonts w:eastAsia="楷体_GB2312;Arial Unicode MS" w:ascii="楷体_GB2312;Arial Unicode MS" w:hAnsi="楷体_GB2312;Arial Unicode MS"/>
          <w:bCs/>
          <w:color w:val="000000"/>
        </w:rPr>
        <w:t>088</w:t>
      </w:r>
      <w:r>
        <w:rPr>
          <w:rFonts w:ascii="楷体_GB2312;Arial Unicode MS" w:hAnsi="楷体_GB2312;Arial Unicode MS" w:eastAsia="楷体_GB2312;Arial Unicode MS"/>
          <w:bCs/>
          <w:color w:val="000000"/>
        </w:rPr>
        <w:t>号〕、《关于对中国海洋石油总公司及其所属公司用地征免土地使用税问题的规定》〔（</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国税油发</w:t>
      </w:r>
      <w:r>
        <w:rPr>
          <w:rFonts w:eastAsia="楷体_GB2312;Arial Unicode MS" w:ascii="楷体_GB2312;Arial Unicode MS" w:hAnsi="楷体_GB2312;Arial Unicode MS"/>
          <w:bCs/>
          <w:color w:val="000000"/>
        </w:rPr>
        <w:t>003</w:t>
      </w:r>
      <w:r>
        <w:rPr>
          <w:rFonts w:ascii="楷体_GB2312;Arial Unicode MS" w:hAnsi="楷体_GB2312;Arial Unicode MS" w:eastAsia="楷体_GB2312;Arial Unicode MS"/>
          <w:bCs/>
          <w:color w:val="000000"/>
        </w:rPr>
        <w:t>号〕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w:t>
      </w:r>
      <w:r>
        <w:rPr>
          <w:rFonts w:eastAsia="楷体_GB2312;Arial Unicode MS" w:ascii="楷体_GB2312;Arial Unicode MS" w:hAnsi="楷体_GB2312;Arial Unicode MS"/>
          <w:bCs/>
          <w:color w:val="000000"/>
        </w:rPr>
        <w:t>89</w:t>
      </w:r>
      <w:r>
        <w:rPr>
          <w:rFonts w:ascii="楷体_GB2312;Arial Unicode MS" w:hAnsi="楷体_GB2312;Arial Unicode MS" w:eastAsia="楷体_GB2312;Arial Unicode MS"/>
          <w:bCs/>
          <w:color w:val="000000"/>
        </w:rPr>
        <w:t>）国税地字第</w:t>
      </w:r>
      <w:r>
        <w:rPr>
          <w:rFonts w:eastAsia="楷体_GB2312;Arial Unicode MS" w:ascii="楷体_GB2312;Arial Unicode MS" w:hAnsi="楷体_GB2312;Arial Unicode MS"/>
          <w:bCs/>
          <w:color w:val="000000"/>
        </w:rPr>
        <w:t>088</w:t>
      </w:r>
      <w:r>
        <w:rPr>
          <w:rFonts w:ascii="楷体_GB2312;Arial Unicode MS" w:hAnsi="楷体_GB2312;Arial Unicode MS" w:eastAsia="楷体_GB2312;Arial Unicode MS"/>
          <w:bCs/>
          <w:color w:val="000000"/>
        </w:rPr>
        <w:t>号和（</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国税油发</w:t>
      </w:r>
      <w:r>
        <w:rPr>
          <w:rFonts w:eastAsia="楷体_GB2312;Arial Unicode MS" w:ascii="楷体_GB2312;Arial Unicode MS" w:hAnsi="楷体_GB2312;Arial Unicode MS"/>
          <w:bCs/>
          <w:color w:val="000000"/>
        </w:rPr>
        <w:t>003</w:t>
      </w:r>
      <w:r>
        <w:rPr>
          <w:rFonts w:ascii="楷体_GB2312;Arial Unicode MS" w:hAnsi="楷体_GB2312;Arial Unicode MS" w:eastAsia="楷体_GB2312;Arial Unicode MS"/>
          <w:bCs/>
          <w:color w:val="000000"/>
        </w:rPr>
        <w:t>号文件规定免税，但按本通知规定应当征税的土地，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按应纳税额减半征收城镇土地使用税；自</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全额征收城镇土地使用税。</w:t>
      </w:r>
    </w:p>
    <w:p>
      <w:pPr>
        <w:pStyle w:val="Normal"/>
        <w:spacing w:lineRule="exact" w:line="400" w:before="0" w:after="0"/>
        <w:ind w:firstLine="315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简化个人无偿赠</w:t>
      </w:r>
    </w:p>
    <w:p>
      <w:pPr>
        <w:pStyle w:val="Normal"/>
        <w:spacing w:lineRule="exact" w:line="40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与不动产 土地使用权免征营业税手续的公告</w:t>
      </w:r>
    </w:p>
    <w:p>
      <w:pPr>
        <w:pStyle w:val="Normal"/>
        <w:spacing w:lineRule="exact" w:line="400" w:before="0" w:after="0"/>
        <w:ind w:firstLine="25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0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6-29</w:t>
      </w:r>
    </w:p>
    <w:p>
      <w:pPr>
        <w:pStyle w:val="Normal"/>
        <w:spacing w:lineRule="exact" w:line="400" w:before="0" w:after="0"/>
        <w:ind w:firstLine="25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6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为切实减轻纳税人负担，现将简化个人无偿赠与不动产、土地使用权免征营业税手续的有关事项公告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个人以离婚财产分割、赠与特定亲属、赠与抚养人或赡养人方式无偿赠与不动产、土地使用权，符合《财政部 国家税务总局关于个人金融商品买卖等营业税若干免税政策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1</w:t>
      </w:r>
      <w:r>
        <w:rPr>
          <w:rFonts w:ascii="楷体_GB2312;Arial Unicode MS" w:hAnsi="楷体_GB2312;Arial Unicode MS" w:eastAsia="楷体_GB2312;Arial Unicode MS"/>
          <w:bCs/>
          <w:color w:val="000000"/>
        </w:rPr>
        <w:t>号）第二条免征营业税规定的，在办理营业税免税手续时，无需提供房产所有人“赠与公证书”、受赠人“接受赠与公证书”，或双方“赠与合同公证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实施。此前尚未进行税务处理的，按照本公告规定执行。《国家税务总局关于加强房地产交易个人无偿赠与不动产税收管理有关问题的通知》（国税发〔</w:t>
      </w:r>
      <w:r>
        <w:rPr>
          <w:rFonts w:eastAsia="楷体_GB2312;Arial Unicode MS" w:ascii="楷体_GB2312;Arial Unicode MS" w:hAnsi="楷体_GB2312;Arial Unicode MS"/>
          <w:bCs/>
          <w:color w:val="000000"/>
        </w:rPr>
        <w:t>200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4</w:t>
      </w:r>
      <w:r>
        <w:rPr>
          <w:rFonts w:ascii="楷体_GB2312;Arial Unicode MS" w:hAnsi="楷体_GB2312;Arial Unicode MS" w:eastAsia="楷体_GB2312;Arial Unicode MS"/>
          <w:bCs/>
          <w:color w:val="000000"/>
        </w:rPr>
        <w:t>号）第一条中“属于其他情况无偿赠与不动产的，受赠人应当提交房产所有人‘赠与公证书’和受赠人‘接受赠与公证书’，或持双方共同办理的‘赠与合同公证书’”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5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w:t>
      </w:r>
    </w:p>
    <w:p>
      <w:pPr>
        <w:pStyle w:val="Normal"/>
        <w:spacing w:lineRule="exact" w:line="40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发布《煤炭资源税征收管理办法（试行）》的公告</w:t>
      </w:r>
    </w:p>
    <w:p>
      <w:pPr>
        <w:pStyle w:val="Normal"/>
        <w:widowControl/>
        <w:shd w:fill="FFFFFF" w:val="clear"/>
        <w:spacing w:lineRule="exact" w:line="400"/>
        <w:ind w:firstLine="1560"/>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ind w:firstLine="192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7-1</w:t>
      </w:r>
    </w:p>
    <w:p>
      <w:pPr>
        <w:pStyle w:val="Normal"/>
        <w:spacing w:lineRule="exact" w:line="400" w:before="0" w:after="0"/>
        <w:ind w:firstLine="25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规范税收执法行为，优化纳税服务，方便纳税人办理涉税事宜，促进煤炭资源税管理的规范化，国家税务总局制定了《煤炭资源税征收管理办法（试行）》。现予发布，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color w:val="333333"/>
        </w:rPr>
        <w:t>　　</w:t>
      </w:r>
      <w:r>
        <w:rPr>
          <w:rFonts w:ascii="楷体_GB2312;Arial Unicode MS" w:hAnsi="楷体_GB2312;Arial Unicode MS" w:eastAsia="楷体_GB2312;Arial Unicode MS"/>
          <w:bCs/>
          <w:color w:val="000000"/>
        </w:rPr>
        <w:t>附件：煤炭资源税征收管理办法（试行）（略）</w:t>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pPr>
      <w:r>
        <w:rPr>
          <w:rFonts w:ascii="黑体;SimHei" w:hAnsi="黑体;SimHei" w:eastAsia="黑体;SimHei"/>
          <w:b/>
          <w:bCs/>
          <w:color w:val="000000"/>
          <w:sz w:val="30"/>
          <w:szCs w:val="30"/>
        </w:rPr>
        <w:t>七、国家税务总局关于修订《纳税服务投诉管理办法》的公告</w:t>
      </w:r>
    </w:p>
    <w:p>
      <w:pPr>
        <w:pStyle w:val="Normal"/>
        <w:spacing w:lineRule="exact" w:line="400" w:before="0" w:after="0"/>
        <w:ind w:firstLine="25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560"/>
        <w:contextualSpacing/>
        <w:jc w:val="left"/>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6-26</w:t>
      </w:r>
    </w:p>
    <w:p>
      <w:pPr>
        <w:pStyle w:val="Normal"/>
        <w:spacing w:lineRule="exact" w:line="400" w:before="0" w:after="0"/>
        <w:ind w:firstLine="315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400"/>
        <w:ind w:firstLine="4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规范纳税服务投诉管理，提高投诉办理效率，国家税务总局修订了《纳税服务投诉管理办法》，现予以发布，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原《国家税务总局关于印发〈纳税服务投诉管理办法（试行）〉的通知》（国税发〔</w:t>
      </w:r>
      <w:r>
        <w:rPr>
          <w:rFonts w:eastAsia="楷体_GB2312;Arial Unicode MS" w:ascii="楷体_GB2312;Arial Unicode MS" w:hAnsi="楷体_GB2312;Arial Unicode MS"/>
          <w:bCs/>
          <w:color w:val="000000"/>
        </w:rPr>
        <w:t>201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号）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hyperlink r:id="rId8">
        <w:r>
          <w:rPr>
            <w:rStyle w:val="InternetLink"/>
            <w:rFonts w:ascii="楷体_GB2312;Arial Unicode MS" w:hAnsi="楷体_GB2312;Arial Unicode MS" w:eastAsia="楷体_GB2312;Arial Unicode MS"/>
            <w:bCs/>
            <w:color w:val="000000"/>
          </w:rPr>
          <w:t>纳税服务投诉事项处理表</w:t>
        </w:r>
      </w:hyperlink>
      <w:r>
        <w:rPr>
          <w:rFonts w:ascii="楷体_GB2312;Arial Unicode MS" w:hAnsi="楷体_GB2312;Arial Unicode MS" w:eastAsia="楷体_GB2312;Arial Unicode MS"/>
          <w:bCs/>
          <w:color w:val="000000"/>
        </w:rPr>
        <w:t>（略）</w:t>
      </w:r>
    </w:p>
    <w:p>
      <w:pPr>
        <w:pStyle w:val="Normal"/>
        <w:spacing w:lineRule="exact" w:line="400" w:before="0" w:after="0"/>
        <w:ind w:firstLine="315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ind w:firstLine="1343"/>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1946"/>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八、</w:t>
      </w:r>
      <w:r>
        <w:rPr>
          <w:rFonts w:ascii="黑体;SimHei" w:hAnsi="黑体;SimHei" w:eastAsia="黑体;SimHei"/>
          <w:b/>
          <w:bCs/>
          <w:color w:val="000000"/>
          <w:sz w:val="30"/>
          <w:szCs w:val="30"/>
        </w:rPr>
        <w:t>宁波市财政局关于做好促进</w:t>
      </w:r>
    </w:p>
    <w:p>
      <w:pPr>
        <w:pStyle w:val="Normal"/>
        <w:spacing w:lineRule="exact" w:line="400" w:before="0" w:after="0"/>
        <w:ind w:firstLine="8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房地产市场平稳健康发展政策落实工作的通知</w:t>
      </w:r>
    </w:p>
    <w:p>
      <w:pPr>
        <w:pStyle w:val="Normal"/>
        <w:spacing w:lineRule="exact" w:line="400" w:before="0" w:after="0"/>
        <w:ind w:firstLine="894"/>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07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甬财政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71</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7</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0</w:t>
      </w:r>
    </w:p>
    <w:p>
      <w:pPr>
        <w:pStyle w:val="Normal"/>
        <w:spacing w:lineRule="exact" w:line="400" w:before="0" w:after="0"/>
        <w:ind w:firstLine="107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县（市）区财政局：</w:t>
      </w:r>
    </w:p>
    <w:p>
      <w:pPr>
        <w:pStyle w:val="Normal"/>
        <w:widowControl/>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贯彻落实国务院关于推进大众创业、万众创新的各项决策部署，促进我市房地产市场平稳健康发展，营造良好的创业创新氛围和安居环境，根据宁波市人民政府第</w:t>
      </w:r>
      <w:r>
        <w:rPr>
          <w:rFonts w:eastAsia="楷体_GB2312;Arial Unicode MS" w:ascii="楷体_GB2312;Arial Unicode MS" w:hAnsi="楷体_GB2312;Arial Unicode MS"/>
          <w:bCs/>
          <w:color w:val="000000"/>
        </w:rPr>
        <w:t>65</w:t>
      </w:r>
      <w:r>
        <w:rPr>
          <w:rFonts w:ascii="楷体_GB2312;Arial Unicode MS" w:hAnsi="楷体_GB2312;Arial Unicode MS" w:eastAsia="楷体_GB2312;Arial Unicode MS"/>
          <w:bCs/>
          <w:color w:val="000000"/>
        </w:rPr>
        <w:t>次常务会议精神，现就实施购房补贴政策有关工作通知如下：</w:t>
      </w:r>
    </w:p>
    <w:p>
      <w:pPr>
        <w:pStyle w:val="Normal"/>
        <w:widowControl/>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补贴政策适用范围。</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期间，在甬购买住宅和非住宅的，按其所购房屋实际缴纳契税额度的</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给予购房补贴。商品房购房时间以合同备案日期为准，二手房购房时间以产权登记受理日期为准。对同一房屋，同时符合多项购房补贴政策的购房户，任选一项，不得重复享受。</w:t>
      </w:r>
    </w:p>
    <w:p>
      <w:pPr>
        <w:pStyle w:val="Normal"/>
        <w:widowControl/>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购房补贴申请程序。商品房购房户凭备案的《商品房买卖合同》、房屋所有权证和完税凭证申请补助；二手房购房户凭《存量房买卖合同》和产权登记受理单、房屋所有权证和完税凭证申请补助。购房补贴受理发放的截至时间为房地产公司交房结算发票开具后半年之内办理；二手房在产权登记受理后半年之内办理。</w:t>
      </w:r>
    </w:p>
    <w:p>
      <w:pPr>
        <w:pStyle w:val="Normal"/>
        <w:widowControl/>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购房补贴发放办法。购房补贴实行属地发放，即购房户向购房所在地财税部门申请购房补贴。其中海曙区、江东区全部，江北区城市规划区部分（不含甬江、庄桥、慈城、洪塘），高新区杨木碶路以西部分，鄞州区书香景苑及纳入市房产局直接发证的飞虹新村部分，由市地方税务局契税中心负责购房补贴的申报受理和资金发放工作。各县（市）区财政部门要加强统筹协调，合理设置购房补贴的受理发放窗口，及时向社会公布相关信息，方便购买者办理。</w:t>
      </w:r>
    </w:p>
    <w:p>
      <w:pPr>
        <w:pStyle w:val="Normal"/>
        <w:widowControl/>
        <w:spacing w:lineRule="exact" w:line="400"/>
        <w:ind w:firstLine="4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购房补贴资金安排。购房补贴资金按现行财政体制按照属地原则由各地财政负担。各地财政部门要尽快落实购房补贴资金预算，及时将购房补贴资金发放到位。对市地方税务局契税中心负责办理的海曙区、江东区、江北区三区购房补贴，市级财政按实际补贴发放额的</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给予补助。各相关区财政局根据市财政局下达的年度购房补贴负担结算额，及时将资金划拨到市财政局财政补贴资金专户，并列报相应的财政支出科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ind w:firstLine="134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795"/>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国家税务总局关于企业重组业务</w:t>
      </w:r>
    </w:p>
    <w:p>
      <w:pPr>
        <w:pStyle w:val="Normal"/>
        <w:spacing w:lineRule="exact" w:line="400" w:before="0" w:after="0"/>
        <w:ind w:firstLine="16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企业所得税征收管理若干问题的公告》的解读</w:t>
      </w:r>
    </w:p>
    <w:p>
      <w:pPr>
        <w:pStyle w:val="Normal"/>
        <w:spacing w:lineRule="exact" w:line="400" w:before="0" w:after="0"/>
        <w:ind w:firstLine="1644"/>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06-30</w:t>
      </w:r>
    </w:p>
    <w:p>
      <w:pPr>
        <w:pStyle w:val="Normal"/>
        <w:spacing w:lineRule="exact" w:line="400" w:before="0" w:after="0"/>
        <w:ind w:firstLine="107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07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近日，国家税务总局发布了《关于企业重组业务企业所得税征收管理若干问题的公告》（以下简称《公告》），为便于纳税人和税务机关理解和执行，现对《公告》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公告》起草的背景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是实施新政策的需要。企业兼并重组是调整优化产业结构、转变经济发展方式的重要途径，是培育发展大企业大集团，提高产业集中度，提升产业竞争力的重要手段。为促进企业兼并重组，</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年，财政部、税务总局联合发布了《关于企业重组业务企业所得税处理若干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以下简称</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对符合条件的企业重组的所得税处理给予了递延纳税的特殊待遇。</w:t>
      </w:r>
      <w:r>
        <w:rPr>
          <w:rFonts w:eastAsia="楷体_GB2312;Arial Unicode MS" w:ascii="楷体_GB2312;Arial Unicode MS" w:hAnsi="楷体_GB2312;Arial Unicode MS"/>
          <w:bCs/>
          <w:color w:val="000000"/>
        </w:rPr>
        <w:t>2010</w:t>
      </w:r>
      <w:r>
        <w:rPr>
          <w:rFonts w:ascii="楷体_GB2312;Arial Unicode MS" w:hAnsi="楷体_GB2312;Arial Unicode MS" w:eastAsia="楷体_GB2312;Arial Unicode MS"/>
          <w:bCs/>
          <w:color w:val="000000"/>
        </w:rPr>
        <w:t>年，税务总局发布了《企业重组业务企业所得税管理办法》（国家税务总局公告</w:t>
      </w:r>
      <w:r>
        <w:rPr>
          <w:rFonts w:eastAsia="楷体_GB2312;Arial Unicode MS" w:ascii="楷体_GB2312;Arial Unicode MS" w:hAnsi="楷体_GB2312;Arial Unicode MS"/>
          <w:bCs/>
          <w:color w:val="000000"/>
        </w:rPr>
        <w:t>2010</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以下简称</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为企业享受特殊待遇提供了程序方面的指引。</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国务院下发《关于进一步优化企业兼并重组市场环境的意见》（国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号），提出完善兼并重组所得税政策。</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底，财政部、税务总局联合发布了《关于促进企业重组有关企业所得税处理问题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号）和《关于非货币性资产投资企业所得税政策问题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将适用特殊性税务处理的股权收购和资产收购中被收购股权或资产比例由不低于</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调整为不低于</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明确了股权或资产划转特殊性税务处理政策，以及非货币性资产投资递延纳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是推进行政审批制度改革的需要。</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规定企业选择适用特殊性税务处理的，应在年度纳税申报时向主管税务机关书面备案，否则不得进行特殊性税务处理。</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进一步明确，重组各方需要税务机关确认的，可以选择由重组主导方向主管税务机关提出申请，层报省税务机关给予确认。随着国务院行政审批制度改革的推进，这种事先核准的管理方式越来越不适应重组市场的需要，特别是</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日，国务院发布《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公布取消</w:t>
      </w:r>
      <w:r>
        <w:rPr>
          <w:rFonts w:eastAsia="楷体_GB2312;Arial Unicode MS" w:ascii="楷体_GB2312;Arial Unicode MS" w:hAnsi="楷体_GB2312;Arial Unicode MS"/>
          <w:bCs/>
          <w:color w:val="000000"/>
        </w:rPr>
        <w:t>49</w:t>
      </w:r>
      <w:r>
        <w:rPr>
          <w:rFonts w:ascii="楷体_GB2312;Arial Unicode MS" w:hAnsi="楷体_GB2312;Arial Unicode MS" w:eastAsia="楷体_GB2312;Arial Unicode MS"/>
          <w:bCs/>
          <w:color w:val="000000"/>
        </w:rPr>
        <w:t>项非行政许可审批事项，“企业符合特殊性税务处理规定条件业务的核准”在取消之列。转变企业重组特殊性税务处理管理方式已成当务之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是进一步加强后续管理的需要。按照国务院行政审批制度改革的要求，该放得坚决放到位，该管得必须管好，要做到放管结合，加强后续管理。按照《国家税务总局关于加强企业所得税后续管理的指导意见》（税总发〔</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5</w:t>
      </w:r>
      <w:r>
        <w:rPr>
          <w:rFonts w:ascii="楷体_GB2312;Arial Unicode MS" w:hAnsi="楷体_GB2312;Arial Unicode MS" w:eastAsia="楷体_GB2312;Arial Unicode MS"/>
          <w:bCs/>
          <w:color w:val="000000"/>
        </w:rPr>
        <w:t>号），企业重组的特殊性税务处理属于一项重要的后续管理事项，由于涉及到资产转让所得的递延处理和资产计税基础的调整问题，需要采用台账管理、专家团队管理等方法加强后续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是进一步规范和优化管理的需要。</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和</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发布以后，各地反映一些规定在实际操作中仍然不好把握，如何将上述规定与现实中的重组案例进行有机衔接也缺乏规范可行的操作指导。这就需要结合各地征管实践，进一步完善重组管理中的若干基础概念，规范申报表和报送资料，优化征管流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基于以上背景，在充分吸收各地征管经验和广泛听取基层税务机关、部分中介机构和纳税人代表的基础上，经过多次讨论修改，最终形成了目前发布的《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如何理解《公告》的基本框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针对</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和</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执行中反映的实际问题，结合新发布的</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号文件和国务院取消“企业符合特殊性税务处理规定条件业务的核准”要求，对企业重组特殊性税务处理的申报管理和后续管理事项进行了规范和修订，改变了管理方式，重新设计了报告表和附表，规范了申报资料，优化了征管流程，明确了征收管理的相关要求。同时，为强化政策效应分析，还设计了专门的统计表，以利于重组递延纳税效果的总量分析和结构分析。《公告》修订了</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的十二处条款（其他二十五条规定仍然有效），同时增加了若干条款，与</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的有效条款一起构成了完整的企业重组所得税管理制度体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如何理解重组特殊性税务处理申报管理的具体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不再执行</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第十一条申报备案和</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公告第十六条税务机关确认的做法，改为年度汇算清缴时进行申报并提交相关资料，主要明确了以下管理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一，明确</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文件第四条第（一）项所称企业发生其他法律形式的简单改变，属于重组的特殊性税务处理，但不需要进行单独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二，明确重组各方应按照规定进行申报，提交相关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三，明确合并、分立中重组一方涉及注销的，应在尚未办理注销税务登记手续前进行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四，鉴于重组主导方是资产（股权）转让方，是重组所得实现和递延的主体，《公告》规定：重组主导方申报后，其他当事方应持经重组主导方主管税务机关受理的报告表及附表和申报资料向其主管税务机关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五，增加了重组前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分步交易的管理要求。要求企业年度申报时，提交重组前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有无与该重组相关的其他股权、资产交易</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与该重组是否构成分步交易、是否作为一项企业重组业务进行处理情况的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六，设计了《企业重组所得税特殊性税务处理报告表及附表》，列明了企业享受特殊性税务处理的条件、非股权支付对应的资产转让所得或损失、资产（股权）转让方取得股权和其他资产的计税基础、资产（股权）收购方取得股权和其他资产的计税基础等，为后续管理奠定了申报基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重组特殊性税务处理征收管理中，重组各方的义务和税务机关的责任有哪些？</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关于重组各方的义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是准确记录并说明所得递延情况。企业发生适用特殊性税务处理的债务重组或居民企业以资产（股权）向非居民企业投资，应准确记录应予确认的债务重组所得或资产（股权）转让收益总额，并在相应年度的企业所得税汇算清缴时对当年确认额及分年结转额的情况做出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是转让或处置重组资产（股权）时提交专项说明。适用特殊性税务处理的企业，在以后年度转让或处置重组资产（股权）的，应在年度纳税申报时对资产（股权）转让所得或损失情况进行专项说明，着重说明特殊性税务处理时确定的重组资产（股权）计税基础与转让或处置时的计税基础的对比情况（变化及原因），还要说明递延所得税负债的处理情况。</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关于税务机关的责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是跟踪监管。了解企业重组前后连续</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相关资产、股权的动态变化情况。</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是建立台账，加强管理。企业发生适用特殊性税务处理的债务重组或居民企业以资产（股权）向非居民企业投资，主管税务机关应建立台账，加强企业申报与台账数据的比对分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是加强重组资产（股权）转让环节比对管理。主管税务机关应加强评估和核查，将企业特殊性税务处理时确定的重组资产（股权）计税基础与转让或处置时的计税基础及相关的年度纳税申报表及时比对，发现问题的，应依法进行调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是情况统计和上报。税务机关应每年对适用特殊性税务处理的企业重组做好统计和相关资料的归档工作，并按时上报《企业重组所得税特殊性税务处理统计表》，以便于效应分析和政策完善。</w:t>
      </w:r>
    </w:p>
    <w:p>
      <w:pPr>
        <w:pStyle w:val="Normal"/>
        <w:spacing w:lineRule="exact" w:line="400" w:before="0" w:after="0"/>
        <w:ind w:firstLine="1795"/>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十、关于简化个人无偿赠与不动产、</w:t>
      </w:r>
    </w:p>
    <w:p>
      <w:pPr>
        <w:pStyle w:val="Normal"/>
        <w:spacing w:lineRule="exact" w:line="400" w:before="0" w:after="0"/>
        <w:ind w:firstLine="14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土地使用权免征营业税手续公告的解读</w:t>
      </w:r>
    </w:p>
    <w:p>
      <w:pPr>
        <w:pStyle w:val="Normal"/>
        <w:spacing w:lineRule="exact" w:line="400" w:before="0" w:after="0"/>
        <w:ind w:firstLine="1193"/>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400"/>
        <w:ind w:firstLine="18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07-03</w:t>
      </w:r>
    </w:p>
    <w:p>
      <w:pPr>
        <w:pStyle w:val="Normal"/>
        <w:spacing w:lineRule="exact" w:line="400" w:before="0" w:after="0"/>
        <w:ind w:firstLine="107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财政部 国家税务总局关于个人金融商品买卖等营业税若干免税政策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1</w:t>
      </w:r>
      <w:r>
        <w:rPr>
          <w:rFonts w:ascii="楷体_GB2312;Arial Unicode MS" w:hAnsi="楷体_GB2312;Arial Unicode MS" w:eastAsia="楷体_GB2312;Arial Unicode MS"/>
          <w:bCs/>
          <w:color w:val="000000"/>
        </w:rPr>
        <w:t>号）第二条规定，个人无偿赠与不动产、土地使用权，属于离婚财产分割、赠与亲属、赠与抚养人或赡养人、继承及遗产处分情形的，暂免征收营业税。《国家税务总局关于加强房地产交易个人无偿赠与不动产税收管理有关问题的通知》（国税发〔</w:t>
      </w:r>
      <w:r>
        <w:rPr>
          <w:rFonts w:eastAsia="楷体_GB2312;Arial Unicode MS" w:ascii="楷体_GB2312;Arial Unicode MS" w:hAnsi="楷体_GB2312;Arial Unicode MS"/>
          <w:bCs/>
          <w:color w:val="000000"/>
        </w:rPr>
        <w:t>200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4</w:t>
      </w:r>
      <w:r>
        <w:rPr>
          <w:rFonts w:ascii="楷体_GB2312;Arial Unicode MS" w:hAnsi="楷体_GB2312;Arial Unicode MS" w:eastAsia="楷体_GB2312;Arial Unicode MS"/>
          <w:bCs/>
          <w:color w:val="000000"/>
        </w:rPr>
        <w:t>号）规定，个人向他人无偿赠与不动产，除继承和遗产处分外，在办理营业税免税申请手续时应向税务机关提交房产所有人“赠与公证书”和受赠人“接受赠与公证书”，或持双方共同办理的“赠与合同公证书”等赠与公证材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深入开展“便民办税春风行动”，简化纳税人办税手续，减轻纳税人办税成本，在办理个人以离婚财产分割、赠与亲属、赠与抚养人或赡养人方式无偿赠与不动产、土地使用权的免征营业税手续时，不再要求提交赠与公证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Wingdings"/>
      <w:b w:val="false"/>
      <w:color w:val="000000"/>
      <w:sz w:val="48"/>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1726175/part/1726210.doc" TargetMode="External"/><Relationship Id="rId4" Type="http://schemas.openxmlformats.org/officeDocument/2006/relationships/hyperlink" Target="http://www.chinatax.gov.cn/n810341/n810755/c1726175/part/1726211.doc" TargetMode="External"/><Relationship Id="rId5" Type="http://schemas.openxmlformats.org/officeDocument/2006/relationships/hyperlink" Target="http://www.chinatax.gov.cn/n810341/n810755/c1712189/part/1712207.xls" TargetMode="External"/><Relationship Id="rId6" Type="http://schemas.openxmlformats.org/officeDocument/2006/relationships/hyperlink" Target="http://www.chinatax.gov.cn/n810341/n810755/c1712189/part/1712208.xls" TargetMode="External"/><Relationship Id="rId7" Type="http://schemas.openxmlformats.org/officeDocument/2006/relationships/hyperlink" Target="http://www.chinatax.gov.cn/n810341/n810755/c1712189/part/1712209.xls" TargetMode="External"/><Relationship Id="rId8" Type="http://schemas.openxmlformats.org/officeDocument/2006/relationships/hyperlink" Target="http://www.chinatax.gov.cn/n810341/n810755/c1716901/part/1716977.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7-17T09:19:00Z</cp:lastPrinted>
  <dcterms:modified xsi:type="dcterms:W3CDTF">2015-07-17T01:24:00Z</dcterms:modified>
  <cp:revision>279</cp:revision>
  <dc:subject/>
  <dc:title>税收信息</dc:title>
</cp:coreProperties>
</file>