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2"/>
        <w:spacing w:lineRule="auto" w:line="360"/>
        <w:rPr>
          <w:b/>
          <w:b/>
        </w:rPr>
      </w:pPr>
      <w:r>
        <w:rPr>
          <w:b/>
        </w:rPr>
        <w:t>2015</w:t>
      </w:r>
      <w:r>
        <w:rPr>
          <w:b/>
        </w:rPr>
        <w:t>年</w:t>
      </w:r>
      <w:r>
        <w:rPr>
          <w:b/>
        </w:rPr>
        <w:t>06</w:t>
      </w:r>
      <w:r>
        <w:rPr>
          <w:b/>
        </w:rPr>
        <w:t>月</w:t>
      </w:r>
      <w:r>
        <w:rPr>
          <w:b/>
        </w:rPr>
        <w:t>15</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1680"/>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Preformatted"/>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国有粮食购销企业销售粮食免征增值税审批事项取消后有关管理事项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2</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2</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国家税务总局关于高新技术企业职工教育经费税前扣除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6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发布《境外旅客购物离境退税管理办法</w:t>
      </w:r>
      <w:r>
        <w:rPr>
          <w:rFonts w:cs="宋体;SimSun" w:ascii="宋体;SimSun" w:hAnsi="宋体;SimSun"/>
          <w:b/>
          <w:bCs/>
          <w:color w:val="000000"/>
          <w:sz w:val="21"/>
          <w:szCs w:val="21"/>
        </w:rPr>
        <w:t>(</w:t>
      </w:r>
      <w:r>
        <w:rPr>
          <w:rFonts w:ascii="宋体;SimSun" w:hAnsi="宋体;SimSun" w:cs="宋体;SimSun"/>
          <w:b/>
          <w:bCs/>
          <w:color w:val="000000"/>
          <w:sz w:val="21"/>
          <w:szCs w:val="21"/>
        </w:rPr>
        <w:t>试行</w:t>
      </w:r>
      <w:r>
        <w:rPr>
          <w:rFonts w:cs="宋体;SimSun" w:ascii="宋体;SimSun" w:hAnsi="宋体;SimSun"/>
          <w:b/>
          <w:bCs/>
          <w:color w:val="000000"/>
          <w:sz w:val="21"/>
          <w:szCs w:val="21"/>
        </w:rPr>
        <w:t>)</w:t>
      </w:r>
      <w:r>
        <w:rPr>
          <w:rFonts w:ascii="宋体;SimSun" w:hAnsi="宋体;SimSun" w:cs="宋体;SimSun"/>
          <w:b/>
          <w:bCs/>
          <w:color w:val="000000"/>
          <w:sz w:val="21"/>
          <w:szCs w:val="21"/>
        </w:rPr>
        <w:t>》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1</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发布《税收减免管理办法》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海关总署</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关于明确税款滞纳金减免相关事宜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5</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海关总署关于规范通关无纸化电子支付税款问题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4</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严禁违规插手涉税中介经营活动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2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国家发展和改革委员会、财政部关于改革全国性职业资格考试收费标准管理方式的通知</w:t>
      </w:r>
    </w:p>
    <w:p>
      <w:pPr>
        <w:pStyle w:val="Normal"/>
        <w:spacing w:lineRule="exact" w:line="400" w:before="0" w:after="0"/>
        <w:contextualSpacing/>
        <w:rPr>
          <w:rFonts w:ascii="宋体;SimSun" w:hAnsi="宋体;SimSun"/>
          <w:b/>
          <w:b/>
          <w:bCs/>
          <w:sz w:val="21"/>
          <w:szCs w:val="21"/>
        </w:rPr>
      </w:pPr>
      <w:r>
        <w:rPr>
          <w:rFonts w:ascii="宋体;SimSun" w:hAnsi="宋体;SimSun" w:cs="宋体;SimSun"/>
          <w:b/>
          <w:bCs/>
          <w:color w:val="000000"/>
          <w:sz w:val="21"/>
          <w:szCs w:val="21"/>
        </w:rPr>
        <w:t>（发改价格〔</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21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2</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rFonts w:ascii="宋体;SimSun" w:hAnsi="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b/>
          <w:bCs/>
          <w:color w:val="000000"/>
          <w:sz w:val="21"/>
          <w:szCs w:val="21"/>
        </w:rPr>
        <w:t>税务总局发布境外旅客购物离境退税管理办法明确离境退税流程　促进旅游业健康发展（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6-0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400" w:before="0" w:after="0"/>
        <w:ind w:firstLine="31680"/>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31680"/>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ListParagraph"/>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高新技术企业职工教育经费税前扣除政策明确</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财政部、国家税务总局发布《关于高新技术企业职工教育经费税前扣除政策的通知》，明确高新技术企业职工教育经费税前扣除政策。通知明确高新技术企业发生的职工教育经费支出，不超过工资薪金总额</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的部分，准予在计算企业所得税应纳税所得额时扣除；超过部分，准予在以后纳税年度结转扣除。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r>
        <w:rPr>
          <w:rFonts w:ascii="楷体_GB2312;Arial Unicode MS" w:hAnsi="楷体_GB2312;Arial Unicode MS" w:eastAsia="楷体_GB2312;Arial Unicode MS"/>
          <w:bCs/>
        </w:rPr>
        <w:t> </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ListParagraph"/>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税务总局修订《税收减免管理办法》</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国家税务总局修订发布《</w:t>
      </w:r>
      <w:hyperlink r:id="rId3" w:tgtFrame="_blank">
        <w:r>
          <w:rPr>
            <w:rStyle w:val="InternetLink"/>
            <w:rFonts w:ascii="楷体_GB2312;Arial Unicode MS" w:hAnsi="楷体_GB2312;Arial Unicode MS" w:eastAsia="楷体_GB2312;Arial Unicode MS"/>
            <w:bCs/>
            <w:color w:val="000000"/>
          </w:rPr>
          <w:t>税收减免管理办法</w:t>
        </w:r>
      </w:hyperlink>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hyperlink r:id="rId4" w:tgtFrame="_blank">
        <w:r>
          <w:rPr>
            <w:rStyle w:val="InternetLink"/>
            <w:rFonts w:eastAsia="楷体_GB2312;Arial Unicode MS" w:ascii="楷体_GB2312;Arial Unicode MS" w:hAnsi="楷体_GB2312;Arial Unicode MS"/>
            <w:bCs/>
            <w:color w:val="000000"/>
          </w:rPr>
          <w:t>8</w:t>
        </w:r>
        <w:r>
          <w:rPr>
            <w:rStyle w:val="InternetLink"/>
            <w:rFonts w:ascii="楷体_GB2312;Arial Unicode MS" w:hAnsi="楷体_GB2312;Arial Unicode MS" w:eastAsia="楷体_GB2312;Arial Unicode MS"/>
            <w:bCs/>
            <w:color w:val="000000"/>
          </w:rPr>
          <w:t>月</w:t>
        </w:r>
        <w:r>
          <w:rPr>
            <w:rStyle w:val="InternetLink"/>
            <w:rFonts w:eastAsia="楷体_GB2312;Arial Unicode MS" w:ascii="楷体_GB2312;Arial Unicode MS" w:hAnsi="楷体_GB2312;Arial Unicode MS"/>
            <w:bCs/>
            <w:color w:val="000000"/>
          </w:rPr>
          <w:t>1</w:t>
        </w:r>
        <w:r>
          <w:rPr>
            <w:rStyle w:val="InternetLink"/>
            <w:rFonts w:ascii="楷体_GB2312;Arial Unicode MS" w:hAnsi="楷体_GB2312;Arial Unicode MS" w:eastAsia="楷体_GB2312;Arial Unicode MS"/>
            <w:bCs/>
            <w:color w:val="000000"/>
          </w:rPr>
          <w:t>日</w:t>
        </w:r>
      </w:hyperlink>
      <w:r>
        <w:rPr>
          <w:rFonts w:ascii="楷体_GB2312;Arial Unicode MS" w:hAnsi="楷体_GB2312;Arial Unicode MS" w:eastAsia="楷体_GB2312;Arial Unicode MS"/>
          <w:bCs/>
          <w:color w:val="000000"/>
        </w:rPr>
        <w:t>起施行。新修订的管理办法将减免税分为核准类减免税和备案类减免税。并分别对二类减免税的申报和核准实施、减免税的监督管理等作出规定。</w:t>
      </w:r>
      <w:r>
        <w:rPr>
          <w:rFonts w:ascii="楷体_GB2312;Arial Unicode MS" w:hAnsi="楷体_GB2312;Arial Unicode MS" w:eastAsia="楷体_GB2312;Arial Unicode MS"/>
          <w:bCs/>
          <w:color w:val="000000"/>
        </w:rPr>
        <w:t>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color w:val="000000"/>
          <w:sz w:val="30"/>
          <w:szCs w:val="30"/>
        </w:rPr>
      </w:pPr>
      <w:r>
        <w:rPr>
          <w:rFonts w:ascii="黑体;SimHei" w:hAnsi="黑体;SimHei" w:eastAsia="黑体;SimHei"/>
          <w:color w:val="000000"/>
          <w:sz w:val="30"/>
          <w:szCs w:val="30"/>
        </w:rPr>
        <w:t>一、国家税务总局关于国有粮食购销企业</w:t>
      </w:r>
    </w:p>
    <w:p>
      <w:pPr>
        <w:pStyle w:val="Normal"/>
        <w:spacing w:lineRule="exact" w:line="400" w:before="0" w:after="0"/>
        <w:ind w:firstLine="31680"/>
        <w:contextualSpacing/>
        <w:rPr>
          <w:rFonts w:ascii="黑体;SimHei" w:hAnsi="黑体;SimHei" w:eastAsia="黑体;SimHei"/>
          <w:color w:val="000000"/>
          <w:sz w:val="30"/>
          <w:szCs w:val="30"/>
        </w:rPr>
      </w:pPr>
      <w:r>
        <w:rPr>
          <w:rFonts w:ascii="黑体;SimHei" w:hAnsi="黑体;SimHei" w:eastAsia="黑体;SimHei"/>
          <w:color w:val="000000"/>
          <w:sz w:val="30"/>
          <w:szCs w:val="30"/>
        </w:rPr>
        <w:t>销售粮食免征增值税审批事项取消后有关管理事项的公告</w:t>
      </w:r>
    </w:p>
    <w:p>
      <w:pPr>
        <w:pStyle w:val="Normal"/>
        <w:spacing w:lineRule="exact" w:line="400" w:before="0" w:after="0"/>
        <w:ind w:firstLine="31680"/>
        <w:contextualSpacing/>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2</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2</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楷体_GB2312;Arial Unicode MS" w:hAnsi="楷体_GB2312;Arial Unicode MS" w:eastAsia="楷体_GB2312;Arial Unicode MS"/>
          <w:bCs/>
          <w:color w:val="000000"/>
        </w:rPr>
        <w:t>根据《国务院关于取消和调整一批行政审批项目等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承担粮食收储任务的国有粮食购销企业销售粮食免征增值税的审核确定工作程序已取消。经商财政部、国家粮食局，现将其后续管理事项公告如下：</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一、承担粮食收储任务的国有粮食购销企业销售粮食享受免征增值税优惠政策时，其涉及的审核确定工作程序取消，改为备案管理。</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二、享受免征增值税优惠政策的国有粮食购销企业（以下统称纳税人），按以下规定，分别向所在地县（市）国家税务局及同级粮食管理部门备案。</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应在享受税收优惠政策的首个纳税申报期内，将备案材料送所在地县（市）国家税务局及同级粮食管理部门备案。</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在符合减免税条件期间内，备案资料内容不发生变化的，可进行一次性备案。</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提交的备案资料内容发生变化，如仍符合免税规定，应在发生变化的次月纳税申报期内，向所在地县（市）国家税务局及同级粮食管理部门进行变更备案。如不再符合免税规定，应当停止享受免税，按照规定进行纳税申报。</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三、纳税人对备案资料的真实性和合法性承担责任。</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纳税人提交的备案资料包括以下内容：</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免税的项目、依据、范围、期限等；</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二）免税依据的相关法律、法规、规章和规范性文件要求报送的材料。</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所在地县（市）国家税务局及同级粮食管理部门对纳税人提供的备案材料的完整性进行审核，不改变纳税人真实申报的责任。</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施行前，纳税人享受免征增值税优惠政策已经履行了相关审核确定程序的，可不再办理资料备案。但本公告施行后，纳税人免税条件、内容发生改变的，则应按本公告规定，重新办理享受优惠政策备案手续。</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各省、自治区、直辖市和计划单列市国家税务局，可按本公告规定，补充制定本地区承担粮食收储任务的国有粮食购销企业享受免征增值税优惠政策审核确定工作程序取消后的后续管理措施。</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本公告自公布之日起施行。《财政部国家税务总局关于粮食企业增值税征免问题的通知》（财税字〔</w:t>
      </w:r>
      <w:r>
        <w:rPr>
          <w:rFonts w:eastAsia="楷体_GB2312;Arial Unicode MS" w:ascii="楷体_GB2312;Arial Unicode MS" w:hAnsi="楷体_GB2312;Arial Unicode MS"/>
          <w:bCs/>
          <w:color w:val="000000"/>
        </w:rPr>
        <w:t>199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8</w:t>
      </w:r>
      <w:r>
        <w:rPr>
          <w:rFonts w:ascii="楷体_GB2312;Arial Unicode MS" w:hAnsi="楷体_GB2312;Arial Unicode MS" w:eastAsia="楷体_GB2312;Arial Unicode MS"/>
          <w:bCs/>
          <w:color w:val="000000"/>
        </w:rPr>
        <w:t>号）第一条中</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免征增值税的国有粮食购销企业，由县（市）国家税务局会同同级财政、粮食部门审核确定</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内容同时废止。</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color w:val="000000"/>
        </w:rPr>
        <w:t> </w:t>
      </w:r>
      <w:r>
        <w:rPr>
          <w:rFonts w:cs="Arial" w:ascii="Arial" w:hAnsi="Arial"/>
          <w:color w:val="333333"/>
        </w:rPr>
        <w:br/>
      </w:r>
      <w:r>
        <w:rPr>
          <w:rFonts w:ascii="Arial" w:hAnsi="Arial" w:cs="Arial"/>
          <w:color w:val="333333"/>
          <w:shd w:fill="FFFFFF" w:val="clear"/>
        </w:rPr>
        <w:t>　　</w:t>
      </w:r>
      <w:r>
        <w:rPr>
          <w:rStyle w:val="Appleconvertedspace"/>
          <w:rFonts w:ascii="Arial" w:hAnsi="Arial" w:cs="Arial"/>
          <w:color w:val="333333"/>
          <w:shd w:fill="FFFFFF" w:val="clear"/>
        </w:rPr>
        <w:t>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财政部、国家税务总局</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高新技术企业职工教育经费税前扣除政策的通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9</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国务院批准，现就高新技术企业职工教育经费税前扣除政策通知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高新技术企业发生的职工教育经费支出，不超过工资薪金总额</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的部分，准予在计算企业所得税应纳税所得额时扣除；超过部分，准予在以后纳税年度结转扣除。</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通知所称高新技术企业，是指注册在中国境内、实行查账征收、经认定的高新技术企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r>
        <w:rPr>
          <w:rFonts w:ascii="楷体_GB2312;Arial Unicode MS" w:hAnsi="楷体_GB2312;Arial Unicode MS" w:eastAsia="楷体_GB2312;Arial Unicode MS"/>
          <w:bCs/>
        </w:rPr>
        <w:t>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发布</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境外旅客购物离境退税管理办法</w:t>
      </w:r>
      <w:r>
        <w:rPr>
          <w:rFonts w:eastAsia="黑体;SimHei" w:ascii="黑体;SimHei" w:hAnsi="黑体;SimHei"/>
          <w:b/>
          <w:bCs/>
          <w:color w:val="000000"/>
          <w:sz w:val="30"/>
          <w:szCs w:val="30"/>
        </w:rPr>
        <w:t>(</w:t>
      </w:r>
      <w:r>
        <w:rPr>
          <w:rFonts w:ascii="黑体;SimHei" w:hAnsi="黑体;SimHei" w:eastAsia="黑体;SimHei"/>
          <w:b/>
          <w:bCs/>
          <w:color w:val="000000"/>
          <w:sz w:val="30"/>
          <w:szCs w:val="30"/>
        </w:rPr>
        <w:t>试行</w:t>
      </w:r>
      <w:r>
        <w:rPr>
          <w:rFonts w:eastAsia="黑体;SimHei" w:ascii="黑体;SimHei" w:hAnsi="黑体;SimHei"/>
          <w:b/>
          <w:bCs/>
          <w:color w:val="000000"/>
          <w:sz w:val="30"/>
          <w:szCs w:val="30"/>
        </w:rPr>
        <w:t>)</w:t>
      </w:r>
      <w:r>
        <w:rPr>
          <w:rFonts w:ascii="黑体;SimHei" w:hAnsi="黑体;SimHei" w:eastAsia="黑体;SimHei"/>
          <w:b/>
          <w:bCs/>
          <w:color w:val="000000"/>
          <w:sz w:val="30"/>
          <w:szCs w:val="30"/>
        </w:rPr>
        <w:t>》的公告</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2</w:t>
      </w:r>
    </w:p>
    <w:p>
      <w:pPr>
        <w:pStyle w:val="Normal"/>
        <w:spacing w:lineRule="exact" w:line="400" w:before="0" w:after="0"/>
        <w:ind w:firstLine="3168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国务院关于实施境外旅客购物离境退税政策的决定，经商财政部、海关总署同意，国家税务总局制定了《境外旅客购物离境退税管理办法（试行）》，现予发布。请各省级人民政府依财政部、海关总署、国家税务总局有关规定，开展相关准备工作，制定实施方案，报财政部、海关总署和国家税务总局备案。</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商海关总署确定的跨部门、跨地区的互连互通的离境退税信息管理系统发布之前，各省级人民政府如果自行组织力量开发软件或利用其他省开发的软件，能满足离境退税管理需要的，可先行试点使用，待离境退税信息管理系统发布后，再进行切换。</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南省实施本办法之日起，《国家税务总局关于发布〈境外旅客购物离境退税海南试点管理办法〉的公告》</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废止。</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境外旅客购物离境退税商店备案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退税商店标识规范（略）</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境外旅客购物离境退税申请单（略）</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离境退税机构标识规范（略）</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境外旅客购物离境退税收款回执单（略）</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境外旅客购物离境退税结算申报表（略）</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税收减免管理办法》的公告</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8</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行政审批制度改革精神，进一步做好减免税管理有关工作，现将国家税务总局修订后的《税收减免管理办法》予以发布，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特此公告。</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税收减免管理办法</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章</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总</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为了规范和加强减免税管理工作，根据《中华人民共和国税收征收管理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以下简称税收征管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及其实施细则和有关税收法律、法规对减免税的规定，制定本办法。</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本办法所称的减免税是指国家对特定纳税人或征税对象，给予减轻或者免除税收负担的一种税收优惠措施，包括税基式减免、税率式减免和税额式减免三类。不包括出口退税和财政部门办理的减免税。</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三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各级税务机关应当遵循依法、公开、公正、高效、便利的原则，规范减免税管理，及时受理和核准纳税人申请的减免税事项。</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四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减免税分为核准类减免税和备案类减免税。核准类减免税是指法律、法规规定应由税务机关核准的减免税项目；备案类减免税是指不需要税务机关核准的减免税项目。</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五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享受核准类减免税，应当提交核准材料，提出申请，经依法具有批准权限的税务机关按本办法规定核准确认后执行。未按规定申请或虽申请但未经有批准权限的税务机关核准确认的，纳税人不得享受减免税。</w:t>
      </w:r>
    </w:p>
    <w:p>
      <w:pPr>
        <w:pStyle w:val="Normal"/>
        <w:spacing w:lineRule="exact" w:line="400" w:before="0" w:after="0"/>
        <w:ind w:firstLine="3168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纳税人享受备案类减免税，应当具备相应的减免税资质，并履行规定的备案手续。</w:t>
      </w:r>
      <w:r>
        <w:rPr>
          <w:rFonts w:ascii="楷体_GB2312;Arial Unicode MS" w:hAnsi="楷体_GB2312;Arial Unicode MS" w:eastAsia="楷体_GB2312;Arial Unicode MS"/>
          <w:bCs/>
          <w:color w:val="000000"/>
        </w:rPr>
        <w:t xml:space="preserve"> </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六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依法可以享受减免税待遇，但是未享受而多缴税款的，纳税人可以在税收征管法规定的期限内申请减免税，要求退还多缴的税款。</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七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实际经营情况不符合减免税规定条件的或者采用欺骗手段获取减免税的、享受减免税条件发生变化未及时向税务机关报告的，以及未按照本办法规定履行相关程序自行减免税的，税务机关依照税收征管法有关规定予以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章</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核准类减免税的申报和核准实施</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申请核准类减免税的，应当在政策规定的减免税期限内，向税务机关提出书面申请，并按要求报送相应的材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纳税人对报送材料的真实性和合法性承担责任。</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九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对纳税人提出的减免税申请，应当根据以下情况分别作出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一）申请的减免税项目，依法不需要由税务机关核准后执行的，应当即时告知纳税人不受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二）申请的减免税材料存在错误的，应当告知并允许纳税人更正；</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申请的减免税材料不齐全或者不符合法定形式的，应当场一次性书面告知纳税人；</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四）申请的减免税材料齐全、符合法定形式的，或者纳税人按照税务机关的要求提交全部补正减免税材料的，应当受理纳税人的申请。</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受理或者不予受理减免税申请，应当出具加盖本机关专用印章和注明日期的书面凭证。</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一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减免税的审核是对纳税人提供材料与减免税法定条件的相关性进行审核，不改变纳税人真实申报责任。</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二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减免税申请符合法定条件、标准的，税务机关应当在规定的期限内作出准予减免税的书面决定。依法不予减免税的，应当说明理由，并告知纳税人享有依法申请行政复议以及提起行政诉讼的权利。</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三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在减免税书面核准决定未下达之前应按规定进行纳税申报。纳税人在减免税书面核准决定下达之后，所享受的减免税应当进行申报。纳税人享受减免税的情形发生变化时，应当及时向税务机关报告，税务机关对纳税人的减免税资质进行重新审核。</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章</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备案类减免税的申报和备案实施</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四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备案类减免税的实施可以按照减轻纳税人负担、方便税收征管的原则，要求纳税人在首次享受减免税的申报阶段在纳税申报表中附列或附送材料进行备案，也可以要求纳税人在申报征期后的其他规定期限内提交报备资料进行备案。</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五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随纳税申报表提交附送材料或报备材料进行备案的，应当在税务机关规定的减免税期限内，报送以下资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列明减免税的项目、依据、范围、期限等；</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减免税依据的相关法律、法规规定要求报送的材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纳税人对报送材料的真实性和合法性承担责任。</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六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对纳税人提请的减免税备案，应当根据以下情况分别作出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一）备案的减免税材料存在错误的，应当告知并允许纳税人更正；</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二）备案的减免税材料不齐全或者不符合法定形式的，应当场一次性书面告知纳税人；</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备案的减免税材料齐全、符合法定形式的，或者纳税人按照税务机关的要求提交全部补正减免税材料的，应当受理纳税人的备案。</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七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受理或者不予受理减免税备案，应当出具加盖本机关专用印章和注明日期的书面凭证。</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八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备案类减免税的审核是对纳税人提供资料完整性的审核，不改变纳税人真实申报责任。</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十九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对备案材料进行收集、录入，纳税人在符合减免税资质条件期间，备案材料一次性报备，在政策存续期可一直享受。</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十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章</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减免税的监督管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一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应当结合税收风险管理，将享受减免税的纳税人履行纳税义务情况纳入风险管理，加强监督检查，主要内容包括：</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纳税人是否符合减免税的资格条件，是否以隐瞒有关情况或者提供虚假材料等手段骗取减免税；</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纳税人享受核准类减免税的条件发生变化时，是否根据变化情况经税务机关重新审查后办理减免税；</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纳税人是否存在编造虚假计税依据骗取减免税的行为；</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减免税税款有规定用途的，纳税人是否按照规定用途使用减免税款；</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减免税有规定减免期限的，是否到期停止享受税收减免；</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六）是否存在纳税人应经而未经税务机关批准自行享受减免税的情况；</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七）已享受减免税是否按时申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十二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纳税人享受核准类或备案类减免税的，对符合政策规定条件的材料有留存备查的义务。纳税人在税务机关后续管理中不能提供相关印证材料的，不得继续享受税收减免，追缴已享受的减免税款，并依照税收征管法的有关规定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务机关在纳税人首次减免税备案或者变更减免税备案后，应及时开展后续管理工作，对纳税人减免税政策适用的准确性进行审核。对政策适用错误的告知纳税人变更备案，对不应当享受减免税的，追缴已享受的减免税款，并依照税收征管法的有关规定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十三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应当将减免税核准和备案工作纳入岗位责任制考核体系中，建立税收行政执法责任追究制度：</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一）建立健全减免税跟踪反馈制度。各级税务机关应当定期对减免税核准和备案工作情况进行跟踪与反馈，适时完善减免税工作机制；</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建立减免税案卷评查制度。各级税务机关应当建立各类减免税资料案卷，妥善保管各类案卷资料，上级税务机关应定期对案卷资料进行评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建立层级监督制度。上级税务机关应建立经常性的监督制度，加强对下级税务机关减免税管理工作的监督，包括是否按本办法规定的权限、条件、时限等实施减免税核准和备案工作。</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十四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需要对纳税人提交的减免税材料内容进行实地核实的，应当指派</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名以上工作人员按照规定程序进行实地核查，并将核查情况记录在案。上级税务机关对减免税实地核查工作量大、耗时长的，可委托企业所在地的区县税务机关具体组织实施。</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因税务机关的责任批准或者核实错误，造成企业未缴或少缴税款，依照税收征管法的有关规定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务机关越权减免税的，除依照税收征管法规定撤销其擅自作出的决定外，补征应征未征税款，并由上级机关追究直接负责的主管人员和其他直接责任人员的行政责任；构成犯罪的，依法追究刑事责任。</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第二十五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税务机关应对享受减免税企业的实际经营情况进行事后监督检查。检查中，发现有关专业技术或经济鉴证部门认定失误的，应及时与有关认定部门协调沟通，提请纠正后，及时取消有关纳税人的优惠资格，督促追究有关责任人的法律责任。有关部门非法提供证明，导致未缴、少缴税款的，依照税收征管法的有关规定处理。</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章</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附</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六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单个税种的减免税核准备案管理制度，依据本办法另行制定。</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七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各省、自治区、直辖市和计划单列市国家税务局、地方税务局可根据本办法制定具体实施办法。</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八条</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本办法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税收减免税管理办法（试行）》（国税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9</w:t>
      </w:r>
      <w:r>
        <w:rPr>
          <w:rFonts w:ascii="楷体_GB2312;Arial Unicode MS" w:hAnsi="楷体_GB2312;Arial Unicode MS" w:eastAsia="楷体_GB2312;Arial Unicode MS"/>
          <w:bCs/>
          <w:color w:val="000000"/>
        </w:rPr>
        <w:t>号印发）同时废止。</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海关总署</w:t>
      </w:r>
      <w:r>
        <w:rPr>
          <w:rFonts w:ascii="黑体;SimHei" w:hAnsi="黑体;SimHei" w:eastAsia="黑体;SimHei"/>
          <w:b/>
          <w:bCs/>
          <w:sz w:val="30"/>
          <w:szCs w:val="30"/>
        </w:rPr>
        <w:t> </w:t>
      </w:r>
      <w:r>
        <w:rPr>
          <w:rFonts w:ascii="黑体;SimHei" w:hAnsi="黑体;SimHei" w:eastAsia="黑体;SimHei"/>
          <w:b/>
          <w:bCs/>
          <w:sz w:val="30"/>
          <w:szCs w:val="30"/>
        </w:rPr>
        <w:t>关于明确税款滞纳金减免相关事宜的公告</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5</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rPr>
      </w:pPr>
      <w:r>
        <w:rPr>
          <w:rFonts w:ascii="楷体_GB2312;Arial Unicode MS" w:hAnsi="楷体_GB2312;Arial Unicode MS" w:eastAsia="楷体_GB2312;Arial Unicode MS"/>
          <w:bCs/>
          <w:color w:val="000000"/>
        </w:rPr>
        <w:t>　为规范海关税款滞纳金减免的操作管理，依据《中华人民共和国海关法》、《中华人民共和国行政强制法》、《中华人民共和国进出口关税条例》以及有关法律、行政法规规定，现将税款滞纳金减免有关事宜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海关对未履行税款给付义务的纳税义务人征收税款滞纳金，符合下列情形之一的，海关可以依法减免税款滞纳金：</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义务人确因经营困难，自海关填发税款缴款书之日起在规定期限内难以缴纳税款，但在规定期限届满后</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月内补缴税款的；</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因不可抗力或者国家政策调整原因导致纳税义务人自海关填发税款缴款书之日起在规定期限内无法缴纳税款，但在相关情形解除后</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月内补缴税款的；</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货物放行后，纳税义务人通过自查发现少缴或漏缴税款并主动补缴的；</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color w:val="000000"/>
        </w:rPr>
        <w:t>　　（四）经海关总署认可的其他特殊情形。</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在办理税款滞纳金减免手续时，纳税义务人应按照海关要求提交以下材料：</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报关单及随附资料复印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滞纳金缴款书复印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已补缴税款的税单复印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属于本公告第一条第（三）项所述情形的，需提供自查情况报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海关认为需要提供的其他材料。</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义务人应声明对上述材料的真实性、合法性、有效性承担法律责任。</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减免税款滞纳金手续由征税地直属海关关税职能部门办理，对于符合规定可减免税款滞纳金的，征税地直属海关与纳税义务人签订《</w:t>
      </w:r>
      <w:r>
        <w:rPr>
          <w:rFonts w:eastAsia="楷体_GB2312;Arial Unicode MS" w:ascii="楷体_GB2312;Arial Unicode MS" w:hAnsi="楷体_GB2312;Arial Unicode MS"/>
          <w:bCs/>
          <w:color w:val="000000"/>
        </w:rPr>
        <w:t>XX</w:t>
      </w:r>
      <w:r>
        <w:rPr>
          <w:rFonts w:ascii="楷体_GB2312;Arial Unicode MS" w:hAnsi="楷体_GB2312;Arial Unicode MS" w:eastAsia="楷体_GB2312;Arial Unicode MS"/>
          <w:bCs/>
          <w:color w:val="000000"/>
        </w:rPr>
        <w:t>海关税款滞纳金减免执行协议》（详见附件），并负责监督协议的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公告自发布之日起实施。</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XX</w:t>
      </w:r>
      <w:r>
        <w:rPr>
          <w:rFonts w:ascii="楷体_GB2312;Arial Unicode MS" w:hAnsi="楷体_GB2312;Arial Unicode MS" w:eastAsia="楷体_GB2312;Arial Unicode MS"/>
          <w:bCs/>
          <w:color w:val="000000"/>
        </w:rPr>
        <w:t>海关税款滞纳金减免执行协议</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rPr>
        <w:t>（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海关总署关于规范通关无纸化电子支付税款问题的公告</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3</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为规范通关无纸化改革中电子支付缴税业务，保障国家税款及时入库，现将有关事项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除另有规定外，在通关无纸化模式下，参与税费电子支付业务的进出口企业应在海关审结报关单生成电子税款信息之日起</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内，通过第三方支付平台向商业银行发送税款预扣指令。未在规定期限内发送预扣指令的，将直接转为柜台支付，海关填发税款缴款书。企业应当按照《中华人民共和国海关法》第六十条规定，自海关填发税款缴款书之日起</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缴纳税款；逾期缴纳的，海关征收滞纳金。</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发布之日起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严禁违规插手涉税中介经营活动的通知</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21</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涉税中介服务作为纳税服务体系的一个重要组成部分，为维护国家税收利益和纳税人合法权益起到了积极作用。但当前还存在个别税务机关、少数税务人员及其配偶、子女及其配偶违规参与涉税中介经营牟取利益，少数涉税中介通过利益输送拉拢税务人员、利用关系违规干预税收执法的问题，损害了税务机关形象，扰乱了税收正常秩序。为落实税务机关党风廉政建设和涉税中介监管的主体责任，根据党中央、国务院有关党风廉政建设和中介服务监管的要求，《公务员法》和《税收违法违纪行为处分规定》等相关规定，现就禁止税务机关和税务人员违规插手涉税中介经营活动有关事项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一、税务人员严禁有以下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直接开办或者投资入股涉税中介，在涉税中介挂名、兼职（任职）或者出借</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出租</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注册税务师等资格证书，以任何理由强行安置配偶、子女及其配偶在涉税中介机构就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强制、指定或者变相强制、变相指定纳税人接受涉税中介服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以任何名目在涉税中介报销费用、领取补贴</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补助</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或以其他形式取得经济利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利用税收征管权、检查权、执法权、政策解释权和行政监管权，与中介机构合谋作出有关资格认定、税收解释或决定，使纳税人不缴税、少缴税或减免退抵税，非法获取利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其他违反规定插手涉税中介经营活动的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税务机关领导干部落实三项制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报告制度。副处级以上领导干部应在每年度《领导干部个人有关事项报告表》“配偶、子女从业情况”、“配偶、共同生活的子女投资非上市公司、企业的情况”和“配偶、共同生活的子女注册个体工商户、个人独资企业或者合伙企业的情况”栏中，按要求填报从事涉税中介经营活动的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回避制度。领导干部配偶、子女及其配偶在本人管辖的业务范围内从事与税收业务相关的中介活动，应该回避，经劝阻其配偶、子女及其配偶拒不退出或者本人不服从工作调整的，依规进行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职后从业限制制度。领导干部辞去公职或者退（离）休后三年内，不得到本人原任职务管辖的地区和业务范围内的涉税中介兼职（任职），或从事涉税中介营利性活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税务机关应切实履行如下职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在举报、信访或检查中发现税务人员或上级领导干部及其配偶、子女及其配偶存在上述违规行为，应当及时将有关材料移送任免机关或者纪检监察部门，由任免机关或者纪检监察部门按照管理权限依法依规处理。各单位负责同志发现其工作人员存在违规违纪行为后不制止、不查处、不报告的，按干部管理权限由相关部门追究领导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严格按照《国家税务总局办公厅关于印发〈税务代理机构脱钩改制验收标准〉的通知》（国税发〔</w:t>
      </w:r>
      <w:r>
        <w:rPr>
          <w:rFonts w:eastAsia="楷体_GB2312;Arial Unicode MS" w:ascii="楷体_GB2312;Arial Unicode MS" w:hAnsi="楷体_GB2312;Arial Unicode MS"/>
          <w:bCs/>
          <w:color w:val="000000"/>
        </w:rPr>
        <w:t>199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号）要求开展清查工作，发现不符合脱钩改制要求的税务师事务所，坚决予以撤销并同时追究主要领导和相关责任人的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加强涉税中介监管，完善监管制度，强化行业自律，建立信用考评机制，引导涉税中介机构健康发展。严查违规干预税收执法行为，规范税务人员同涉税中介机构的关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工作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各级税务机关要坚决贯彻《国务院办公厅关于清理规范国务院部门行政审批中介服务的通知》（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精神，切实履行党风廉政建设和涉税中介监管的主体责任。明确工作重点和整顿清理目标，研究制定本地区本单位具体工作措施并组织实施，彻底斩断税务机关和人员与涉税中介的利益链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内外并重强化日常监管。建立和完善人事、纪检监察和注册税务师管理等部门密切配合的监管机制，认真受理并及时核查纳税人及其他人员举报的问题。纪检监察部门要加强监督执纪问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接本通知后，县以上税务机关应由一把手负责，组织相关部门成立清理小组对本单位的相关情况开展自查。上级税务机关对所属单位的自查情况进行抽查，对违法违纪违规行为实行“零容忍”，发现一起，查处一起。自查与抽查工作在</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底前完成，各省税务机关应于</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前将本地区清理的情况以正式文件报国家税务总局（纳税服务司）。</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ind w:firstLine="3168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发展和改革委员会、财政部</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改革全国性职业资格考试收费标准管理方式的通知</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发改价格〔</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1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2</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务院各部委、各直属机构，各省、自治区、直辖市发展改革委、物价局、财政厅（局）：</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发展改革委、财政部关于进一步规范职业资格类考试收费标准管理等有关问题的通知》（</w:t>
      </w:r>
      <w:hyperlink r:id="rId5">
        <w:r>
          <w:rPr>
            <w:rStyle w:val="InternetLink"/>
            <w:rFonts w:ascii="楷体_GB2312;Arial Unicode MS" w:hAnsi="楷体_GB2312;Arial Unicode MS" w:eastAsia="楷体_GB2312;Arial Unicode MS"/>
            <w:bCs/>
            <w:color w:val="000000"/>
          </w:rPr>
          <w:t>发改价格〔</w:t>
        </w:r>
        <w:r>
          <w:rPr>
            <w:rStyle w:val="InternetLink"/>
            <w:rFonts w:eastAsia="楷体_GB2312;Arial Unicode MS" w:ascii="楷体_GB2312;Arial Unicode MS" w:hAnsi="楷体_GB2312;Arial Unicode MS"/>
            <w:bCs/>
            <w:color w:val="000000"/>
          </w:rPr>
          <w:t>2012</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328</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印发以来，职业资格考试（含职业技能鉴定，下同）收费标准决策效率和透明度得到提高。为进一步推进简政放权，减少行政审批，促进考试工作顺利开展，现就改革全国性职业资格考试收费标准管理方式有关事宜通知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本通知所称全国性职业资格考试，是指依据法律、行政法规、国务院决定设置或经人力资源社会保障部批准，相关考试收费项目经财政部、国家发展改革委批准设立并按照行政事业性收费管理的职业资格考试。</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考试收费分为考务费和考试费。中央考试单位联合省级考试单位组织实施考试的，考务费由负责考务工作的中央考试单位向省级考试单位收取，用于补偿中央考试单位考务成本支出；考试费由省级考试单位向考生收取，用于上缴考务费和补偿省级考试单位组织考试所产生的成本。中央考试单位直接组织实施考试的，由中央考试单位向考生收取考试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中央考试单位收取的考务费标准或考试费标准，均不再报送国家发展改革委、财政部审核，改由中央考试单位在考务费标准上限（详见附件）内按成本补偿原则自行确定考务费标准。中央考试单位直接组织实施考试的，按成本补偿原则确定考试费标准，并且除实践操作科目外，每人每科考务费标准之外加收的考试费标准不得超过</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元。</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中央考试单位对考务费、考试费标准的调整间隔原则上不少于两年。</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考试人数较少或考务成本较高的特殊考试，考务费标准可不受标准上限限制，由中央考试单位按成本补偿原则并考虑考生承受能力确定。具体包括：考试人数连续三年不足</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人的；单科考试时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小时（含）以上的；考试内容需要录制视频、音频资料，投入成本较高的等。</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确定考务费标准上限适用的考试人数按下列方式确定：一年一次的考试，考试人数按前三个年度考试人数的平均数确定，不足三个年度的按实际年度平均数确定；一年多次的考试，考试人数按前六次考试人数的平均数确定，不足六次的按实际总次数平均数确定；对于随到随考的预约型考试，考试人数按前十二个月月度平均数确定；新设立的考试收费项目，考试人数按两万人确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中央考试单位制定的考务费、考试费标准，应以正式文件形式向社会公布，同时报告国家发展改革委、财政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各考试单位要严格按照本通知规定执行，如实核算考试人数、考务考试成本等，合理制定收费标准，不得擅自增加收费项目、扩大收费范围，自觉接受价格、财政部门的监督检查。</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上述规定自本通知发布之日起执行，国家发展改革委、财政部印发的</w:t>
      </w:r>
      <w:hyperlink r:id="rId6">
        <w:r>
          <w:rPr>
            <w:rStyle w:val="InternetLink"/>
            <w:rFonts w:ascii="楷体_GB2312;Arial Unicode MS" w:hAnsi="楷体_GB2312;Arial Unicode MS" w:eastAsia="楷体_GB2312;Arial Unicode MS"/>
            <w:bCs/>
            <w:color w:val="000000"/>
          </w:rPr>
          <w:t>发改价格〔</w:t>
        </w:r>
        <w:r>
          <w:rPr>
            <w:rStyle w:val="InternetLink"/>
            <w:rFonts w:eastAsia="楷体_GB2312;Arial Unicode MS" w:ascii="楷体_GB2312;Arial Unicode MS" w:hAnsi="楷体_GB2312;Arial Unicode MS"/>
            <w:bCs/>
            <w:color w:val="000000"/>
          </w:rPr>
          <w:t>2012</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328</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文件同时废止。</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考务费标准核定表</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税务总局发布境外旅客购物离境退税管理办法</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明确离境退税流程　促进旅游业健康发展</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6-05</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关于实施境外旅客购物离境退税的要求，近日，国家税务总局制定并发布《境外旅客购物离境退税管理办法（试行）》，在全国符合条件的地区实施境外旅客购物离境退税政策。公告明确了退税商店的备案、退税代理机构的确定、退税物品的销售以及退税办理流程等内容，为境外旅客进行购物离境退税提供了操作指南，扩大旅游购物消费，促进旅游业健康发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货物和劳务税司有关负责人介绍，</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国务院发布《关于促进旅游业改革发展的若干意见》，要求研究完善境外旅客购物离境退税政策，将实施范围扩大至全国符合条件的地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财政部关于实施境外旅客购物离境退税政策的公告》提出，境外旅客在离境口岸离境时，对其在退税商店购买的退税物品以</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的税率退还增值税。按照国务院部署要求，税务总局印发《境外旅客购物离境退税管理办法（试行）》，对离境退税政策进行了明确和细化，方便征纳双方操作，促进政策落实。</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办法规定，退税商店采用备案制。具有增值税一般纳税人资格、纳税信用等级在</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级以上、同意安装使用离境退税管理系统、已经安装并使用增值税发票管理新系统并同意单独设置退税物品销售明细账的企业经省级国税局备案后即可成为退税商店。税务机关发现退税商店有不符合退税商店条件或违反规定的情形，有权终止其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办法明确，办理离境退税依托离境退税信息管理系统，并以《离境退税申请单》为连接各环节的关键凭证。办理过程主要包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个环节：一是境外旅客在退税商店购买退税物品，并取得《离境退税申请单》；二是境外旅客离境时向海关报验，海关在《离境退税申请单》上签章确认；三是境外旅客向退税代理机构或税务机关设在离境口岸隔离区内的机构申请退税；四是退税代理机构按月向税务机关申报结算。选定退税代理机构后，省级国税局要与其签订两年的服务协议。退税商店和退税代理机构均需在显著位置悬挂规定标识，方便境外旅客识别。</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办法还规定了选择退税代理机构的条件和方式，明确由银行作为退税代理机构办理离境退税。申请成为退税代理机构的银行必须具备以下条件：能够在离境口岸隔离区内具备办理退税业务的场所和相关设施；具备离境退税管理系统运行的条件；三年内未因发生税收违法行为受到行政、刑事处理的；愿意先行垫付退税资金。</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宋体;SimSun" w:cs="Wingdings"/>
      <w:b w:val="false"/>
      <w:color w:val="000000"/>
      <w:sz w:val="48"/>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b/>
      <w:bCs/>
      <w:kern w:val="2"/>
      <w:sz w:val="32"/>
      <w:szCs w:val="32"/>
    </w:rPr>
  </w:style>
  <w:style w:type="character" w:styleId="BodyTextChar">
    <w:name w:val="Body Text Char"/>
    <w:basedOn w:val="DefaultParagraphFont"/>
    <w:qFormat/>
    <w:rPr>
      <w:kern w:val="2"/>
      <w:sz w:val="24"/>
      <w:szCs w:val="24"/>
    </w:rPr>
  </w:style>
  <w:style w:type="character" w:styleId="HTMLPreformattedChar">
    <w:name w:val="HTML Preformatted Char"/>
    <w:basedOn w:val="DefaultParagraphFont"/>
    <w:qFormat/>
    <w:rPr>
      <w:rFonts w:ascii="黑体;SimHei" w:hAnsi="黑体;SimHei" w:eastAsia="黑体;SimHei" w:cs="Times New Roman"/>
      <w:color w:val="000000"/>
      <w:lang w:val="en-US" w:eastAsia="zh-CN" w:bidi="ar-SA"/>
    </w:rPr>
  </w:style>
  <w:style w:type="character" w:styleId="PageNumber">
    <w:name w:val="Page Number"/>
    <w:basedOn w:val="DefaultParagraphFont"/>
    <w:rPr>
      <w:rFonts w:cs="Times New Roman"/>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lainTextChar">
    <w:name w:val="Plain Text Char"/>
    <w:basedOn w:val="DefaultParagraphFont"/>
    <w:qFormat/>
    <w:rPr>
      <w:rFonts w:ascii="宋体;SimSun" w:hAnsi="宋体;SimSun" w:eastAsia="宋体;SimSun" w:cs="宋体;SimSun"/>
      <w:sz w:val="24"/>
      <w:szCs w:val="24"/>
      <w:lang w:val="en-US" w:eastAsia="zh-CN" w:bidi="ar-SA"/>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ascii="??;Times New Roman" w:hAnsi="??;Times New Roman" w:cs="Times New Roman"/>
      <w:color w:val="00009C"/>
      <w:sz w:val="18"/>
      <w:szCs w:val="18"/>
      <w:u w:val="non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DateChar">
    <w:name w:val="Date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DocumentMapChar">
    <w:name w:val="Document Map Char"/>
    <w:basedOn w:val="DefaultParagraphFont"/>
    <w:qFormat/>
    <w:rPr>
      <w:kern w:val="2"/>
      <w:sz w:val="0"/>
      <w:szCs w:val="0"/>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kern w:val="2"/>
      <w:sz w:val="24"/>
      <w:szCs w:val="24"/>
    </w:rPr>
  </w:style>
  <w:style w:type="character" w:styleId="CommentSubjectChar">
    <w:name w:val="Comment Subject Char"/>
    <w:basedOn w:val="CommentTextChar"/>
    <w:qFormat/>
    <w:rPr>
      <w:b/>
      <w:bCs/>
    </w:rPr>
  </w:style>
  <w:style w:type="character" w:styleId="Lan21">
    <w:name w:val="lan21"/>
    <w:basedOn w:val="DefaultParagraphFont"/>
    <w:qFormat/>
    <w:rPr>
      <w:rFonts w:cs="Times New Roman"/>
      <w:color w:val="3771A3"/>
    </w:rPr>
  </w:style>
  <w:style w:type="character" w:styleId="Title1">
    <w:name w:val="title1"/>
    <w:basedOn w:val="DefaultParagraphFont"/>
    <w:qFormat/>
    <w:rPr>
      <w:rFonts w:ascii="??;Times New Roman" w:hAnsi="??;Times New Roman" w:cs="Times New Roman"/>
      <w:b/>
      <w:bCs/>
      <w:color w:val="525052"/>
      <w:sz w:val="21"/>
      <w:szCs w:val="21"/>
    </w:rPr>
  </w:style>
  <w:style w:type="character" w:styleId="Appleconvertedspace">
    <w:name w:val="apple-converted-space"/>
    <w:basedOn w:val="DefaultParagraphFont"/>
    <w:qFormat/>
    <w:rPr>
      <w:rFonts w:cs="Times New Roman"/>
    </w:rPr>
  </w:style>
  <w:style w:type="character" w:styleId="Grayext">
    <w:name w:val="grayext"/>
    <w:basedOn w:val="DefaultParagraphFont"/>
    <w:qFormat/>
    <w:rPr>
      <w:rFonts w:cs="Times New Roman"/>
    </w:rPr>
  </w:style>
  <w:style w:type="character" w:styleId="Svblue181">
    <w:name w:val="sv_blue181"/>
    <w:basedOn w:val="DefaultParagraphFont"/>
    <w:qFormat/>
    <w:rPr>
      <w:rFonts w:cs="Times New Roman"/>
      <w:b/>
      <w:bCs/>
      <w:color w:val="003A94"/>
      <w:sz w:val="24"/>
      <w:szCs w:val="24"/>
      <w:u w:val="none"/>
    </w:rPr>
  </w:style>
  <w:style w:type="character" w:styleId="Ftred1">
    <w:name w:val="ftred1"/>
    <w:basedOn w:val="DefaultParagraphFont"/>
    <w:qFormat/>
    <w:rPr>
      <w:rFonts w:cs="Times New Roman"/>
      <w:color w:val="CC0000"/>
    </w:rPr>
  </w:style>
  <w:style w:type="character" w:styleId="Ftblack1">
    <w:name w:val="ftblack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BodyText2">
    <w:name w:val="Body Text 2"/>
    <w:basedOn w:val="Normal"/>
    <w:qFormat/>
    <w:pPr>
      <w:spacing w:lineRule="exact" w:line="480"/>
    </w:pPr>
    <w:rPr>
      <w:rFonts w:eastAsia="黑体;SimHei"/>
      <w:sz w:val="32"/>
    </w:rPr>
  </w:style>
  <w:style w:type="paragraph" w:styleId="Date">
    <w:name w:val="Date"/>
    <w:basedOn w:val="Normal"/>
    <w:next w:val="Normal"/>
    <w:qFormat/>
    <w:pPr>
      <w:ind w:left="100" w:hanging="0"/>
    </w:pPr>
    <w:rPr>
      <w:rFonts w:ascii="楷体_GB2312;Arial Unicode MS" w:hAnsi="楷体_GB2312;Arial Unicode MS" w:eastAsia="楷体_GB2312;Arial Unicode MS"/>
    </w:rPr>
  </w:style>
  <w:style w:type="paragraph" w:styleId="BodyText3">
    <w:name w:val="Body Text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DocumentMap">
    <w:name w:val="Document Map"/>
    <w:basedOn w:val="Normal"/>
    <w:qFormat/>
    <w:pPr>
      <w:shd w:fill="000080" w:val="clear"/>
    </w:pPr>
    <w:rPr/>
  </w:style>
  <w:style w:type="paragraph" w:styleId="Style12">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3">
    <w:name w:val="文件标题"/>
    <w:basedOn w:val="BodyText3"/>
    <w:qFormat/>
    <w:pPr>
      <w:spacing w:lineRule="exact" w:line="36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1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do.aspx?controller=home&amp;action=show&amp;lawid=158574" TargetMode="External"/><Relationship Id="rId4" Type="http://schemas.openxmlformats.org/officeDocument/2006/relationships/hyperlink" Target="http://baike.esnai.com/view.aspx?w=8%D4%C21%C8%D5" TargetMode="External"/><Relationship Id="rId5" Type="http://schemas.openxmlformats.org/officeDocument/2006/relationships/hyperlink" Target="http://www.tax365.com.cn/www/detail/nfdetail.jsp?DOCID=11277" TargetMode="External"/><Relationship Id="rId6" Type="http://schemas.openxmlformats.org/officeDocument/2006/relationships/hyperlink" Target="http://www.tax365.com.cn/www/detail/nfdetail.jsp?DOCID=112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6-17T15:37:00Z</cp:lastPrinted>
  <dcterms:modified xsi:type="dcterms:W3CDTF">2015-06-17T07:44:00Z</dcterms:modified>
  <cp:revision>210</cp:revision>
  <dc:subject/>
  <dc:title>税收信息</dc:title>
</cp:coreProperties>
</file>