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Normal"/>
        <w:jc w:val="center"/>
        <w:rPr>
          <w:rFonts w:ascii="宋体;SimSun" w:hAnsi="宋体;SimSun" w:cs="宋体;SimSun"/>
          <w:color w:val="000000"/>
          <w:sz w:val="28"/>
        </w:rPr>
      </w:pPr>
      <w:r>
        <w:rPr>
          <w:rFonts w:cs="宋体;SimSun" w:ascii="宋体;SimSun" w:hAnsi="宋体;SimSun"/>
          <w:color w:val="000000"/>
          <w:sz w:val="28"/>
        </w:rPr>
        <w:t>200</w:t>
      </w:r>
      <w:r>
        <w:rPr>
          <w:rFonts w:cs="宋体;SimSun" w:ascii="宋体;SimSun" w:hAnsi="宋体;SimSun"/>
          <w:color w:val="000000"/>
          <w:sz w:val="28"/>
        </w:rPr>
        <w:t>5</w:t>
      </w:r>
      <w:r>
        <w:rPr>
          <w:rFonts w:ascii="宋体;SimSun" w:hAnsi="宋体;SimSun" w:cs="宋体;SimSun"/>
          <w:color w:val="000000"/>
          <w:sz w:val="28"/>
        </w:rPr>
        <w:t>年</w:t>
      </w:r>
      <w:r>
        <w:rPr>
          <w:rFonts w:ascii="宋体;SimSun" w:hAnsi="宋体;SimSun" w:cs="宋体;SimSun"/>
          <w:color w:val="000000"/>
          <w:sz w:val="28"/>
        </w:rPr>
        <w:t xml:space="preserve"> </w:t>
      </w:r>
      <w:r>
        <w:rPr>
          <w:rFonts w:cs="宋体;SimSun" w:ascii="宋体;SimSun" w:hAnsi="宋体;SimSun"/>
          <w:color w:val="000000"/>
          <w:sz w:val="28"/>
        </w:rPr>
        <w:t>8</w:t>
      </w:r>
      <w:r>
        <w:rPr>
          <w:rFonts w:cs="宋体;SimSun" w:ascii="宋体;SimSun" w:hAnsi="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cs="宋体;SimSun" w:ascii="宋体;SimSun" w:hAnsi="宋体;SimSun"/>
          <w:color w:val="000000"/>
          <w:sz w:val="28"/>
        </w:rPr>
        <w:t>30</w:t>
      </w:r>
      <w:r>
        <w:rPr>
          <w:rFonts w:ascii="宋体;SimSun" w:hAnsi="宋体;SimSun" w:cs="宋体;SimSun"/>
          <w:color w:val="000000"/>
          <w:sz w:val="28"/>
        </w:rPr>
        <w:t>日（专辑）</w:t>
      </w:r>
    </w:p>
    <w:p>
      <w:pPr>
        <w:pStyle w:val="Normal"/>
        <w:rPr>
          <w:color w:val="000000"/>
          <w:sz w:val="24"/>
        </w:rPr>
      </w:pPr>
      <w:r>
        <w:rPr>
          <w:color w:val="000000"/>
          <w:spacing w:val="4"/>
          <w:sz w:val="24"/>
        </w:rPr>
        <w:t>宁</w:t>
      </w:r>
      <w:r>
        <w:rPr>
          <w:rFonts w:eastAsia="Times New Roman"/>
          <w:color w:val="000000"/>
          <w:spacing w:val="4"/>
          <w:sz w:val="24"/>
        </w:rPr>
        <w:t xml:space="preserve"> </w:t>
      </w:r>
      <w:r>
        <w:rPr>
          <w:color w:val="000000"/>
          <w:spacing w:val="4"/>
          <w:sz w:val="24"/>
        </w:rPr>
        <w:t>波</w:t>
      </w:r>
      <w:r>
        <w:rPr>
          <w:rFonts w:eastAsia="Times New Roman"/>
          <w:color w:val="000000"/>
          <w:spacing w:val="4"/>
          <w:sz w:val="24"/>
        </w:rPr>
        <w:t xml:space="preserve"> </w:t>
      </w:r>
      <w:r>
        <w:rPr>
          <w:color w:val="000000"/>
          <w:spacing w:val="4"/>
          <w:sz w:val="24"/>
        </w:rPr>
        <w:t>中</w:t>
      </w:r>
      <w:r>
        <w:rPr>
          <w:rFonts w:eastAsia="Times New Roman"/>
          <w:color w:val="000000"/>
          <w:spacing w:val="4"/>
          <w:sz w:val="24"/>
        </w:rPr>
        <w:t xml:space="preserve"> </w:t>
      </w:r>
      <w:r>
        <w:rPr>
          <w:color w:val="000000"/>
          <w:spacing w:val="4"/>
          <w:sz w:val="24"/>
        </w:rPr>
        <w:t>瑞</w:t>
      </w:r>
      <w:r>
        <w:rPr>
          <w:rFonts w:eastAsia="Times New Roman"/>
          <w:color w:val="000000"/>
          <w:spacing w:val="4"/>
          <w:sz w:val="24"/>
        </w:rPr>
        <w:t xml:space="preserve"> </w:t>
      </w:r>
      <w:r>
        <w:rPr>
          <w:color w:val="000000"/>
          <w:spacing w:val="4"/>
          <w:sz w:val="24"/>
        </w:rPr>
        <w:t>税</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师</w:t>
      </w:r>
      <w:r>
        <w:rPr>
          <w:rFonts w:eastAsia="Times New Roman"/>
          <w:color w:val="000000"/>
          <w:spacing w:val="4"/>
          <w:sz w:val="24"/>
        </w:rPr>
        <w:t xml:space="preserve"> </w:t>
      </w:r>
      <w:r>
        <w:rPr>
          <w:color w:val="000000"/>
          <w:spacing w:val="4"/>
          <w:sz w:val="24"/>
        </w:rPr>
        <w:t>事</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所</w:t>
      </w:r>
      <w:r>
        <w:rPr>
          <w:rFonts w:eastAsia="Times New Roman"/>
          <w:color w:val="000000"/>
          <w:spacing w:val="4"/>
          <w:sz w:val="24"/>
        </w:rPr>
        <w:t xml:space="preserve"> </w:t>
      </w:r>
      <w:r>
        <w:rPr>
          <w:rFonts w:eastAsia="Times New Roman"/>
          <w:color w:val="000000"/>
          <w:sz w:val="24"/>
        </w:rPr>
        <w:t xml:space="preserve">              </w:t>
      </w:r>
      <w:r>
        <w:rPr>
          <w:color w:val="000000"/>
          <w:sz w:val="24"/>
        </w:rPr>
        <w:t>地址：</w:t>
      </w:r>
      <w:r>
        <w:rPr>
          <w:color w:val="000000"/>
          <w:spacing w:val="-16"/>
          <w:sz w:val="24"/>
        </w:rPr>
        <w:t>宁波市江东大戴街</w:t>
      </w:r>
      <w:r>
        <w:rPr>
          <w:color w:val="000000"/>
          <w:spacing w:val="-16"/>
          <w:sz w:val="24"/>
        </w:rPr>
        <w:t>2</w:t>
      </w:r>
      <w:r>
        <w:rPr>
          <w:color w:val="000000"/>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color w:val="000000"/>
          <w:sz w:val="24"/>
        </w:rPr>
        <w:t xml:space="preserve">               </w:t>
      </w:r>
      <w:r>
        <w:rPr>
          <w:color w:val="000000"/>
          <w:sz w:val="24"/>
        </w:rPr>
        <w:t>电话：</w:t>
      </w:r>
      <w:r>
        <w:rPr>
          <w:color w:val="000000"/>
          <w:sz w:val="24"/>
        </w:rPr>
        <w:t>87706713</w:t>
      </w:r>
      <w:r>
        <w:rPr>
          <w:color w:val="000000"/>
          <w:sz w:val="24"/>
        </w:rPr>
        <w:t>、</w:t>
      </w:r>
      <w:r>
        <w:rPr>
          <w:color w:val="000000"/>
          <w:sz w:val="24"/>
        </w:rPr>
        <w:t>87717587</w:t>
      </w:r>
    </w:p>
    <w:p>
      <w:pPr>
        <w:pStyle w:val="Normal"/>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color w:val="000000"/>
          <w:sz w:val="24"/>
        </w:rPr>
        <w:t>传真：</w:t>
      </w:r>
      <w:r>
        <w:rPr>
          <w:color w:val="000000"/>
          <w:sz w:val="24"/>
        </w:rPr>
        <w:t>87706499</w:t>
      </w:r>
      <w:r>
        <w:rPr>
          <w:color w:val="000000"/>
          <w:sz w:val="24"/>
        </w:rPr>
        <w:t>、</w:t>
      </w:r>
      <w:r>
        <w:rPr>
          <w:color w:val="000000"/>
          <w:sz w:val="24"/>
        </w:rPr>
        <w:t>87717587</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rFonts w:ascii="黑体;SimHei" w:hAnsi="黑体;SimHei" w:eastAsia="黑体;SimHei"/>
          <w:color w:val="000000"/>
          <w:sz w:val="32"/>
        </w:rPr>
      </w:pPr>
      <w:r>
        <w:rPr>
          <w:rFonts w:ascii="黑体;SimHei" w:hAnsi="黑体;SimHei" w:eastAsia="黑体;SimHei"/>
          <w:color w:val="000000"/>
          <w:sz w:val="32"/>
        </w:rPr>
        <w:t>减免税、财产损失税前扣除管理办法专辑</w:t>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1"/>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国家税务总局关于印发《税收减免管理办法（试行）》的通知（国税发</w:t>
      </w:r>
      <w:r>
        <w:rPr>
          <w:rFonts w:eastAsia="宋体;SimSun" w:cs="宋体;SimSun" w:ascii="宋体;SimSun" w:hAnsi="宋体;SimSun"/>
          <w:sz w:val="21"/>
        </w:rPr>
        <w:t>[2005]129</w:t>
      </w:r>
      <w:r>
        <w:rPr>
          <w:rFonts w:ascii="宋体;SimSun" w:hAnsi="宋体;SimSun" w:cs="宋体;SimSun" w:eastAsia="宋体;SimSun"/>
          <w:sz w:val="21"/>
        </w:rPr>
        <w:t xml:space="preserve">号 </w:t>
      </w:r>
      <w:r>
        <w:rPr>
          <w:rFonts w:eastAsia="宋体;SimSun" w:cs="宋体;SimSun" w:ascii="宋体;SimSun" w:hAnsi="宋体;SimSun"/>
          <w:sz w:val="21"/>
        </w:rPr>
        <w:t>2005-8-3</w:t>
      </w:r>
      <w:r>
        <w:rPr>
          <w:rFonts w:ascii="宋体;SimSun" w:hAnsi="宋体;SimSun" w:cs="宋体;SimSun" w:eastAsia="宋体;SimSun"/>
          <w:sz w:val="21"/>
        </w:rPr>
        <w:t>）………………………………………………………………………………………</w:t>
      </w:r>
      <w:r>
        <w:rPr>
          <w:rFonts w:eastAsia="宋体;SimSun" w:cs="宋体;SimSun" w:ascii="宋体;SimSun" w:hAnsi="宋体;SimSun"/>
          <w:sz w:val="21"/>
        </w:rPr>
        <w:t>(2)</w:t>
      </w:r>
    </w:p>
    <w:p>
      <w:pPr>
        <w:pStyle w:val="HTML"/>
        <w:spacing w:lineRule="exact" w:line="460" w:before="156" w:after="156"/>
        <w:jc w:val="both"/>
        <w:rPr/>
      </w:pPr>
      <w:r>
        <w:rPr>
          <w:rFonts w:eastAsia="宋体;SimSun" w:cs="宋体;SimSun" w:ascii="宋体;SimSun" w:hAnsi="宋体;SimSun"/>
          <w:sz w:val="21"/>
        </w:rPr>
        <w:t>2</w:t>
      </w:r>
      <w:r>
        <w:rPr>
          <w:rFonts w:ascii="宋体;SimSun" w:hAnsi="宋体;SimSun" w:cs="宋体;SimSun" w:eastAsia="宋体;SimSun"/>
          <w:sz w:val="21"/>
        </w:rPr>
        <w:t>、企业财产损失所得税前扣除管理办法</w:t>
      </w:r>
      <w:r>
        <w:rPr>
          <w:rFonts w:eastAsia="宋体;SimSun" w:cs="宋体;SimSun" w:ascii="宋体;SimSun" w:hAnsi="宋体;SimSun"/>
          <w:sz w:val="21"/>
        </w:rPr>
        <w:t>(</w:t>
      </w:r>
      <w:r>
        <w:rPr>
          <w:rFonts w:ascii="宋体;SimSun" w:hAnsi="宋体;SimSun" w:cs="宋体;SimSun" w:eastAsia="宋体;SimSun"/>
          <w:sz w:val="21"/>
        </w:rPr>
        <w:t>国家税务总局令</w:t>
      </w:r>
      <w:r>
        <w:rPr>
          <w:rFonts w:eastAsia="宋体;SimSun" w:cs="宋体;SimSun" w:ascii="宋体;SimSun" w:hAnsi="宋体;SimSun"/>
          <w:sz w:val="21"/>
        </w:rPr>
        <w:t>[2005]13</w:t>
      </w:r>
      <w:r>
        <w:rPr>
          <w:rFonts w:ascii="宋体;SimSun" w:hAnsi="宋体;SimSun" w:cs="宋体;SimSun" w:eastAsia="宋体;SimSun"/>
          <w:sz w:val="21"/>
        </w:rPr>
        <w:t xml:space="preserve">号 </w:t>
      </w:r>
      <w:r>
        <w:rPr>
          <w:rFonts w:eastAsia="宋体;SimSun" w:cs="宋体;SimSun" w:ascii="宋体;SimSun" w:hAnsi="宋体;SimSun"/>
          <w:sz w:val="21"/>
        </w:rPr>
        <w:t>2005-8-9</w:t>
      </w:r>
      <w:r>
        <w:rPr>
          <w:rFonts w:eastAsia="宋体;SimSun" w:cs="宋体;SimSun" w:ascii="宋体;SimSun" w:hAnsi="宋体;SimSun"/>
          <w:sz w:val="21"/>
        </w:rPr>
        <w:t>)</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Normal"/>
        <w:spacing w:lineRule="exact" w:line="460"/>
        <w:jc w:val="center"/>
        <w:rPr>
          <w:rFonts w:eastAsia="黑体;SimHei"/>
          <w:color w:val="000000"/>
          <w:sz w:val="32"/>
        </w:rPr>
      </w:pPr>
      <w:r>
        <w:rPr>
          <w:rFonts w:eastAsia="黑体;SimHei"/>
          <w:color w:val="000000"/>
          <w:sz w:val="32"/>
        </w:rPr>
        <w:t>国家税务总局关于印发</w:t>
      </w:r>
    </w:p>
    <w:p>
      <w:pPr>
        <w:pStyle w:val="Normal"/>
        <w:spacing w:lineRule="exact" w:line="460"/>
        <w:jc w:val="center"/>
        <w:rPr>
          <w:rFonts w:eastAsia="黑体;SimHei"/>
          <w:color w:val="000000"/>
          <w:sz w:val="32"/>
        </w:rPr>
      </w:pPr>
      <w:r>
        <w:rPr>
          <w:rFonts w:eastAsia="黑体;SimHei"/>
          <w:color w:val="000000"/>
          <w:sz w:val="32"/>
        </w:rPr>
        <w:t>《税收减免管理办法（试行）》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pPr>
      <w:r>
        <w:rPr>
          <w:color w:val="000000"/>
        </w:rPr>
        <w:t>国税发</w:t>
      </w:r>
      <w:r>
        <w:rPr>
          <w:color w:val="000000"/>
        </w:rPr>
        <w:t>[2005]129</w:t>
      </w:r>
      <w:r>
        <w:rPr>
          <w:color w:val="000000"/>
        </w:rPr>
        <w:t>号</w:t>
      </w:r>
      <w:r>
        <w:rPr>
          <w:color w:val="000000"/>
        </w:rPr>
        <w:t xml:space="preserve">  </w:t>
      </w:r>
      <w:r>
        <w:rPr>
          <w:color w:val="000000"/>
        </w:rPr>
        <w:t>200</w:t>
      </w:r>
      <w:r>
        <w:rPr>
          <w:color w:val="000000"/>
        </w:rPr>
        <w:t xml:space="preserve">5-8-3 </w:t>
      </w:r>
    </w:p>
    <w:p>
      <w:pPr>
        <w:pStyle w:val="TextBody"/>
        <w:spacing w:lineRule="exact" w:line="340"/>
        <w:jc w:val="center"/>
        <w:rPr>
          <w:color w:val="000000"/>
        </w:rPr>
      </w:pPr>
      <w:r>
        <w:rPr>
          <w:color w:val="000000"/>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和计划单列市国家税务局、地方税务局，扬州税务进修学院：</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规范和加强减免税管理工作，总局制定了《税收减免管理办法（试行）》，现印发给你们，请遵照执行。</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附件：企业所得税减免税审批条件</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税收减免管理办法（试行）</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一章  总  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一条  为规范和加强减免税管理工作，根据《中华人民共和国税收征收管理法》</w:t>
      </w:r>
      <w:r>
        <w:rPr>
          <w:rFonts w:eastAsia="楷体_GB2312" w:ascii="楷体_GB2312" w:hAnsi="楷体_GB2312"/>
          <w:sz w:val="24"/>
        </w:rPr>
        <w:t>(</w:t>
      </w:r>
      <w:r>
        <w:rPr>
          <w:rFonts w:ascii="楷体_GB2312" w:hAnsi="楷体_GB2312" w:eastAsia="楷体_GB2312"/>
          <w:sz w:val="24"/>
        </w:rPr>
        <w:t>以下简称税收征管法</w:t>
      </w:r>
      <w:r>
        <w:rPr>
          <w:rFonts w:eastAsia="楷体_GB2312" w:ascii="楷体_GB2312" w:hAnsi="楷体_GB2312"/>
          <w:sz w:val="24"/>
        </w:rPr>
        <w:t>)</w:t>
      </w:r>
      <w:r>
        <w:rPr>
          <w:rFonts w:ascii="楷体_GB2312" w:hAnsi="楷体_GB2312" w:eastAsia="楷体_GB2312"/>
          <w:sz w:val="24"/>
        </w:rPr>
        <w:t>及其实施细则和有关税收法律、法规、规章对减免税的规定，制定本办法。</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条  本办法所称的减免税是指依据税收法律、法规以及国家有关税收规定（以下简称税法规定）给予纳税人减税、免税。减税是指从应纳税款中减征部分税款；免税是指免征某一税种、某一项目的税款。</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条  各级税务机关应遵循依法、公开、公正、高效、便利的原则，规范减免税管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条  减免税分为报批类减免税和备案类减免税。报批类减免税是指应由税务机关审批的减免税项目；备案类减免税是指取消审批手续的减免税项目和不需税务机关审批的减免税项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五条  纳税人享受报批类减免税，应提交相应资料，提出申请，经按本办法规定具有审批权限的税务机关（以下简称有权税务机关）审批确认后执行。未按规定申请或虽申请但未经有权税务机关审批确认的，纳税人不得享受减免税。  纳税人享受备案类减免税，应提请备案，经税务机关登记备案后，自登记备案之日起执行。纳税人未按规定备案的，一律不得减免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六条  纳税人同时从事减免项目与非减免项目的，应分别核算，独立计算减免项目的计税依据以及减免税额度。不能分别核算的，不能享受减免税；核算不清的，由税务机关按合理方法核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七条  纳税人依法可以享受减免税待遇，但未享受而多缴税款的，凡属于无明确规定需经税务机关审批或没有规定申请期限的，纳税人可以在税收征管法第五十一条规定的期限内申请减免税，要求退还多缴的税款，但不加算银行同期存款利息。</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八条  减免税审批机关由税收法律、法规、规章设定。凡规定应由国家税务总局审批的，经由各省、自治区、直辖市和计划单列市税务机关上报国家税务总局；凡规定应由省级税务机关及省级以下税务机关审批的，由各省级税务机关审批或确定审批权限，原则上由纳税人所在地的县（区）税务机关审批；对减免税金额较大或减免税条件复杂的项目，各省、自治区、直辖市和计划单列市税务机关可根据效能与便民、监督与责任的原则适当划分审批权限。</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各级税务机关应按照规定的权限和程序进行减免税审批，禁止越权和违规审批减免税。</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二章  减免税的申请、申报和审批实施</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九条  纳税人申请报批类减免税的，应当在政策规定的减免税期限内，向主管税务机关提出书面申请，并报送以下资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减免税申请报告，列明减免税理由、依据、范围、期限、数量、金额等。</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财务会计报表、纳税申报表。</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有关部门出具的证明材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税务机关要求提供的其他资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纳税人报送的材料应真实、准确、齐全。税务机关不得要求纳税人提交与其申请的减免税项目无关的技术资料和其他材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条  纳税人可以向主管税务机关申请减免税，也可以直接向有权审批的税务机关申请。</w:t>
      </w:r>
    </w:p>
    <w:p>
      <w:pPr>
        <w:pStyle w:val="Normal"/>
        <w:spacing w:lineRule="exact" w:line="360"/>
        <w:rPr>
          <w:rFonts w:ascii="楷体_GB2312" w:hAnsi="楷体_GB2312" w:eastAsia="楷体_GB2312"/>
          <w:sz w:val="24"/>
        </w:rPr>
      </w:pPr>
      <w:r>
        <w:rPr>
          <w:rFonts w:ascii="楷体_GB2312" w:hAnsi="楷体_GB2312" w:eastAsia="楷体_GB2312"/>
          <w:sz w:val="24"/>
        </w:rPr>
        <w:t>由纳税人所在地主管税务机关受理、应当由上级税务机关审批的减免税申请，主管税务机关应当自受理申请之日起</w:t>
      </w:r>
      <w:r>
        <w:rPr>
          <w:rFonts w:eastAsia="楷体_GB2312" w:ascii="楷体_GB2312" w:hAnsi="楷体_GB2312"/>
          <w:sz w:val="24"/>
        </w:rPr>
        <w:t>10</w:t>
      </w:r>
      <w:r>
        <w:rPr>
          <w:rFonts w:ascii="楷体_GB2312" w:hAnsi="楷体_GB2312" w:eastAsia="楷体_GB2312"/>
          <w:sz w:val="24"/>
        </w:rPr>
        <w:t>个工作日内直接上报有权审批的上级税务机关。</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一条  税务机关对纳税人提出的减免税申请，应当根据以下情况分别作出处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申请的减免税项目，依法不需要由税务机关审查后执行的，应当即时告知纳税人不受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申请的减免税材料不详或存在错误的，应当告知并允许纳税人更正。 （三）申请的减免税材料不齐全或者不符合法定形式的，应在</w:t>
      </w:r>
      <w:r>
        <w:rPr>
          <w:rFonts w:eastAsia="楷体_GB2312" w:ascii="楷体_GB2312" w:hAnsi="楷体_GB2312"/>
          <w:sz w:val="24"/>
        </w:rPr>
        <w:t>5</w:t>
      </w:r>
      <w:r>
        <w:rPr>
          <w:rFonts w:ascii="楷体_GB2312" w:hAnsi="楷体_GB2312" w:eastAsia="楷体_GB2312"/>
          <w:sz w:val="24"/>
        </w:rPr>
        <w:t>个工作日内一次告知纳税人需要补正的全部内容。</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申请的减免税材料齐全、符合法定形式的，或者纳税人按照税务机关的要求提交全部补正减免税材料的，应当受理纳税人的申请。</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二条  税务机关受理或者不予受理减免税申请，应当出具加盖本机关专用印章和注明日期的书面凭证。</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三条  减免税审批是对纳税人提供的资料与减免税法定条件的相关性进行的审核，不改变纳税人真实申报责任。</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税务机关需要对申请材料的内容进行实地核实的，应当指派</w:t>
      </w:r>
      <w:r>
        <w:rPr>
          <w:rFonts w:eastAsia="楷体_GB2312" w:ascii="楷体_GB2312" w:hAnsi="楷体_GB2312"/>
          <w:sz w:val="24"/>
        </w:rPr>
        <w:t>2</w:t>
      </w:r>
      <w:r>
        <w:rPr>
          <w:rFonts w:ascii="楷体_GB2312" w:hAnsi="楷体_GB2312" w:eastAsia="楷体_GB2312"/>
          <w:sz w:val="24"/>
        </w:rPr>
        <w:t>名以上工作人员按规定程序进行实地核查，并将核查情况记录在案。上级税务机关对减免税实地核查工作量大、耗时长的，可委托企业所在地区县级税务机关具体组织实施。</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四条  减免税期限超过</w:t>
      </w:r>
      <w:r>
        <w:rPr>
          <w:rFonts w:eastAsia="楷体_GB2312" w:ascii="楷体_GB2312" w:hAnsi="楷体_GB2312"/>
          <w:sz w:val="24"/>
        </w:rPr>
        <w:t>1</w:t>
      </w:r>
      <w:r>
        <w:rPr>
          <w:rFonts w:ascii="楷体_GB2312" w:hAnsi="楷体_GB2312" w:eastAsia="楷体_GB2312"/>
          <w:sz w:val="24"/>
        </w:rPr>
        <w:t>个纳税年度的，进行一次性审批。</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纳税人享受减免税的条件发生变化的，应自发生变化之日起</w:t>
      </w:r>
      <w:r>
        <w:rPr>
          <w:rFonts w:eastAsia="楷体_GB2312" w:ascii="楷体_GB2312" w:hAnsi="楷体_GB2312"/>
          <w:sz w:val="24"/>
        </w:rPr>
        <w:t>15</w:t>
      </w:r>
      <w:r>
        <w:rPr>
          <w:rFonts w:ascii="楷体_GB2312" w:hAnsi="楷体_GB2312" w:eastAsia="楷体_GB2312"/>
          <w:sz w:val="24"/>
        </w:rPr>
        <w:t>个工作日内向税务机关报告，经税务机关审核后，停止其减免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五条　有审批权的税务机关对纳税人的减免税申请，应按以下规定时限及时完成审批工作，作出审批决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县、区级税务机关负责审批的减免税，必须在</w:t>
      </w:r>
      <w:r>
        <w:rPr>
          <w:rFonts w:eastAsia="楷体_GB2312" w:ascii="楷体_GB2312" w:hAnsi="楷体_GB2312"/>
          <w:sz w:val="24"/>
        </w:rPr>
        <w:t>20</w:t>
      </w:r>
      <w:r>
        <w:rPr>
          <w:rFonts w:ascii="楷体_GB2312" w:hAnsi="楷体_GB2312" w:eastAsia="楷体_GB2312"/>
          <w:sz w:val="24"/>
        </w:rPr>
        <w:t>个工作日作出审批决定；地市级税务机关负责审批的，必须在</w:t>
      </w:r>
      <w:r>
        <w:rPr>
          <w:rFonts w:eastAsia="楷体_GB2312" w:ascii="楷体_GB2312" w:hAnsi="楷体_GB2312"/>
          <w:sz w:val="24"/>
        </w:rPr>
        <w:t>30</w:t>
      </w:r>
      <w:r>
        <w:rPr>
          <w:rFonts w:ascii="楷体_GB2312" w:hAnsi="楷体_GB2312" w:eastAsia="楷体_GB2312"/>
          <w:sz w:val="24"/>
        </w:rPr>
        <w:t>个工作日内作出审批决定；省级税务机关负责审批的，必须在</w:t>
      </w:r>
      <w:r>
        <w:rPr>
          <w:rFonts w:eastAsia="楷体_GB2312" w:ascii="楷体_GB2312" w:hAnsi="楷体_GB2312"/>
          <w:sz w:val="24"/>
        </w:rPr>
        <w:t>60</w:t>
      </w:r>
      <w:r>
        <w:rPr>
          <w:rFonts w:ascii="楷体_GB2312" w:hAnsi="楷体_GB2312" w:eastAsia="楷体_GB2312"/>
          <w:sz w:val="24"/>
        </w:rPr>
        <w:t>个工作日内作出审批决定。在规定期限内不能作出决定的，经本级税务机关负责人批准，可以延长</w:t>
      </w:r>
      <w:r>
        <w:rPr>
          <w:rFonts w:eastAsia="楷体_GB2312" w:ascii="楷体_GB2312" w:hAnsi="楷体_GB2312"/>
          <w:sz w:val="24"/>
        </w:rPr>
        <w:t>10</w:t>
      </w:r>
      <w:r>
        <w:rPr>
          <w:rFonts w:ascii="楷体_GB2312" w:hAnsi="楷体_GB2312" w:eastAsia="楷体_GB2312"/>
          <w:sz w:val="24"/>
        </w:rPr>
        <w:t xml:space="preserve">个工作日，并将延长期限的理由告知纳税人。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六条  减免税申请符合法定条件、标准的，有权税务机关应当在规定的期限内作出准予减免税的书面决定。依法不予减免税的，应当说明理由，并告知纳税人享有依法申请行政复议或者提起行政诉讼的权利。</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七条  税务机关作出的减免税审批决定，应当自作出决定之日起</w:t>
      </w:r>
      <w:r>
        <w:rPr>
          <w:rFonts w:eastAsia="楷体_GB2312" w:ascii="楷体_GB2312" w:hAnsi="楷体_GB2312"/>
          <w:sz w:val="24"/>
        </w:rPr>
        <w:t>10</w:t>
      </w:r>
      <w:r>
        <w:rPr>
          <w:rFonts w:ascii="楷体_GB2312" w:hAnsi="楷体_GB2312" w:eastAsia="楷体_GB2312"/>
          <w:sz w:val="24"/>
        </w:rPr>
        <w:t>个工作日内向纳税人送达减免税审批书面决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八条  减免税批复未下达前，纳税人应按规定办理申报缴纳税款。</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九条  纳税人在执行备案类减免税之前，必须向主管税务机关申报以下资料备案：</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减免税政策的执行情况。</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主管税务机关要求提供的有关资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管税务机关应在受理纳税人减免税备案后</w:t>
      </w:r>
      <w:r>
        <w:rPr>
          <w:rFonts w:eastAsia="楷体_GB2312" w:ascii="楷体_GB2312" w:hAnsi="楷体_GB2312"/>
          <w:sz w:val="24"/>
        </w:rPr>
        <w:t>7</w:t>
      </w:r>
      <w:r>
        <w:rPr>
          <w:rFonts w:ascii="楷体_GB2312" w:hAnsi="楷体_GB2312" w:eastAsia="楷体_GB2312"/>
          <w:sz w:val="24"/>
        </w:rPr>
        <w:t>个工作日内完成登记备案工作，并告知纳税人执行。</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三章  减免税的监督管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条  纳税人已享受减免税的，应当纳入正常申报，进行减免税申报。  纳税人享受减免税到期的，应当申报缴纳税款。</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税务机关和税收管理员应当对纳税人已享受减免税情况加强管理监督。</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一条　税务机关应结合纳税检查、执法检查或其他专项检查，每年定期对纳税人减免税事项进行清查、清理，加强监督检查，主要内容包括：</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纳税人是否符合减免税的资格条件，是否以隐瞒有关情况或者提供虚假材料等手段骗取减免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纳税人享受减免税的条件发生变化时</w:t>
      </w:r>
      <w:r>
        <w:rPr>
          <w:rFonts w:eastAsia="楷体_GB2312" w:ascii="楷体_GB2312" w:hAnsi="楷体_GB2312"/>
          <w:sz w:val="24"/>
        </w:rPr>
        <w:t>,</w:t>
      </w:r>
      <w:r>
        <w:rPr>
          <w:rFonts w:ascii="楷体_GB2312" w:hAnsi="楷体_GB2312" w:eastAsia="楷体_GB2312"/>
          <w:sz w:val="24"/>
        </w:rPr>
        <w:t>是否根据变化情况经税务机关重新审查后办理减免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减免税税款有规定用途的，纳税人是否按规定用途使用减免税款；有规定减免税期限的，是否到期恢复纳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是否存在纳税人未经税务机关批准自行享受减免税的情况。</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已享受减免税是否未申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二条  减免税的审批采取谁审批谁负责制度，各级税务机关应将减免税审批纳入岗位责任制考核体系中，建立税收行政执法责任追究制度。</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建立健全审批跟踪反馈制度。各级税务机关应当定期对审批工作情况进行跟踪与反馈，适时完善审批工作机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建立审批案卷评查制度。各级审批机关应当建立各类审批资料案卷，妥善保管各类案卷资料，上级税务机关应定期对案卷资料进行评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建立层级监督制度。上级税务机关应建立经常性的监督的制度，加强对下级税务机关减免税审批工作的监督，包括是否按本办法规定的权限、条件、时限等实施减免税审批工作。</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三条  税务机关应按本办法规定的时间和程序，按照公正透明、廉洁高效和方便纳税人的原则，及时受理和审批纳税人申请的减免税事项。非因客观原因未能及时受理或审批的，或者未按规定程序审批和核实造成审批错误的，应按税收征管法和税收执法责任制的有关规定追究责任。</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四条  纳税人实际经营情况不符合减免税规定条件的或采用欺骗手段获取减免税的、享受减免税条件发生变化未及时向税务机关报告的，以及未按本办法规定程序报批而自行减免税的，税务机关按照税收征管法有关规定予以处理 。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因税务机关责任审批或核实错误，造成企业未缴或少缴税款，应按税收征管法第五十二条规定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税务机关越权减免税的，按照税收征管法第八十四条的规定处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五条 税务机关应按照实质重于形式原则对企业的实际经营情况进行事后监督检查。检查中，发现有关专业技术或经济鉴证部门认定失误的，应及时与有关认定部门协调沟通，提请纠正，及时取消有关纳税人的优惠资格，督促追究有关责任人的法律责任。有关部门非法提供证明的，导致未缴、少缴税款的，按《中华人民共和国税收征收管理法实施细则》第九十三条规定予以处理 。</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四章  减免税的备案</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六条  主管税务机关应设立纳税人减免税管理台账，详细登记减免税的批准时间、项目、年限、金额，建立减免税动态管理监控机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七条  属于“风、火、水、震”等严重自然灾害及国家确定的“老、少、边、穷”地区以及西部地区新办企业年度减免属于中央收入的税收达到或超过</w:t>
      </w:r>
      <w:r>
        <w:rPr>
          <w:rFonts w:eastAsia="楷体_GB2312" w:ascii="楷体_GB2312" w:hAnsi="楷体_GB2312"/>
          <w:sz w:val="24"/>
        </w:rPr>
        <w:t>100</w:t>
      </w:r>
      <w:r>
        <w:rPr>
          <w:rFonts w:ascii="楷体_GB2312" w:hAnsi="楷体_GB2312" w:eastAsia="楷体_GB2312"/>
          <w:sz w:val="24"/>
        </w:rPr>
        <w:t>万元的，国家税务总局不再审批，审批权限由各省级税务机关具体确定。审批税务机关应分户将减免税情况（包括减免税项目、减免依据、减免金额等）报省级税务机关备案。</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八条  各省、自治区、直辖市和计划单列市税务机关应在每年</w:t>
      </w:r>
      <w:r>
        <w:rPr>
          <w:rFonts w:eastAsia="楷体_GB2312" w:ascii="楷体_GB2312" w:hAnsi="楷体_GB2312"/>
          <w:sz w:val="24"/>
        </w:rPr>
        <w:t>6</w:t>
      </w:r>
      <w:r>
        <w:rPr>
          <w:rFonts w:ascii="楷体_GB2312" w:hAnsi="楷体_GB2312" w:eastAsia="楷体_GB2312"/>
          <w:sz w:val="24"/>
        </w:rPr>
        <w:t>月底前书面向国家税务总局报送上年度减免税情况和总结报告。由国家税务总局审批的减免税事项的落实情况应由省级税务机关书面报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减免税总结报告内容包括：减免税基本情况和分析；减免税政策落实情况及存在问题；减免税管理经验以及建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九条 减免税的核算统计办法另行规定下发。</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五章 附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条  本办法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以前规定与本办法相抵触的，按本办法执行。</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三十一条  各省、自治区、直辖市和计划单列市国家税务局、地方税务局可根据本办法制定具体实施方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pPr>
      <w:r>
        <w:rPr>
          <w:rFonts w:ascii="楷体_GB2312" w:hAnsi="楷体_GB2312" w:eastAsia="楷体_GB2312"/>
          <w:sz w:val="24"/>
        </w:rPr>
        <w:t>附件：企业所得税减免税审批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软件开发企业、集成电路设计企业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软件开发企业必须同时具备以下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取得省级信息产业主管部门颁发的软件企业认定证书。</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以计算机软件开发生产、系统集成、应用服务和其他相应技术服务为主营业务，单纯从事软件贸易的企业不得享受。</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具有一种以上由本企业开发或由本企业拥有知识产权的软件产品，或者提供通过资质等级认证的计算机信息系统集成等服务。</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具有从事软件开发和相应技术服务等业务所需的技术装备和经营场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从事软件产品开发和技术服务的技术人员占企业职工总数的比例不低于</w:t>
      </w:r>
      <w:r>
        <w:rPr>
          <w:rFonts w:eastAsia="楷体_GB2312" w:ascii="楷体_GB2312" w:hAnsi="楷体_GB2312"/>
          <w:sz w:val="24"/>
        </w:rPr>
        <w:t>50</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软件技术及产品的研究开发经费占企业软件收入的</w:t>
      </w:r>
      <w:r>
        <w:rPr>
          <w:rFonts w:eastAsia="楷体_GB2312" w:ascii="楷体_GB2312" w:hAnsi="楷体_GB2312"/>
          <w:sz w:val="24"/>
        </w:rPr>
        <w:t>8</w:t>
      </w:r>
      <w:r>
        <w:rPr>
          <w:rFonts w:ascii="楷体_GB2312" w:hAnsi="楷体_GB2312" w:eastAsia="楷体_GB2312"/>
          <w:sz w:val="24"/>
        </w:rPr>
        <w:t>％以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年软件销售收入占企业年总收入的比例达到</w:t>
      </w:r>
      <w:r>
        <w:rPr>
          <w:rFonts w:eastAsia="楷体_GB2312" w:ascii="楷体_GB2312" w:hAnsi="楷体_GB2312"/>
          <w:sz w:val="24"/>
        </w:rPr>
        <w:t>35</w:t>
      </w:r>
      <w:r>
        <w:rPr>
          <w:rFonts w:ascii="楷体_GB2312" w:hAnsi="楷体_GB2312" w:eastAsia="楷体_GB2312"/>
          <w:sz w:val="24"/>
        </w:rPr>
        <w:t>％以上，其中，自产软件收入占软件销售收入的</w:t>
      </w:r>
      <w:r>
        <w:rPr>
          <w:rFonts w:eastAsia="楷体_GB2312" w:ascii="楷体_GB2312" w:hAnsi="楷体_GB2312"/>
          <w:sz w:val="24"/>
        </w:rPr>
        <w:t>50</w:t>
      </w:r>
      <w:r>
        <w:rPr>
          <w:rFonts w:ascii="楷体_GB2312" w:hAnsi="楷体_GB2312" w:eastAsia="楷体_GB2312"/>
          <w:sz w:val="24"/>
        </w:rPr>
        <w:t>％以上。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集成电路设计企业必须同时具备以下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取得信息产业部委托认定机构认定的证书、证明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以集成电路设计为主营业务。</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具有与集成电路设计开发相适应的生产经营场所、软硬件设施和人员等基本条件，其生产过程和集成电路设计的管理规范，具有保证设计产品质量的手段和能力。</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自主设计集成电路产品的收入及接受委托设计产品的收入占企业年总收入的比例达到</w:t>
      </w:r>
      <w:r>
        <w:rPr>
          <w:rFonts w:eastAsia="楷体_GB2312" w:ascii="楷体_GB2312" w:hAnsi="楷体_GB2312"/>
          <w:sz w:val="24"/>
        </w:rPr>
        <w:t>30</w:t>
      </w:r>
      <w:r>
        <w:rPr>
          <w:rFonts w:ascii="楷体_GB2312" w:hAnsi="楷体_GB2312" w:eastAsia="楷体_GB2312"/>
          <w:sz w:val="24"/>
        </w:rPr>
        <w:t>％以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国家规划布局内的重点软件企业，必须是在国家发改委、商务部、信息产业部、国家税务总局共同确定的重点软件企业名单之内，并取得经中国软件协会认定的国家规划布局内的重点软件企业证书。</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新办软件企业、集成电路企业是指</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新办的企业。所称的获利年度，是指企业开始生产、经营后，第一个获得利润的纳税年度。企业开办初期有亏损的，可以依照税法规定逐年结转弥补，以弥补（或超过规定的弥补年限）后有利润的纳税年度为开始获利年度；所得税减免税的期限，应当从获利年度起连续计算，不得因中间发生亏损而推延。</w:t>
      </w:r>
    </w:p>
    <w:p>
      <w:pPr>
        <w:pStyle w:val="Normal"/>
        <w:spacing w:lineRule="exact" w:line="360"/>
        <w:rPr>
          <w:rFonts w:ascii="楷体_GB2312" w:hAnsi="楷体_GB2312" w:eastAsia="楷体_GB2312"/>
          <w:sz w:val="24"/>
        </w:rPr>
      </w:pPr>
      <w:r>
        <w:rPr>
          <w:rFonts w:ascii="楷体_GB2312" w:hAnsi="楷体_GB2312" w:eastAsia="楷体_GB2312"/>
          <w:sz w:val="24"/>
        </w:rPr>
        <w:t>　　二、企业安置下岗失业人员再就业的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下岗失业人员范围</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具体包括：</w:t>
      </w:r>
      <w:r>
        <w:rPr>
          <w:rFonts w:eastAsia="楷体_GB2312" w:ascii="楷体_GB2312" w:hAnsi="楷体_GB2312"/>
          <w:sz w:val="24"/>
        </w:rPr>
        <w:t>1.</w:t>
      </w:r>
      <w:r>
        <w:rPr>
          <w:rFonts w:ascii="楷体_GB2312" w:hAnsi="楷体_GB2312" w:eastAsia="楷体_GB2312"/>
          <w:sz w:val="24"/>
        </w:rPr>
        <w:t>国有企业的下岗职工；</w:t>
      </w:r>
      <w:r>
        <w:rPr>
          <w:rFonts w:eastAsia="楷体_GB2312" w:ascii="楷体_GB2312" w:hAnsi="楷体_GB2312"/>
          <w:sz w:val="24"/>
        </w:rPr>
        <w:t>2.</w:t>
      </w:r>
      <w:r>
        <w:rPr>
          <w:rFonts w:ascii="楷体_GB2312" w:hAnsi="楷体_GB2312" w:eastAsia="楷体_GB2312"/>
          <w:sz w:val="24"/>
        </w:rPr>
        <w:t>国有企业的失业人员；</w:t>
      </w:r>
      <w:r>
        <w:rPr>
          <w:rFonts w:eastAsia="楷体_GB2312" w:ascii="楷体_GB2312" w:hAnsi="楷体_GB2312"/>
          <w:sz w:val="24"/>
        </w:rPr>
        <w:t>3.</w:t>
      </w:r>
      <w:r>
        <w:rPr>
          <w:rFonts w:ascii="楷体_GB2312" w:hAnsi="楷体_GB2312" w:eastAsia="楷体_GB2312"/>
          <w:sz w:val="24"/>
        </w:rPr>
        <w:t>国有企业关闭破产需要安置的人员；</w:t>
      </w:r>
      <w:r>
        <w:rPr>
          <w:rFonts w:eastAsia="楷体_GB2312" w:ascii="楷体_GB2312" w:hAnsi="楷体_GB2312"/>
          <w:sz w:val="24"/>
        </w:rPr>
        <w:t>4.</w:t>
      </w:r>
      <w:r>
        <w:rPr>
          <w:rFonts w:ascii="楷体_GB2312" w:hAnsi="楷体_GB2312" w:eastAsia="楷体_GB2312"/>
          <w:sz w:val="24"/>
        </w:rPr>
        <w:t>享受最低生活保障并且失业一年以上的城镇其他失业人员。</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企业安置的下岗人员需持有劳动保障部门出具的再就业优惠证书。</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二）商贸企业的具体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商贸企业”是指零售业（不包括烟草制品零售）、住宿和餐饮业（不包括旅游饭店）。商业零售企业是指设有商品营业场所、柜台并且不自产商品、直接面向最终消费者的商业零售企业，包括直接从事综合商品销售的百货商场、超级市场、零售商店等。</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新办商贸企业要取得劳动保障部门核发的《新办商贸企业吸纳下岗失业人员认定证明》，现有商贸企业要取得劳动保障部门核发的《现有商贸企业吸纳下岗失业人员认定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当年安置下岗人员符合规定比例。</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与录用的下岗人员建立稳定的劳动关系，签定</w:t>
      </w:r>
      <w:r>
        <w:rPr>
          <w:rFonts w:eastAsia="楷体_GB2312" w:ascii="楷体_GB2312" w:hAnsi="楷体_GB2312"/>
          <w:sz w:val="24"/>
        </w:rPr>
        <w:t>1</w:t>
      </w:r>
      <w:r>
        <w:rPr>
          <w:rFonts w:ascii="楷体_GB2312" w:hAnsi="楷体_GB2312" w:eastAsia="楷体_GB2312"/>
          <w:sz w:val="24"/>
        </w:rPr>
        <w:t>年以上劳动合同或协议，为安置的下岗人员办理养老保险。</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服务型企业的具体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服务型企业是指从事现行营业税“服务业”税目规定的经营活动的企业，不包括从事广告业、桑拿、按摩、网吧、氧吧的服务型企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新办服务型企业要取得劳动保障部门核发的《新办服务型企业吸纳下岗失业人员认定证明》，现有服务型企业要取得劳动保障部门核发的《现有服务型企业吸纳下岗失业人员认定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其他条件比照商贸企业标准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国有大中型企业通过主辅分离和辅业改制分流安置本企业富余人员兴办的经济实体</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经济实体必须符合下列条件：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利用原企业的非主业资产、闲置资产或政策性破产关闭企业的有效资产（以下简称“三类资产”）。</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独立核算，产权清晰并逐步实现产权主体多元化。</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吸纳原企业富余人员占职工总数达到</w:t>
      </w:r>
      <w:r>
        <w:rPr>
          <w:rFonts w:eastAsia="楷体_GB2312" w:ascii="楷体_GB2312" w:hAnsi="楷体_GB2312"/>
          <w:sz w:val="24"/>
        </w:rPr>
        <w:t>30%</w:t>
      </w:r>
      <w:r>
        <w:rPr>
          <w:rFonts w:ascii="楷体_GB2312" w:hAnsi="楷体_GB2312" w:eastAsia="楷体_GB2312"/>
          <w:sz w:val="24"/>
        </w:rPr>
        <w:t>以上（含</w:t>
      </w:r>
      <w:r>
        <w:rPr>
          <w:rFonts w:eastAsia="楷体_GB2312" w:ascii="楷体_GB2312" w:hAnsi="楷体_GB2312"/>
          <w:sz w:val="24"/>
        </w:rPr>
        <w:t>30%</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⑷</w:t>
      </w:r>
      <w:r>
        <w:rPr>
          <w:rFonts w:ascii="楷体_GB2312" w:hAnsi="楷体_GB2312" w:eastAsia="楷体_GB2312"/>
          <w:sz w:val="24"/>
        </w:rPr>
        <w:t>与安置的职工变更或签订新的劳动合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中，地方企业“三类资产”的认定由财政部门或经财政部门同意的国有资产管理部门出具证明；主辅分离、辅业改制的认定及其产权多元化的认定由经贸部门出具证明；富余人员的认定、签订劳动合同以及安置比例由劳动保障部门出具证明。中央企业需出具国家经贸委、财政部、劳动和社会保障部联合批复意见和集团公司（总公司）的认定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国有大中型企业（以下简称企业）主辅分离、辅业改制的范围是国有及国有控股的大中型企业，其中国有控股是指国有绝对控股。国有绝对控股是指在企业的全部资本中，国家资本</w:t>
      </w:r>
      <w:r>
        <w:rPr>
          <w:rFonts w:eastAsia="楷体_GB2312" w:ascii="楷体_GB2312" w:hAnsi="楷体_GB2312"/>
          <w:sz w:val="24"/>
        </w:rPr>
        <w:t>(</w:t>
      </w:r>
      <w:r>
        <w:rPr>
          <w:rFonts w:ascii="楷体_GB2312" w:hAnsi="楷体_GB2312" w:eastAsia="楷体_GB2312"/>
          <w:sz w:val="24"/>
        </w:rPr>
        <w:t>股本</w:t>
      </w:r>
      <w:r>
        <w:rPr>
          <w:rFonts w:eastAsia="楷体_GB2312" w:ascii="楷体_GB2312" w:hAnsi="楷体_GB2312"/>
          <w:sz w:val="24"/>
        </w:rPr>
        <w:t>)</w:t>
      </w:r>
      <w:r>
        <w:rPr>
          <w:rFonts w:ascii="楷体_GB2312" w:hAnsi="楷体_GB2312" w:eastAsia="楷体_GB2312"/>
          <w:sz w:val="24"/>
        </w:rPr>
        <w:t>所占比例大于</w:t>
      </w:r>
      <w:r>
        <w:rPr>
          <w:rFonts w:eastAsia="楷体_GB2312" w:ascii="楷体_GB2312" w:hAnsi="楷体_GB2312"/>
          <w:sz w:val="24"/>
        </w:rPr>
        <w:t>50%</w:t>
      </w:r>
      <w:r>
        <w:rPr>
          <w:rFonts w:ascii="楷体_GB2312" w:hAnsi="楷体_GB2312" w:eastAsia="楷体_GB2312"/>
          <w:sz w:val="24"/>
        </w:rPr>
        <w:t>的企业。</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国有大中型企业划分标准，按照原国家经贸委、原国家计委、财政部、国家统计局联合下发的《关于印发中小企业标准暂行规定的通知》（国经贸中小企〔</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43</w:t>
      </w:r>
      <w:r>
        <w:rPr>
          <w:rFonts w:ascii="楷体_GB2312" w:hAnsi="楷体_GB2312" w:eastAsia="楷体_GB2312"/>
          <w:sz w:val="24"/>
        </w:rPr>
        <w:t>号）规定的企业划分标准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关于企业辅业资产的界定范围。辅业资产主要是与主体企业主营业务关联不密切，有一定生存发展潜力的业务单位及相应资产，主要包括为主业服务的零部件加工、修理修配、运输、设计、咨询、科研院所等单位。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加工型劳动就业服务企业、街道社区加工型小企业具有劳动保障部门核发的《加工型劳动就业服务企业吸纳下岗失业人员认定证明》或者《街道社区加工型小企业吸纳下岗失业人员认定证明》，其他条件比照上述标准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新办的安置下岗再就业人员企业是指</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以后新办的企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安置自谋职业城镇退役士兵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自谋职业城镇退役士兵是指符合城镇安置条件，与安置地民政部门签订《退役士兵自谋职业协议书》，领取《城镇退役士兵自谋职业证》的士官和义务兵。</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纳税人为安置自谋职业的城镇退役士兵就业而新办的服务型企业（除广告业、桑拿、按摩、网吧、氧吧外）和商贸企业（从事批发、批零兼营以及其他非零售业务的商贸企业除外），其中服务型企业是指从事现行营业税“服务业” 税目规定的经营活动的企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取得民政部门核发的新办服务型企业或新办商业零售企业安置自谋职业城镇退役士兵认定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当年新安置自谋职业的城镇退役士兵达到规定比例。</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与其签订</w:t>
      </w:r>
      <w:r>
        <w:rPr>
          <w:rFonts w:eastAsia="楷体_GB2312" w:ascii="楷体_GB2312" w:hAnsi="楷体_GB2312"/>
          <w:sz w:val="24"/>
        </w:rPr>
        <w:t>l</w:t>
      </w:r>
      <w:r>
        <w:rPr>
          <w:rFonts w:ascii="楷体_GB2312" w:hAnsi="楷体_GB2312" w:eastAsia="楷体_GB2312"/>
          <w:sz w:val="24"/>
        </w:rPr>
        <w:t>年以上期限劳动合同以及为安置自谋职业城镇退役士兵缴纳社会保险。</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科研单位和大专院校服务于各业的技术成果转让等收入的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经省、自治区、直辖市和计划单列市以上科委认定，报经同级税务机关审核的、全民所有制独立核算的科学研究机构，不包括企业事业单位所属研究所和各类技术开发、咨询、服务中介组织。</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经省级以上人民政府或国家教育行政主管部门批准、国家承认其大专以上学历的高校，以及高校举办的科研生产、教学一体化的设计研究院、科研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取得举办方（如政府、教育部门等）举办本学校的有效证明文件或文书、经认定登记的技术合同，以及能够提供实际发生的技术性服务收入明细表。</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企事业单位进行技术成果转让等收入的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必须是全民所有制事业单位所属的从事科技开发的机构，民营科技机构，国有大中型企业办的进行科技开发的事业单位。</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取得经有权认定机构认定登记的技术合同，能够提供实际发生的技术性服务收入明细表。</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高校后勤经济实体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高校后勤经济实体所隶属的高校是经省级以上人民政府或国家教育行政主管部门批准、国家承认其大专以上学历的高校。</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必须在高校后勤体制改革过程中，从原高校后勤管理部门剥离出来而成立的进行独立核算并具有法人资格，同时仍以学校为主要服务对象，所取得的收入也主要来源于学校的经济实体。</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高校后勤体制改革之外成立的其他经济实体，不得享受“高校后勤实体”的免税政策。</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其收入是为学生、教师、学校教学提供后勤服务而取得的租金和服务性收入，享受减免税优惠，其他收入不得享受。</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具有有关高校后勤改革的证明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转制科研机构的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必须经国务院批准的原国家经贸委管理的</w:t>
      </w:r>
      <w:r>
        <w:rPr>
          <w:rFonts w:eastAsia="楷体_GB2312" w:ascii="楷体_GB2312" w:hAnsi="楷体_GB2312"/>
          <w:sz w:val="24"/>
        </w:rPr>
        <w:t>10</w:t>
      </w:r>
      <w:r>
        <w:rPr>
          <w:rFonts w:ascii="楷体_GB2312" w:hAnsi="楷体_GB2312" w:eastAsia="楷体_GB2312"/>
          <w:sz w:val="24"/>
        </w:rPr>
        <w:t>个国家局所属</w:t>
      </w:r>
      <w:r>
        <w:rPr>
          <w:rFonts w:eastAsia="楷体_GB2312" w:ascii="楷体_GB2312" w:hAnsi="楷体_GB2312"/>
          <w:sz w:val="24"/>
        </w:rPr>
        <w:t>242</w:t>
      </w:r>
      <w:r>
        <w:rPr>
          <w:rFonts w:ascii="楷体_GB2312" w:hAnsi="楷体_GB2312" w:eastAsia="楷体_GB2312"/>
          <w:sz w:val="24"/>
        </w:rPr>
        <w:t>个科研机构和建设部等</w:t>
      </w:r>
      <w:r>
        <w:rPr>
          <w:rFonts w:eastAsia="楷体_GB2312" w:ascii="楷体_GB2312" w:hAnsi="楷体_GB2312"/>
          <w:sz w:val="24"/>
        </w:rPr>
        <w:t>11</w:t>
      </w:r>
      <w:r>
        <w:rPr>
          <w:rFonts w:ascii="楷体_GB2312" w:hAnsi="楷体_GB2312" w:eastAsia="楷体_GB2312"/>
          <w:sz w:val="24"/>
        </w:rPr>
        <w:t>个部门（单位）所属</w:t>
      </w:r>
      <w:r>
        <w:rPr>
          <w:rFonts w:eastAsia="楷体_GB2312" w:ascii="楷体_GB2312" w:hAnsi="楷体_GB2312"/>
          <w:sz w:val="24"/>
        </w:rPr>
        <w:t>134</w:t>
      </w:r>
      <w:r>
        <w:rPr>
          <w:rFonts w:ascii="楷体_GB2312" w:hAnsi="楷体_GB2312" w:eastAsia="楷体_GB2312"/>
          <w:sz w:val="24"/>
        </w:rPr>
        <w:t>个科研机构中转为企业的科研机构和进入企业的科研机构。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科技部、财政部、中编办审核批准的国务院部门（单位）所属社会公益类科研机构中转为企业或进入企业的科研机构，享受上述优惠政策。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享受优惠的起始时间是转制注册之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原科研机构所占的股权比例达到规定标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必须具有有关部门出具的改制批复及经批准的改制方案。</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科研机构整体改制后在新企业中所占股权达</w:t>
      </w:r>
      <w:r>
        <w:rPr>
          <w:rFonts w:eastAsia="楷体_GB2312" w:ascii="楷体_GB2312" w:hAnsi="楷体_GB2312"/>
          <w:sz w:val="24"/>
        </w:rPr>
        <w:t>50%</w:t>
      </w:r>
      <w:r>
        <w:rPr>
          <w:rFonts w:ascii="楷体_GB2312" w:hAnsi="楷体_GB2312" w:eastAsia="楷体_GB2312"/>
          <w:sz w:val="24"/>
        </w:rPr>
        <w:t>以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中央、国务院各部门机关服务中心的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是经中央机构编制委员会办公室批准，后勤体制改革后的中央各部门、国务院各部委、各直属机构的机关服务中心，机关服务中心包括为机关办公和职工生活提供后勤服务的非独立核算机关服务单位，如机关食堂、车队、医务室、幼儿园、理发室、洗衣房、洗浴室、副食品基地（绿化基地）等。</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必须实行独立经济核算并具有事业法人或企业法人资格，按规定办理了税务登记。</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为机关内部后勤保障服务取得的收入，即为国家财政全额拨付行政办公经费的中央各部门机关工作需要而提供各类劳务与技术性服务后取得的收入。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改革后的机关服务中心应分别核算为机关内部提供的后勤保障服务所取得的收入和为机关以外提供服务取得的收入，不能分别核算的不能享受税收优惠政策。</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机关服务中心以安置分流人员为主从事经营、服务活动而新办的企业，其所得税优惠具体审批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当年安置分流人员超过企业从业人员总数</w:t>
      </w:r>
      <w:r>
        <w:rPr>
          <w:rFonts w:eastAsia="楷体_GB2312" w:ascii="楷体_GB2312" w:hAnsi="楷体_GB2312"/>
          <w:sz w:val="24"/>
        </w:rPr>
        <w:t>60</w:t>
      </w:r>
      <w:r>
        <w:rPr>
          <w:rFonts w:ascii="楷体_GB2312" w:hAnsi="楷体_GB2312" w:eastAsia="楷体_GB2312"/>
          <w:sz w:val="24"/>
        </w:rPr>
        <w:t>％，免征企业所得税</w:t>
      </w:r>
      <w:r>
        <w:rPr>
          <w:rFonts w:eastAsia="楷体_GB2312" w:ascii="楷体_GB2312" w:hAnsi="楷体_GB2312"/>
          <w:sz w:val="24"/>
        </w:rPr>
        <w:t>3</w:t>
      </w:r>
      <w:r>
        <w:rPr>
          <w:rFonts w:ascii="楷体_GB2312" w:hAnsi="楷体_GB2312" w:eastAsia="楷体_GB2312"/>
          <w:sz w:val="24"/>
        </w:rPr>
        <w:t>年；免税期满，当年新安置分流人员占企业原从业人员总数</w:t>
      </w:r>
      <w:r>
        <w:rPr>
          <w:rFonts w:eastAsia="楷体_GB2312" w:ascii="楷体_GB2312" w:hAnsi="楷体_GB2312"/>
          <w:sz w:val="24"/>
        </w:rPr>
        <w:t>30</w:t>
      </w:r>
      <w:r>
        <w:rPr>
          <w:rFonts w:ascii="楷体_GB2312" w:hAnsi="楷体_GB2312" w:eastAsia="楷体_GB2312"/>
          <w:sz w:val="24"/>
        </w:rPr>
        <w:t>％以上的，减半征收企业所得税</w:t>
      </w:r>
      <w:r>
        <w:rPr>
          <w:rFonts w:eastAsia="楷体_GB2312" w:ascii="楷体_GB2312" w:hAnsi="楷体_GB2312"/>
          <w:sz w:val="24"/>
        </w:rPr>
        <w:t>2</w:t>
      </w:r>
      <w:r>
        <w:rPr>
          <w:rFonts w:ascii="楷体_GB2312" w:hAnsi="楷体_GB2312" w:eastAsia="楷体_GB2312"/>
          <w:sz w:val="24"/>
        </w:rPr>
        <w:t>年。</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企业从业人员总数包括该企业工作的各类人员，含聘用的临时工、合同工及离退休人员。</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与安置的分流人员建立稳定的劳动关系，签定</w:t>
      </w:r>
      <w:r>
        <w:rPr>
          <w:rFonts w:eastAsia="楷体_GB2312" w:ascii="楷体_GB2312" w:hAnsi="楷体_GB2312"/>
          <w:sz w:val="24"/>
        </w:rPr>
        <w:t>1</w:t>
      </w:r>
      <w:r>
        <w:rPr>
          <w:rFonts w:ascii="楷体_GB2312" w:hAnsi="楷体_GB2312" w:eastAsia="楷体_GB2312"/>
          <w:sz w:val="24"/>
        </w:rPr>
        <w:t>年以上劳动合同或协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安置的分流人员与原单位解除了劳动关系，为安置的分流人员办理了养老保险。</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地方省级党委、政府进行机关后勤改革后的机关服务中心，比照以上条件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九、对专门生产《当前国家鼓励发展的环保产业设备（产品）目录》企业的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生产的设备（产品）属于现行的《当前国家鼓励发展的环保产业设备（产品）目录（第一批）》中所列示的设备（产品）。</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能够独立核算、独立计算盈亏。</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取得地级市以上（含市级）原经贸委（现发改委）对生产环保设备（产品）和企业的认定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林业企业的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享受优惠的主体包括种植林木、林木种子和苗木作物以及从事林木产品初加工的所有企事业单位。</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必须是种植林木、林木种子和苗木作物以及从事林木产品初加工取得的所得。种植林木、林木种子和苗木作物以及从事林木产品初加工范围按《财政部 国家税务总局关于国有农口企事业单位征收企业所得税问题的通知》（财税字〔</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49</w:t>
      </w:r>
      <w:r>
        <w:rPr>
          <w:rFonts w:ascii="楷体_GB2312" w:hAnsi="楷体_GB2312" w:eastAsia="楷体_GB2312"/>
          <w:sz w:val="24"/>
        </w:rPr>
        <w:t>号）规定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免税的种植林木、林木种子和苗木作物以及从事林木产品初加工必须与其他业务分别核算，能准确提供种植林木、林木种子和苗木作物以及从事林木产品初加工的收入核算情况。</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一、渔业企业的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远洋渔业企业享受减免税必须具备以下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取得农业部颁发的“远洋渔业企业资格证书”并在有效期内。</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必须是从事远洋捕捞业务取得的所得。</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渔业企业享受减免税必须具备以下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取得各级渔业主管部门核发的“渔业捕捞许可证”并在有效期内。</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必须是从事外海、远洋捕捞业务取得的所得。近海及内水捕捞业务取得的所得不得享受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国有农口远洋渔业企业和其他国有农口渔业企业从事渔业类初加工取得的所得，按《财政部 国家税务总局关于国有农口企事业单位征收企业所得税问题的通知》（财税字〔</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49</w:t>
      </w:r>
      <w:r>
        <w:rPr>
          <w:rFonts w:ascii="楷体_GB2312" w:hAnsi="楷体_GB2312" w:eastAsia="楷体_GB2312"/>
          <w:sz w:val="24"/>
        </w:rPr>
        <w:t>号）规定征免企业所得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渔业企业能够分别核算免税业务和征税业务。</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二、西部大开发的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享受西部大开发所得税优惠必须是位于西部地区的国家鼓励类产业的内资企业。西部地区包括重庆市、四川省、贵州省、云南省、陕西省、甘肃省、青海省、西藏自治区、宁夏回族自治区、新疆维吾尔自治区、新疆生产建设兵团、内蒙古自治区、广西壮族自治区。湖南省湘西土家族苗族自治州、湖北省恩施土家族自治州、吉林省延边朝鲜族自治州，比照西部地区优惠政策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必须是投资主体自建、运营的企业才可享受优惠，单纯承揽项目建设的施工企业不得享受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能够提供项目业务收入和企业总收入的明细表。</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减按</w:t>
      </w:r>
      <w:r>
        <w:rPr>
          <w:rFonts w:eastAsia="楷体_GB2312" w:ascii="楷体_GB2312" w:hAnsi="楷体_GB2312"/>
          <w:sz w:val="24"/>
        </w:rPr>
        <w:t>15</w:t>
      </w:r>
      <w:r>
        <w:rPr>
          <w:rFonts w:ascii="楷体_GB2312" w:hAnsi="楷体_GB2312" w:eastAsia="楷体_GB2312"/>
          <w:sz w:val="24"/>
        </w:rPr>
        <w:t>％税率征税的企业必须具备以下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以《当前国家重点鼓励发展的产业、产品和技术目录</w:t>
      </w:r>
      <w:r>
        <w:rPr>
          <w:rFonts w:eastAsia="楷体_GB2312" w:ascii="楷体_GB2312" w:hAnsi="楷体_GB2312"/>
          <w:sz w:val="24"/>
        </w:rPr>
        <w:t>(2000</w:t>
      </w:r>
      <w:r>
        <w:rPr>
          <w:rFonts w:ascii="楷体_GB2312" w:hAnsi="楷体_GB2312" w:eastAsia="楷体_GB2312"/>
          <w:sz w:val="24"/>
        </w:rPr>
        <w:t>年修订</w:t>
      </w:r>
      <w:r>
        <w:rPr>
          <w:rFonts w:eastAsia="楷体_GB2312" w:ascii="楷体_GB2312" w:hAnsi="楷体_GB2312"/>
          <w:sz w:val="24"/>
        </w:rPr>
        <w:t>)</w:t>
      </w:r>
      <w:r>
        <w:rPr>
          <w:rFonts w:ascii="楷体_GB2312" w:hAnsi="楷体_GB2312" w:eastAsia="楷体_GB2312"/>
          <w:sz w:val="24"/>
        </w:rPr>
        <w:t>》中规定的产业项目为主营业务。</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主营业务收入占企业总收入</w:t>
      </w:r>
      <w:r>
        <w:rPr>
          <w:rFonts w:eastAsia="楷体_GB2312" w:ascii="楷体_GB2312" w:hAnsi="楷体_GB2312"/>
          <w:sz w:val="24"/>
        </w:rPr>
        <w:t>70%</w:t>
      </w:r>
      <w:r>
        <w:rPr>
          <w:rFonts w:ascii="楷体_GB2312" w:hAnsi="楷体_GB2312" w:eastAsia="楷体_GB2312"/>
          <w:sz w:val="24"/>
        </w:rPr>
        <w:t>以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取得省级以上（含省级）有关行业主管部门出具的国家重点鼓励的产业、产品和技术的证明文件。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新办交通、电力、水利、邮政、广播电视享受“两免三减半”优惠必须具备以下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主营业务收入占企业总收入</w:t>
      </w:r>
      <w:r>
        <w:rPr>
          <w:rFonts w:eastAsia="楷体_GB2312" w:ascii="楷体_GB2312" w:hAnsi="楷体_GB2312"/>
          <w:sz w:val="24"/>
        </w:rPr>
        <w:t>70%</w:t>
      </w:r>
      <w:r>
        <w:rPr>
          <w:rFonts w:ascii="楷体_GB2312" w:hAnsi="楷体_GB2312" w:eastAsia="楷体_GB2312"/>
          <w:sz w:val="24"/>
        </w:rPr>
        <w:t>以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交通企业是指投资新办从事公路、铁路、航空、港口、码头运营和管道运输的企业。新办电力企业是指投资新办从事电力运营的企业。新办水利企业是指投资新办从事江河湖泊综合治理、防洪除涝、灌溉、供水、水资源保护、水力发电、水土保持、河道疏浚、河海堤防建设等开发水利、防治水害的企业。新办邮政企业是指投资新办从事邮政运营的企业。新办广播电视企业是指投资新办从事广播电视运营的企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民族自治地方定期减免税应提供省级人民政府的批准文件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对投资项目是否属于鼓励类项目难以界定的，税务机关应当要求企业提供省级以上</w:t>
      </w:r>
      <w:r>
        <w:rPr>
          <w:rFonts w:eastAsia="楷体_GB2312" w:ascii="楷体_GB2312" w:hAnsi="楷体_GB2312"/>
          <w:sz w:val="24"/>
        </w:rPr>
        <w:t>(</w:t>
      </w:r>
      <w:r>
        <w:rPr>
          <w:rFonts w:ascii="楷体_GB2312" w:hAnsi="楷体_GB2312" w:eastAsia="楷体_GB2312"/>
          <w:sz w:val="24"/>
        </w:rPr>
        <w:t>含省级</w:t>
      </w:r>
      <w:r>
        <w:rPr>
          <w:rFonts w:eastAsia="楷体_GB2312" w:ascii="楷体_GB2312" w:hAnsi="楷体_GB2312"/>
          <w:sz w:val="24"/>
        </w:rPr>
        <w:t>)</w:t>
      </w:r>
      <w:r>
        <w:rPr>
          <w:rFonts w:ascii="楷体_GB2312" w:hAnsi="楷体_GB2312" w:eastAsia="楷体_GB2312"/>
          <w:sz w:val="24"/>
        </w:rPr>
        <w:t>有关行业主管部门出具的证明文件，并结合其他相关材料审核认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三、青少年活动场所的所得税优惠</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专门为青少年学生提供科技、文化、德育、爱国主义教育、体育活动的青少年宫、青少年活动中心等校外活动的公益性场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取得县级以上共青团组织出具的专门为青少年学生提供公益性活动的证明材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取得文化或体育等主管部门核发的经营许可证。</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十四、生产和装配伤残人员专门用品企业的所得税优惠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必须是生产和装配《中国伤残人员专门用品目录</w:t>
      </w:r>
      <w:r>
        <w:rPr>
          <w:rFonts w:eastAsia="楷体_GB2312" w:ascii="楷体_GB2312" w:hAnsi="楷体_GB2312"/>
          <w:sz w:val="24"/>
        </w:rPr>
        <w:t>(</w:t>
      </w:r>
      <w:r>
        <w:rPr>
          <w:rFonts w:ascii="楷体_GB2312" w:hAnsi="楷体_GB2312" w:eastAsia="楷体_GB2312"/>
          <w:sz w:val="24"/>
        </w:rPr>
        <w:t>第一批</w:t>
      </w:r>
      <w:r>
        <w:rPr>
          <w:rFonts w:eastAsia="楷体_GB2312" w:ascii="楷体_GB2312" w:hAnsi="楷体_GB2312"/>
          <w:sz w:val="24"/>
        </w:rPr>
        <w:t>)</w:t>
      </w:r>
      <w:r>
        <w:rPr>
          <w:rFonts w:ascii="楷体_GB2312" w:hAnsi="楷体_GB2312" w:eastAsia="楷体_GB2312"/>
          <w:sz w:val="24"/>
        </w:rPr>
        <w:t>》范围内的伤残人员专门用品的企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销售本企业生产或者装配的伤残人员专门用品所取得的年度销售收入占企业全部收入</w:t>
      </w:r>
      <w:r>
        <w:rPr>
          <w:rFonts w:eastAsia="楷体_GB2312" w:ascii="楷体_GB2312" w:hAnsi="楷体_GB2312"/>
          <w:sz w:val="24"/>
        </w:rPr>
        <w:t>50</w:t>
      </w:r>
      <w:r>
        <w:rPr>
          <w:rFonts w:ascii="楷体_GB2312" w:hAnsi="楷体_GB2312" w:eastAsia="楷体_GB2312"/>
          <w:sz w:val="24"/>
        </w:rPr>
        <w:t>％以上</w:t>
      </w:r>
      <w:r>
        <w:rPr>
          <w:rFonts w:eastAsia="楷体_GB2312" w:ascii="楷体_GB2312" w:hAnsi="楷体_GB2312"/>
          <w:sz w:val="24"/>
        </w:rPr>
        <w:t>(</w:t>
      </w:r>
      <w:r>
        <w:rPr>
          <w:rFonts w:ascii="楷体_GB2312" w:hAnsi="楷体_GB2312" w:eastAsia="楷体_GB2312"/>
          <w:sz w:val="24"/>
        </w:rPr>
        <w:t>不含出口取得的收入</w:t>
      </w:r>
      <w:r>
        <w:rPr>
          <w:rFonts w:eastAsia="楷体_GB2312" w:ascii="楷体_GB2312" w:hAnsi="楷体_GB2312"/>
          <w:sz w:val="24"/>
        </w:rPr>
        <w:t>)</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必须账证健全，能够准确、完整地向主管税务机关提供纳税资料，且本企业生产或者装配的伤残人员专门用品所取得的收入能够单独、准确核算。</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必须具备一定的生产和装配条件以及帮助伤残人员康复的其他辅助条件。其中：</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企业拥有取得注册登记的假肢、矫形器制作师执业资格证书的专业技术人员不得少于</w:t>
      </w:r>
      <w:r>
        <w:rPr>
          <w:rFonts w:eastAsia="楷体_GB2312" w:ascii="楷体_GB2312" w:hAnsi="楷体_GB2312"/>
          <w:sz w:val="24"/>
        </w:rPr>
        <w:t>2</w:t>
      </w:r>
      <w:r>
        <w:rPr>
          <w:rFonts w:ascii="楷体_GB2312" w:hAnsi="楷体_GB2312" w:eastAsia="楷体_GB2312"/>
          <w:sz w:val="24"/>
        </w:rPr>
        <w:t>人；其企业生产人员如超过</w:t>
      </w:r>
      <w:r>
        <w:rPr>
          <w:rFonts w:eastAsia="楷体_GB2312" w:ascii="楷体_GB2312" w:hAnsi="楷体_GB2312"/>
          <w:sz w:val="24"/>
        </w:rPr>
        <w:t>20</w:t>
      </w:r>
      <w:r>
        <w:rPr>
          <w:rFonts w:ascii="楷体_GB2312" w:hAnsi="楷体_GB2312" w:eastAsia="楷体_GB2312"/>
          <w:sz w:val="24"/>
        </w:rPr>
        <w:t>人，则其拥有取得注册登记的假肢、矫形器制作师执业资格证书的专业技术人员占全部生产人员不得少于六分之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有测量取型、石膏加工、抽真空成型、打磨修饰、钳工装配、对线调整、热塑成型、假肢功能训练等专用设备和工具。</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残疾人接待室不少于</w:t>
      </w:r>
      <w:r>
        <w:rPr>
          <w:rFonts w:eastAsia="楷体_GB2312" w:ascii="楷体_GB2312" w:hAnsi="楷体_GB2312"/>
          <w:sz w:val="24"/>
        </w:rPr>
        <w:t>15</w:t>
      </w:r>
      <w:r>
        <w:rPr>
          <w:rFonts w:ascii="楷体_GB2312" w:hAnsi="楷体_GB2312" w:eastAsia="楷体_GB2312"/>
          <w:sz w:val="24"/>
        </w:rPr>
        <w:t>平方米，假肢、矫形器制作室不少于</w:t>
      </w:r>
      <w:r>
        <w:rPr>
          <w:rFonts w:eastAsia="楷体_GB2312" w:ascii="楷体_GB2312" w:hAnsi="楷体_GB2312"/>
          <w:sz w:val="24"/>
        </w:rPr>
        <w:t>20</w:t>
      </w:r>
      <w:r>
        <w:rPr>
          <w:rFonts w:ascii="楷体_GB2312" w:hAnsi="楷体_GB2312" w:eastAsia="楷体_GB2312"/>
          <w:sz w:val="24"/>
        </w:rPr>
        <w:t>平方米，假肢功能训练室不少于</w:t>
      </w:r>
      <w:r>
        <w:rPr>
          <w:rFonts w:eastAsia="楷体_GB2312" w:ascii="楷体_GB2312" w:hAnsi="楷体_GB2312"/>
          <w:sz w:val="24"/>
        </w:rPr>
        <w:t>80</w:t>
      </w:r>
      <w:r>
        <w:rPr>
          <w:rFonts w:ascii="楷体_GB2312" w:hAnsi="楷体_GB2312" w:eastAsia="楷体_GB2312"/>
          <w:sz w:val="24"/>
        </w:rPr>
        <w:t>平方米。</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须提供伤残人员专门用品制作师名册及其相关的《执业证书》</w:t>
      </w:r>
      <w:r>
        <w:rPr>
          <w:rFonts w:eastAsia="楷体_GB2312" w:ascii="楷体_GB2312" w:hAnsi="楷体_GB2312"/>
          <w:sz w:val="24"/>
        </w:rPr>
        <w:t>(</w:t>
      </w:r>
      <w:r>
        <w:rPr>
          <w:rFonts w:ascii="楷体_GB2312" w:hAnsi="楷体_GB2312" w:eastAsia="楷体_GB2312"/>
          <w:sz w:val="24"/>
        </w:rPr>
        <w:t>复印件</w:t>
      </w:r>
      <w:r>
        <w:rPr>
          <w:rFonts w:eastAsia="楷体_GB2312" w:ascii="楷体_GB2312" w:hAnsi="楷体_GB2312"/>
          <w:sz w:val="24"/>
        </w:rPr>
        <w:t>)</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五、减免税起始时间的计算按以下规定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法律、法规及国家有关税收政策有规定的，按有关规定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规定新办企业减免税执行起始时间的生产经营之日是指纳税人取得第一笔收入之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规定新办企业应由政府部门或行业协会颁发资质证书或其他资格证书，并以此作为企业所得税减免条件的，从有关部门据以确认资质、资格的时间起，按本条第（二）项规定在剩余减免税时限内享受企业所得税减免税政策。</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ascii="楷体_GB2312" w:hAnsi="楷体_GB2312" w:eastAsia="楷体_GB2312"/>
          <w:sz w:val="24"/>
        </w:rPr>
        <w:t>【编者提示】：</w:t>
      </w:r>
    </w:p>
    <w:p>
      <w:pPr>
        <w:pStyle w:val="Normal"/>
        <w:spacing w:lineRule="exact" w:line="360"/>
        <w:jc w:val="center"/>
        <w:rPr>
          <w:rFonts w:ascii="黑体;SimHei" w:hAnsi="黑体;SimHei" w:eastAsia="黑体;SimHei"/>
          <w:sz w:val="24"/>
        </w:rPr>
      </w:pPr>
      <w:r>
        <w:rPr>
          <w:rFonts w:ascii="黑体;SimHei" w:hAnsi="黑体;SimHei" w:eastAsia="黑体;SimHei"/>
          <w:sz w:val="24"/>
        </w:rPr>
        <w:t>法定减免税项目不再层层审批</w:t>
      </w:r>
    </w:p>
    <w:p>
      <w:pPr>
        <w:pStyle w:val="Normal"/>
        <w:spacing w:lineRule="exact" w:line="360"/>
        <w:rPr>
          <w:rFonts w:ascii="楷体_GB2312" w:hAnsi="楷体_GB2312" w:eastAsia="楷体_GB2312"/>
          <w:sz w:val="24"/>
        </w:rPr>
      </w:pPr>
      <w:r>
        <w:rPr>
          <w:rFonts w:ascii="楷体_GB2312" w:hAnsi="楷体_GB2312" w:eastAsia="楷体_GB2312"/>
          <w:sz w:val="24"/>
        </w:rPr>
        <w:t>　 《办法》首次统一了我国对减免税的管理，解决了长期以来减免税管理只是分别在增值税、营业税、所得税等有关税种的具体规定中体现，缺乏统一管理标准的问题。该《办法》将减免税的类型分为备案和报批两种类型，备案类的减免税是指法律、行政法规明确规定的减免税，纳税人只要达到相应条件，就可以享受相应的减免税待遇，不再需要层层审批；报批类减免税是指纳税人根据相应规定向税务机关提出申请，税务机关审核后批准的减免税，即通常意义上需要个案审批的减免税。</w:t>
      </w:r>
    </w:p>
    <w:p>
      <w:pPr>
        <w:pStyle w:val="Normal"/>
        <w:spacing w:lineRule="exact" w:line="360"/>
        <w:jc w:val="center"/>
        <w:rPr>
          <w:rFonts w:ascii="楷体_GB2312" w:hAnsi="楷体_GB2312" w:eastAsia="楷体_GB2312"/>
          <w:sz w:val="24"/>
        </w:rPr>
      </w:pPr>
      <w:r>
        <w:rPr>
          <w:rFonts w:ascii="楷体_GB2312" w:hAnsi="楷体_GB2312" w:eastAsia="楷体_GB2312"/>
          <w:sz w:val="24"/>
        </w:rPr>
        <w:t>　　</w:t>
      </w:r>
      <w:r>
        <w:rPr>
          <w:rFonts w:ascii="黑体;SimHei" w:hAnsi="黑体;SimHei" w:eastAsia="黑体;SimHei"/>
          <w:sz w:val="24"/>
        </w:rPr>
        <w:t>多缴的税款可以有条件退还</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办法》对两种特殊情况从实际出发，进行了明确规定。一是对于同时从事减免税项目与非减免税项目的，《办法》明确为：不能分别核算或核算不清的，由税务机关按合理方法核定。二是明确纳税人可以依法享受减免税待遇，但未享受而多缴税款且不需要税务机关审批或没有超过申请期限的，可以按照《税收征管法》的规定申请退还多缴的税款。</w:t>
      </w:r>
    </w:p>
    <w:p>
      <w:pPr>
        <w:pStyle w:val="Normal"/>
        <w:spacing w:lineRule="exact" w:line="360"/>
        <w:jc w:val="center"/>
        <w:rPr>
          <w:rFonts w:ascii="楷体_GB2312" w:hAnsi="楷体_GB2312" w:eastAsia="楷体_GB2312"/>
          <w:sz w:val="24"/>
        </w:rPr>
      </w:pPr>
      <w:r>
        <w:rPr>
          <w:rFonts w:ascii="楷体_GB2312" w:hAnsi="楷体_GB2312" w:eastAsia="楷体_GB2312"/>
          <w:sz w:val="24"/>
        </w:rPr>
        <w:t>　　</w:t>
      </w:r>
      <w:r>
        <w:rPr>
          <w:rFonts w:ascii="黑体;SimHei" w:hAnsi="黑体;SimHei" w:eastAsia="黑体;SimHei"/>
          <w:sz w:val="24"/>
        </w:rPr>
        <w:t>取消对减免税的年审制度</w:t>
      </w:r>
    </w:p>
    <w:p>
      <w:pPr>
        <w:pStyle w:val="Normal"/>
        <w:spacing w:lineRule="exact" w:line="360"/>
        <w:rPr>
          <w:rFonts w:ascii="楷体_GB2312" w:hAnsi="楷体_GB2312" w:eastAsia="楷体_GB2312"/>
          <w:sz w:val="24"/>
        </w:rPr>
      </w:pPr>
      <w:r>
        <w:rPr>
          <w:rFonts w:ascii="楷体_GB2312" w:hAnsi="楷体_GB2312" w:eastAsia="楷体_GB2312"/>
          <w:sz w:val="24"/>
        </w:rPr>
        <w:t>　　《办法》规范了减免税的监督管理。一是明确了纳税人已享受减免税的，应当纳入正常申报，进行减免税申报。纳税人享受减免税到期的，应当申报缴纳税款。将减免税管理与纳税申报制度结合起来。二是明确了税务机关和税收管理员应当对纳税人已享受减免税情况加强管理监督。税务机关应结合纳税检查、执法检查或其它专项检查，每年定期对纳税人减免税事项进行清理、清查，加强监督检查。三是强调税务机关应按照实质重于形式原则对企业的实际经营情况进行事后监督检查。</w:t>
      </w:r>
    </w:p>
    <w:p>
      <w:pPr>
        <w:pStyle w:val="Normal"/>
        <w:spacing w:lineRule="exact" w:line="360"/>
        <w:jc w:val="center"/>
        <w:rPr>
          <w:rFonts w:ascii="楷体_GB2312" w:hAnsi="楷体_GB2312" w:eastAsia="楷体_GB2312"/>
          <w:sz w:val="24"/>
        </w:rPr>
      </w:pPr>
      <w:r>
        <w:rPr>
          <w:rFonts w:ascii="楷体_GB2312" w:hAnsi="楷体_GB2312" w:eastAsia="楷体_GB2312"/>
          <w:sz w:val="24"/>
        </w:rPr>
        <w:t>　　</w:t>
      </w:r>
      <w:r>
        <w:rPr>
          <w:rFonts w:ascii="黑体;SimHei" w:hAnsi="黑体;SimHei" w:eastAsia="黑体;SimHei"/>
          <w:sz w:val="24"/>
        </w:rPr>
        <w:t>对</w:t>
      </w:r>
      <w:r>
        <w:rPr>
          <w:rFonts w:eastAsia="黑体;SimHei" w:ascii="黑体;SimHei" w:hAnsi="黑体;SimHei"/>
          <w:sz w:val="24"/>
        </w:rPr>
        <w:t>14</w:t>
      </w:r>
      <w:r>
        <w:rPr>
          <w:rFonts w:ascii="黑体;SimHei" w:hAnsi="黑体;SimHei" w:eastAsia="黑体;SimHei"/>
          <w:sz w:val="24"/>
        </w:rPr>
        <w:t>类可减免所得税的“特定企业”资格进行了重新认定</w:t>
      </w:r>
    </w:p>
    <w:p>
      <w:pPr>
        <w:pStyle w:val="Normal"/>
        <w:spacing w:lineRule="exact" w:line="360"/>
        <w:rPr/>
      </w:pPr>
      <w:r>
        <w:rPr>
          <w:rFonts w:ascii="楷体_GB2312" w:hAnsi="楷体_GB2312" w:eastAsia="楷体_GB2312"/>
          <w:sz w:val="24"/>
        </w:rPr>
        <w:t>　　国家税务总局同时还公布了可以申请所得税减免的</w:t>
      </w:r>
      <w:r>
        <w:rPr>
          <w:rFonts w:eastAsia="楷体_GB2312" w:ascii="楷体_GB2312" w:hAnsi="楷体_GB2312"/>
          <w:sz w:val="24"/>
        </w:rPr>
        <w:t>14</w:t>
      </w:r>
      <w:r>
        <w:rPr>
          <w:rFonts w:ascii="楷体_GB2312" w:hAnsi="楷体_GB2312" w:eastAsia="楷体_GB2312"/>
          <w:sz w:val="24"/>
        </w:rPr>
        <w:t>类“特定企业”的资格，并就其中的各种条件进行了详细规定。《办法》对新办企业的减免税执行时间作了具体规定。一般情况下，新办企业减免税执行起始时间的生产经营之日是指纳税人取得第一笔收入之日。</w:t>
      </w:r>
    </w:p>
    <w:p>
      <w:pPr>
        <w:pStyle w:val="Normal"/>
        <w:spacing w:lineRule="exact" w:line="360"/>
        <w:rPr>
          <w:rFonts w:ascii="楷体_GB2312" w:hAnsi="楷体_GB2312" w:eastAsia="楷体_GB2312"/>
          <w:sz w:val="24"/>
        </w:rPr>
      </w:pPr>
      <w:r>
        <w:rPr>
          <w:rFonts w:ascii="楷体_GB2312" w:hAnsi="楷体_GB2312" w:eastAsia="楷体_GB2312"/>
          <w:sz w:val="24"/>
        </w:rPr>
        <w:t>　　这</w:t>
      </w:r>
      <w:r>
        <w:rPr>
          <w:rFonts w:eastAsia="楷体_GB2312" w:ascii="楷体_GB2312" w:hAnsi="楷体_GB2312"/>
          <w:sz w:val="24"/>
        </w:rPr>
        <w:t>14</w:t>
      </w:r>
      <w:r>
        <w:rPr>
          <w:rFonts w:ascii="楷体_GB2312" w:hAnsi="楷体_GB2312" w:eastAsia="楷体_GB2312"/>
          <w:sz w:val="24"/>
        </w:rPr>
        <w:t>类“特定企业”的范围包括：软件开发企业，集成电路设计企业，安置下岗失业人员再就业的企业，安置自谋职业城镇退役士兵的企业，科研单位和大专院校服务于各业的技术成果转让等收入，企事业单位进行技术成果转让等收入，高校后勤经济实体、转制科研机构，中央和国务院各部门机关服务中心，《当前国家鼓励发展的环保产业设备（产品）目录》中的专门生产企业，林业企业，渔业企业，西部大开发，青少年活动场所，生产和装配伤残人员专门用品企业。</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企业财产损失所得税前扣除管理办法</w:t>
      </w:r>
    </w:p>
    <w:p>
      <w:pPr>
        <w:pStyle w:val="TextBody"/>
        <w:spacing w:lineRule="exact" w:line="340"/>
        <w:jc w:val="center"/>
        <w:rPr>
          <w:rFonts w:ascii="Times New Roman" w:hAnsi="Times New Roman" w:eastAsia="黑体;SimHei"/>
          <w:color w:val="000000"/>
          <w:sz w:val="32"/>
        </w:rPr>
      </w:pPr>
      <w:r>
        <w:rPr>
          <w:rFonts w:eastAsia="黑体;SimHei" w:ascii="Times New Roman" w:hAnsi="Times New Roman"/>
          <w:color w:val="000000"/>
          <w:sz w:val="32"/>
        </w:rPr>
      </w:r>
    </w:p>
    <w:p>
      <w:pPr>
        <w:pStyle w:val="TextBody"/>
        <w:spacing w:lineRule="exact" w:line="340"/>
        <w:jc w:val="center"/>
        <w:rPr>
          <w:color w:val="000000"/>
        </w:rPr>
      </w:pPr>
      <w:r>
        <w:rPr>
          <w:color w:val="000000"/>
        </w:rPr>
        <w:t>国家税务总局令</w:t>
      </w:r>
      <w:r>
        <w:rPr>
          <w:color w:val="000000"/>
        </w:rPr>
        <w:t>[2005]13</w:t>
      </w:r>
      <w:r>
        <w:rPr>
          <w:color w:val="000000"/>
        </w:rPr>
        <w:t xml:space="preserve">号  </w:t>
      </w:r>
      <w:r>
        <w:rPr>
          <w:color w:val="000000"/>
        </w:rPr>
        <w:t>2005-8-9</w:t>
      </w:r>
    </w:p>
    <w:p>
      <w:pPr>
        <w:pStyle w:val="TextBody"/>
        <w:spacing w:lineRule="exact" w:line="340"/>
        <w:jc w:val="center"/>
        <w:rPr>
          <w:color w:val="000000"/>
        </w:rPr>
      </w:pPr>
      <w:r>
        <w:rPr>
          <w:color w:val="000000"/>
        </w:rPr>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企业财产损失所得税前扣除管理办法》已经</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第</w:t>
      </w:r>
      <w:r>
        <w:rPr>
          <w:rFonts w:eastAsia="楷体_GB2312" w:ascii="楷体_GB2312" w:hAnsi="楷体_GB2312"/>
          <w:sz w:val="24"/>
        </w:rPr>
        <w:t>4</w:t>
      </w:r>
      <w:r>
        <w:rPr>
          <w:rFonts w:ascii="楷体_GB2312" w:hAnsi="楷体_GB2312" w:eastAsia="楷体_GB2312"/>
          <w:sz w:val="24"/>
        </w:rPr>
        <w:t>次局务会议审议通过，现予发布，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spacing w:lineRule="exact" w:line="410"/>
        <w:jc w:val="right"/>
        <w:rPr>
          <w:rFonts w:ascii="楷体_GB2312" w:hAnsi="楷体_GB2312" w:eastAsia="楷体_GB2312"/>
          <w:sz w:val="24"/>
        </w:rPr>
      </w:pPr>
      <w:r>
        <w:rPr>
          <w:rFonts w:ascii="楷体_GB2312" w:hAnsi="楷体_GB2312" w:eastAsia="楷体_GB2312"/>
          <w:sz w:val="24"/>
        </w:rPr>
        <w:t>国家税务总局局长：谢旭人</w:t>
      </w:r>
    </w:p>
    <w:p>
      <w:pPr>
        <w:pStyle w:val="Normal"/>
        <w:spacing w:lineRule="exact" w:line="410"/>
        <w:ind w:right="960" w:hanging="0"/>
        <w:jc w:val="center"/>
        <w:rPr>
          <w:rFonts w:ascii="楷体_GB2312" w:hAnsi="楷体_GB2312" w:eastAsia="楷体_GB2312"/>
          <w:sz w:val="24"/>
        </w:rPr>
      </w:pPr>
      <w:r>
        <w:rPr>
          <w:rFonts w:ascii="楷体_GB2312" w:hAnsi="楷体_GB2312" w:eastAsia="楷体_GB2312"/>
          <w:sz w:val="24"/>
        </w:rPr>
        <w:t>第一章 总则</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第一条 为进一步规范和完善企业财产损失所得税前扣除的管理，促进企业所得税管理的精细化，根据《中华人民共和国税收征收管理法》及其实施细则、《中华人民共和国企业所得税暂行条例》及其实施细则的有关规定，制定本办法。</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条 本办法所称财产是指企业拥有或者控制的、用于经营管理活动且与取得应纳税所得有关的资产，包括现金、银行存款、应收及预付款项（包括应收票据）、存货、投资（包括委托贷款、委托理财）、固定资产、无形资产</w:t>
      </w:r>
      <w:r>
        <w:rPr>
          <w:rFonts w:eastAsia="楷体_GB2312" w:ascii="楷体_GB2312" w:hAnsi="楷体_GB2312"/>
          <w:sz w:val="24"/>
        </w:rPr>
        <w:t>(</w:t>
      </w:r>
      <w:r>
        <w:rPr>
          <w:rFonts w:ascii="楷体_GB2312" w:hAnsi="楷体_GB2312" w:eastAsia="楷体_GB2312"/>
          <w:sz w:val="24"/>
        </w:rPr>
        <w:t>不包括商誉</w:t>
      </w:r>
      <w:r>
        <w:rPr>
          <w:rFonts w:eastAsia="楷体_GB2312" w:ascii="楷体_GB2312" w:hAnsi="楷体_GB2312"/>
          <w:sz w:val="24"/>
        </w:rPr>
        <w:t>)</w:t>
      </w:r>
      <w:r>
        <w:rPr>
          <w:rFonts w:ascii="楷体_GB2312" w:hAnsi="楷体_GB2312" w:eastAsia="楷体_GB2312"/>
          <w:sz w:val="24"/>
        </w:rPr>
        <w:t>和其他资产。</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条 企业的各项财产损失，按财产的性质分为货币资金损失、坏账损失、存货损失、投资转让或清算损失、固定资产损失、在建工程和工程物资损失、无形资产损失和其他资产损失；按申报扣除程序分为自行申报扣除财产损失和经审批扣除财产损失；按损失原因分为正常损失（包括正常转让、报废、清理等）、非正常损失（包括因战争、自然灾害等不可抗力造成损失，因人为管理责任毁损、被盗造成损失，政策因素造成损失等）、发生改组等评估损失和永久实质性损害。</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条 企业的各项财产损失，应在损失发生当年申报扣除，不得提前或延后。非因计算错误或其他客观原因，企业未及时申报的财产损失，逾期不得扣除。按本办法规定须经有关税务机关审批的，应按规定时间和程序及时申报。因税务机关的原因导致财产损失未能按期扣除的，经税务机关批准后，应调整该财产损失发生年度的纳税申报表，重新计算应纳所得税额。调整后的应纳所得税额如小于调整前的应纳所得税额，应将财产损失发生年度多缴的税款按照有关规定予以退税、抵缴欠税或下期应缴税款，不得改变财产损失所属纳税年度。</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五条 企业已申报扣除的财产损失又获得价值恢复或补偿，应在价值恢复或实际取得补偿年度并入应纳税所得。因债权人原因确实无法支付的应付账款，包括超过三年以上未支付的应付账款，如果债权人已按本办法规定确认损失并在税前扣除的，应并入当期应纳税所得依法缴纳企业所得税。</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二章 税前扣除财产损失的审批</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六条 企业在经营管理活动中因销售、转让、变卖资产发生的财产损失，各项存货发生的正常损耗以及固定资产达到或超过使用年限而正常报废清理发生的财产损失，应在有关财产损失实际发生当期申报扣除。</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七条 企业因下列原因发生的财产损失，须经税务机关审批才能在申报企业所得税时扣除：</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因自然灾害、战争等政治事件等不可抗力或者人为管理责任，导致现金、银行存款、存货、短期投资、固定资产的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应收、预付账款发生的坏账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金融企业的呆账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存货、固定资产、无形资产、长期投资因发生永久或实质性损害而确认的财产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因被投资方解散、清算等发生的投资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按规定可以税前扣除的各项资产评估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因政府规划搬迁、征用等发生的财产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 xml:space="preserve">）国家规定允许从事信贷业务之外的企业间的直接借款损失。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八条 企业财产损失税前扣除审批是对纳税人按规定提供的申报资料与法定条件的相关性进行的符合性审查。负责审批的税务机关需要对申报材料的内容进行核实的，应当指派两名以上工作人员进行核查。因财产损失数额较大、外部合法证据不充分等原因，实地核查工作量大、耗时长的，可委托企业所在地县（区）级税务机关具体组织实施。税务机关可对经批准税前扣除的财产损失的真实性进行检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九条 企业的财产损失税前扣除，原则上由企业所在地县（区）级主管税务机关负责。省、自治区、直辖市和计划单列市税务机关（以下简称省级税务机关）可以根据财产损失金额的大小适当划分审批权限。因政府规划搬迁、征用等发生的财产损失由该级政府所在地税务机关的上一级税务机关审批。</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条 企业财产损失税前扣除不得实行层层审批，企业可向所在地县（区）级主管税务机关申请，也可直接向省级税务机关规定的负责审批的税务机关申请。</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一条 各级税务机关对企业税前扣除的财产损失申请的受理和审批，除听证和公示外，应比照《国家税务总局关于实施税务行政许可若干问题的通知》（国税发</w:t>
      </w:r>
      <w:r>
        <w:rPr>
          <w:rFonts w:eastAsia="楷体_GB2312" w:ascii="楷体_GB2312" w:hAnsi="楷体_GB2312"/>
          <w:sz w:val="24"/>
        </w:rPr>
        <w:t>[2004]73</w:t>
      </w:r>
      <w:r>
        <w:rPr>
          <w:rFonts w:ascii="楷体_GB2312" w:hAnsi="楷体_GB2312" w:eastAsia="楷体_GB2312"/>
          <w:sz w:val="24"/>
        </w:rPr>
        <w:t>号）有关规定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二条 县（区）级税务机关负责审批的，必须自受理之日起二十个工作日做出审批决定；市（地）级税务机关负责审批的，必须自受理之日起三十个工作日内做出审批决定；省级税务机关负责审批的，必须自受理之日起六十个工作日内做出审批决定。因情况复杂需要核实，在规定期限内不能做出决定的，经本级税务机关负责人批准，可以延长十天，并将延长期限的理由告知纳税人。</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三条 企业发生的各项需审批的财产损失应在纳税年度终了后</w:t>
      </w:r>
      <w:r>
        <w:rPr>
          <w:rFonts w:eastAsia="楷体_GB2312" w:ascii="楷体_GB2312" w:hAnsi="楷体_GB2312"/>
          <w:sz w:val="24"/>
        </w:rPr>
        <w:t>15</w:t>
      </w:r>
      <w:r>
        <w:rPr>
          <w:rFonts w:ascii="楷体_GB2312" w:hAnsi="楷体_GB2312" w:eastAsia="楷体_GB2312"/>
          <w:sz w:val="24"/>
        </w:rPr>
        <w:t>日内集中一次报税务机关审批。企业发生自然灾害、永久或实质性损害需要现场取证的，应在证据保留期间及时申报审批，也可在年度终了后集中申报审批，但必须出据中介机构、国家及授权专业技术鉴定部门等的鉴定材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四条 企业税前扣除财产损失的审批采取谁审批、谁负责的制度，各级税务机关应将财产损失审批纳入岗位责任制考核体系，根据本办法的要求，规范程序，明确责任，建立健全监督制约机制和责任追究制度。</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三章 财产损失认定的证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五条   企业申报扣除各项资产损失时，均应提供能够证明资产损失确属已实际发生的合法证据，包括：具有法律效力的外部证据、具有法定资质的中介机构的经济鉴证证明和特定事项的企业内部证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六条   具有法律效力的外部证据，是指司法机关、公安机关、行政机关、专业技术鉴定部门等依法出具的与本企业资产损失相关的具有法律效力的书面文件，主要包括：</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司法机关的判决或者裁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公安机关的立案结案证明、回复；</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工商部门出具的注销、吊销及停业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企业的破产清算公告或清偿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政府部门的公文及明令禁止的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国家及授权专业技术鉴定部门的鉴定报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保险公司对投保资产出具的出险调查单，理赔计算单等；</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符合法律条件的其他证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七条 中介机构的经济鉴证证明，是指税务师事务所等具有法定资质的社会中介机构按照独立、客观、公正原则，在充分调查研究、论证和计算基础上，进行职业推断和客观评判，对企业某项经济事项发表的专项经济鉴证证明或鉴定意见书。</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八条 企业会计核算制度健全</w:t>
      </w:r>
      <w:r>
        <w:rPr>
          <w:rFonts w:eastAsia="楷体_GB2312" w:ascii="楷体_GB2312" w:hAnsi="楷体_GB2312"/>
          <w:sz w:val="24"/>
        </w:rPr>
        <w:t>,</w:t>
      </w:r>
      <w:r>
        <w:rPr>
          <w:rFonts w:ascii="楷体_GB2312" w:hAnsi="楷体_GB2312" w:eastAsia="楷体_GB2312"/>
          <w:sz w:val="24"/>
        </w:rPr>
        <w:t>内部控制制度完善的</w:t>
      </w:r>
      <w:r>
        <w:rPr>
          <w:rFonts w:eastAsia="楷体_GB2312" w:ascii="楷体_GB2312" w:hAnsi="楷体_GB2312"/>
          <w:sz w:val="24"/>
        </w:rPr>
        <w:t>,</w:t>
      </w:r>
      <w:r>
        <w:rPr>
          <w:rFonts w:ascii="楷体_GB2312" w:hAnsi="楷体_GB2312" w:eastAsia="楷体_GB2312"/>
          <w:sz w:val="24"/>
        </w:rPr>
        <w:t>可以特定事项的内部证据作为资产损失的认定证据。特定事项的企业内部证据，是指本企业对各项资产发生毁损、报废、盘亏等内部证明或承担责任的申明，主要包括：</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会计核算有关资料和原始凭证；</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资产盘点表；</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相关经济行为的业务合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企业内部技术鉴定部门的鉴定文件或资料（数额较大、影响较大的资产损失项目，应聘请行业内专家参加鉴定和论证）；</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企业内部核批文件及有关情况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由于经营管理责任造成的损失，要有对责任人的责任认定及赔偿情况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法定代表人、企业负责人和企业财务负责人对特定事项真实性承担税收法律责任的申明。</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四章 货币资产损失的认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九条   企业清查出的现金短缺，将现金短缺数额扣除责任人赔偿后的余额，确认为损失。现金损失确认应提供以下证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现金保管人确认的现金盘点表（包括倒推至基准日的记录）；</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现金保管人对于短款的说明及相关核准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由于管理责任造成的，应当有对责任认定及赔偿情况的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涉及刑事犯罪的应当提供有关司法涉案材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条 企业应收、预付账款发生的坏账损失申请税前扣除必须符合下列条件之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债务人被依法宣告破产、撤销（包括被政府责令关闭）、吊销工商营业执照、死亡、失踪，其剩余财产或遗产确实不足清偿；</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债务人逾期三年以上未清偿且有确凿证明表明已无力清偿债务；</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符合条件的债务重组形成的坏账；</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因自然灾害、战争及国际政治事件等不可抗力因素影响，确实无法收回的应收款项。</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一条  本办法第二十条所述情形中债务人已经清算的，应当扣除债务人清算财产实际清偿的部分后，对不能收回的款项，认定为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尚未清算的，由中介机构进行职业推断和客观评判后出具经济鉴证证明，对确实不能收回的部分认定为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债务人已失踪、死亡的应收账款，在取得公安机关已失踪、死亡的证明后，确定其遗产不足清偿部分或无法找到承债人追偿债务的，由中介机构进行职业推断和客观评判后出具经济鉴证证明，对确实不能收回的部分，认定为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因自然灾害、战争及国际政治事件等不可抗力因素影响，对确实无法收回的应收款项，由企业作出专项说明，经中介机构进行职业推断和客观评判后出具经济鉴证证明，或者取得中国驻外使（领）馆出具的有关证明后，对确实不能收回的部分，认定为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逾期不能收回的应收款项，有败诉的法院判决书、裁决书，或者胜诉但无法执行或债务人无偿债能力被法院裁定终（中）止执行的，依据法院判决、裁定或终（中）止执行的法律文书，认定为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逾期不能收回的应收款项中，单笔数额较小、不足以弥补清收成本的，由企业作出专项说明，经中介机构进行职业推断和客观评判后出具经济鉴证证明，对确实不能收回的部分，认定为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逾期三年以上的应收款项，企业有依法催收磋商记录，确认债务人已资不抵债、连续三年亏损或连续停止经营三年以上的，并能认定三年内没有任何业务往来，中介机构进行职业推断和客观评判后出具经济鉴证证明，认定为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逾期三年以上的应收款项，债务人在境外及港、澳、台地区的，经依法催收仍不能收回的，在取得境外中介机构出具的有关证明，或者取得中国驻外使（领）馆出具的有关证明后，认定为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二条 企业应收、预付账款发生上述情况申请坏账损失税前扣除应提供下列依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法院的破产公告和破产清算的清偿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工商部门的注销、吊销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政府部门有关撤销、责令关闭等的行政决定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公安等有关部门的死亡、失踪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逾期三年以上及已无力清偿债务的确凿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债权人债务重组协议、法院判决、国有企业债转股批准文件</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与关联方的往来账款必须有法院判决或所在地主管税务机关证明。</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五章 非货币性资产损失的认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三条 企业存货发生的损失包括有关商品、产成品、半成品、在产品以及各类材料、燃料、包装物、低值易耗品等发生的盘亏、变质、淘汰、毁损、报废、被盗等造成的净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四条 对盘亏的存货，扣除责任人赔偿后的余额部分，依据下列证据认定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存货盘点表；</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中介机构的经济鉴证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存货保管人对于盘亏的情况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盘亏存货的价值确定依据（包括相关入库手续、相同相近存货采购发票价格或其他确定依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企业内部有关责任认定、责任人赔偿说明和内部核批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五条 对报废、毁损的存货，其账面价值扣除残值及保险赔偿或责任赔偿后的余额部分，依据下列证据认定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单项或批量金额较小的存货由企业内部有关技术部门出具技术鉴定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单项或批量金额较大的存货，应取得国家有关技术部门或具有技术鉴定资格的中介机构出具的技术鉴定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涉及保险索赔的，应当有保险公司理赔情况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企业内部关于存货报废、毁损情况说明及审批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残值情况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企业内部有关责任认定、责任赔偿说明和内部核批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六条 对被盗的存货，其账面价值扣除保险理赔以及责任赔偿后的余额部分，依据下列证据认定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向公安机关的报案记录，公安机关立案、破案和结案的证明材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涉及责任人的责任认定及赔偿情况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涉及保险索赔的，应当有保险公司理赔情况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七条 固定资产损失包括企业房屋建筑物、机器设备、运输设备、工具器具等发生盘亏、淘汰、毁损、报废、丢失、被盗等造成的净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八条 对盘亏的固定资产，其账面净值扣除责任人赔偿后的余额部分，依据下列证据确认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固定资产盘点表；</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盘亏情况说明，单项或批量金额较大的固定资产盘亏，企业应逐项作出专项说明，由中介机构进行职业推断和客观评判后出具经济鉴证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企业内部有关责任认定和内部核准文件等。</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九条 对报废、毁损的固定资产，其账面净值扣除残值、保险赔偿和责任人赔偿后的余额部分，依据下列证据认定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企业内部有关部门出具的鉴定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单项或批量金额较大的固定资产报废、毁损，企业应逐项作出专项说明，并委托有技术鉴定资格的机构进行鉴定，出具鉴定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不可抗力原因（自然灾害、意外事故、战争等）造成固定资产毁损、报废的，应当有相关职能部门出具的鉴定报告，如消防部门出具受灾证明，公安部门出具的事故现场处理报告、车辆报损证明，房管部门的房屋拆除证明，锅炉、电梯等安检部门的检验报告等；</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企业固定资产报废、毁损情况说明及内部核批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涉及保险索赔的，应当有保险公司理赔情况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条 对被盗的固定资产，其账面净值扣除保险理赔以及责任赔偿后的余额部分，依据下列证据认定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向公安机关的报案记录，公安机关立案、破案和结案的证明材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涉及责任人的责任认定及赔偿情况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涉及保险索赔的，应当有保险公司理赔情况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一条 在建工程和工程物资损失包括企业已经发生的因停建、废弃和报废、拆除在建工程项目以及因此而引起的相应工程物资报废或削价处理等发生的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二条 因停建、废弃和报废、拆除的在建工程，其账面价值扣除残值后的余额部分，依据下列证据认定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国家明令停建项目的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有关政府部门出具的工程停建、拆除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企业对报废、废弃的在建工程项目出具的鉴定意见和原因说明及核批文件，单项数额较大的在建工程项目报废，应当有行业专家参与的技术鉴定意见；</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工程项目实际投资额的确定依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三条 由于自然灾害和意外事故毁损的在建工程，其账面价值扣除残值、保险赔偿及责任赔偿后的余额部分，依据下列证据认定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有关自然灾害或者意外事故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涉及保险索赔的，应当有保险理赔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企业内部有关责任认定、责任人赔偿说明和核准文件。</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三十四条 工程物资发生损失的，比照本办法存货损失的规定进行认定。</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六章 资产永久或实质性损害的认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五条  存货出现以下一项或若干项情形时，应当确认为发生永久或实质性损害：</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已霉烂变质；</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已过期且无转让价值；</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经营中已不再需要，并且已无使用价值和转让价值；</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其他足以证明已无使用价值和转让价值。</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六条  固定资产出现下列情形之一时，应当确认为发生永久或实质性损害：</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长期闲置不用，且已无转让价值；</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由于技术进步原因，已经不可使用；</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已遭毁损，不再具有使用价值和转让价值；</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因本身原因，使用后导致企业产生大量不合格品；</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其他实质上已经不能再给企业带来经济利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七条 无形资产出现以下一项或若干项情形时，应当确认为发生永久或实质性损害：</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已被其他新技术所替代，且已无使用价值和转让价值；</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已超过法律保护期限，且已不能为企业带来经济利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其他足以证明已经丧失使用价值和转让价值。</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八条 投资出现以下一项或若干项情形时，应当确认为发生永久或实质性损害：</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被投资方已依法宣告破产、撤销、关闭或被注销、吊销工商营业执照；</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被投资方财务状况严重恶化，累计发生巨额亏损，已连续停止经营三年以上，且无重新恢复经营的改组计划等；</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被投资方财务状况严重恶化，累计发生巨额亏损，被投资方的股票从证券交易市场摘牌，停止交易一年或一年以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被投资方财务状况严重恶化，累计发生巨额亏损，已进行清算。</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三十九条  企业的存货、固定资产、无形资产和投资当有确凿证据表明已形成财产损失或者已发生永久或实质性损害时，应扣除变价收入、可收回金额以及责任和保险赔款后，再确认发生的财产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收回金额可以由中介机构评估确定。未经中介机构评估的，固定资产和长期投资的可收回金额一律暂定为账面余额的</w:t>
      </w:r>
      <w:r>
        <w:rPr>
          <w:rFonts w:eastAsia="楷体_GB2312" w:ascii="楷体_GB2312" w:hAnsi="楷体_GB2312"/>
          <w:sz w:val="24"/>
        </w:rPr>
        <w:t>5%</w:t>
      </w:r>
      <w:r>
        <w:rPr>
          <w:rFonts w:ascii="楷体_GB2312" w:hAnsi="楷体_GB2312" w:eastAsia="楷体_GB2312"/>
          <w:sz w:val="24"/>
        </w:rPr>
        <w:t>；存货为账面价值的</w:t>
      </w:r>
      <w:r>
        <w:rPr>
          <w:rFonts w:eastAsia="楷体_GB2312" w:ascii="楷体_GB2312" w:hAnsi="楷体_GB2312"/>
          <w:sz w:val="24"/>
        </w:rPr>
        <w:t>1%</w:t>
      </w:r>
      <w:r>
        <w:rPr>
          <w:rFonts w:ascii="楷体_GB2312" w:hAnsi="楷体_GB2312" w:eastAsia="楷体_GB2312"/>
          <w:sz w:val="24"/>
        </w:rPr>
        <w:t>。已按永久或实质性损害确认财产损失的各项资产必须保留会计记录，各项资产实际清理报废时，应根据实际清理报废情况和已预计的可收回金额确认损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十条 企业的存货、固定资产、无形资产和投资因发生永久或实质性损害情形，应依据下列证据认定财产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资产被淘汰、变质的经济、技术等原因的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企业法定代表人、主要负责人和财务负责人签章证实有关资产已霉烂变质、已无使用价值或转让价值、已毁损等的书面申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中介机构或有关技术部门的品质鉴定报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无形资产的法律保护期限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有关被投资方破产公告、破产清偿文件；工商部门注销、吊销文件；政府有关部门的行政决定文件；终止经营、停止交易的法律或其他证明文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有关资产的成本和价值回收情况说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被投资方清算剩余财产分配情况的证明。</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四十一条 企业委托金融机构向其它单位贷款，被贷款单位不能按期偿还的，比照本办法投资转让处置损失进行处理。</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七章  资产评估损失的认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十二条 企业各项资产因评估确认的损失申请税前扣除，必须符合以下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国家统一组织的企业清产核资中发生的资产评估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企业按规定应纳税的各种类型改组中发生的评估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企业免税改组业务，对各类资产评估净增值或损失已进行纳税调整的。</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十三条 企业的各项资产应依据下列证据确认资产评估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国家统一组织清产核资的文件（不包括国有资产日常管理中经常化、制度化资产清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中介机构资产评估资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政府部门资产评估确认文书；</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应税改组业务已纳税证明资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免税改组业务涉及资产评估增值或损失已纳税调整证明资料。</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八章 其他特殊财产损失的认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十四条 因政府规划搬迁、征用等发生的财产损失申请税前扣除，必须符合下列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有明确的法律、政策依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不属于政府摊派。</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十五条 企业因政府规划搬迁、征用，依据下列证据认定财产损失：</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政府有关部门的行政决定文件及法律政策依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专业技术部门或中介机构鉴定证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企业资产的账面价值确定依据</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十六条 除国家规定可以从事信贷业务的金融保险机构（包括经批准成立的企业集团内部财务公司）外，企业之间原则上不得直接从事信贷业务。企业之间除因销售商品等发生的商业信用外，其他的资金拆借发生的损失除经国务院批准外，一律不得在税前扣除。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十七条 企业对外提供与本身应纳税收入有关的担保</w:t>
      </w:r>
      <w:r>
        <w:rPr>
          <w:rFonts w:eastAsia="楷体_GB2312" w:ascii="楷体_GB2312" w:hAnsi="楷体_GB2312"/>
          <w:sz w:val="24"/>
        </w:rPr>
        <w:t>,</w:t>
      </w:r>
      <w:r>
        <w:rPr>
          <w:rFonts w:ascii="楷体_GB2312" w:hAnsi="楷体_GB2312" w:eastAsia="楷体_GB2312"/>
          <w:sz w:val="24"/>
        </w:rPr>
        <w:t>因被担保人不能按期偿还债务而承担连带还款责任</w:t>
      </w:r>
      <w:r>
        <w:rPr>
          <w:rFonts w:eastAsia="楷体_GB2312" w:ascii="楷体_GB2312" w:hAnsi="楷体_GB2312"/>
          <w:sz w:val="24"/>
        </w:rPr>
        <w:t>,</w:t>
      </w:r>
      <w:r>
        <w:rPr>
          <w:rFonts w:ascii="楷体_GB2312" w:hAnsi="楷体_GB2312" w:eastAsia="楷体_GB2312"/>
          <w:sz w:val="24"/>
        </w:rPr>
        <w:t>经清查和追索</w:t>
      </w:r>
      <w:r>
        <w:rPr>
          <w:rFonts w:eastAsia="楷体_GB2312" w:ascii="楷体_GB2312" w:hAnsi="楷体_GB2312"/>
          <w:sz w:val="24"/>
        </w:rPr>
        <w:t>,</w:t>
      </w:r>
      <w:r>
        <w:rPr>
          <w:rFonts w:ascii="楷体_GB2312" w:hAnsi="楷体_GB2312" w:eastAsia="楷体_GB2312"/>
          <w:sz w:val="24"/>
        </w:rPr>
        <w:t>被担保人无偿还能力</w:t>
      </w:r>
      <w:r>
        <w:rPr>
          <w:rFonts w:eastAsia="楷体_GB2312" w:ascii="楷体_GB2312" w:hAnsi="楷体_GB2312"/>
          <w:sz w:val="24"/>
        </w:rPr>
        <w:t>,</w:t>
      </w:r>
      <w:r>
        <w:rPr>
          <w:rFonts w:ascii="楷体_GB2312" w:hAnsi="楷体_GB2312" w:eastAsia="楷体_GB2312"/>
          <w:sz w:val="24"/>
        </w:rPr>
        <w:t>对无法追回的</w:t>
      </w:r>
      <w:r>
        <w:rPr>
          <w:rFonts w:eastAsia="楷体_GB2312" w:ascii="楷体_GB2312" w:hAnsi="楷体_GB2312"/>
          <w:sz w:val="24"/>
        </w:rPr>
        <w:t>,</w:t>
      </w:r>
      <w:r>
        <w:rPr>
          <w:rFonts w:ascii="楷体_GB2312" w:hAnsi="楷体_GB2312" w:eastAsia="楷体_GB2312"/>
          <w:sz w:val="24"/>
        </w:rPr>
        <w:t>比照本办法坏账损失进行管理。企业为其他独立纳税人提供的与本身应纳税收入无关的贷款担保等，因被担保方还不清贷款而由该担保人承担的本息等，不得申报扣除。</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四十八条 企业由于未能按期赎回抵押资产，使抵押资产被拍卖或变卖，其账面净值大于变卖价值的差额部分，依据拍卖或变卖证明，认定为财产损失。</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九章  责任</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十九条  税务机关应按本办法规定的时间和程序，本着公正透明、廉洁高效和方便纳税人的原则，及时受理和审批纳税人申报的财产损失审批事项。非因客观原因未能及时受理或审批的，或者未按规定程序进行审批和核实造成审批错误的，应按《中华人民共和国税收征收管理法》和税收执法责任制的有关规定追究责任。</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五十条 税务机关对企业申请税前扣除的财产损失的审批不改变企业的申报责任，企业采用伪造、变造有关资料证明等手段多列多报财产损失，或本办法规定需要审批而未审批直接税前扣除财产损失造成少缴税款的，税务机关根据《中华人民共和国税收征收管理法》的有关规定进行处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因税务机关责任审批或核实错误，造成企业未缴或少缴税款，按《中华人民共和国税收征收管理法》第</w:t>
      </w:r>
      <w:r>
        <w:rPr>
          <w:rFonts w:eastAsia="楷体_GB2312" w:ascii="楷体_GB2312" w:hAnsi="楷体_GB2312"/>
          <w:sz w:val="24"/>
        </w:rPr>
        <w:t>52</w:t>
      </w:r>
      <w:r>
        <w:rPr>
          <w:rFonts w:ascii="楷体_GB2312" w:hAnsi="楷体_GB2312" w:eastAsia="楷体_GB2312"/>
          <w:sz w:val="24"/>
        </w:rPr>
        <w:t>条规定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五十一条 税务机关对企业自行申报扣除和经审批扣除的财产损失进行纳税检查时，根据实质重于形式原则对有关证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w:t>
      </w:r>
      <w:r>
        <w:rPr>
          <w:rFonts w:eastAsia="楷体_GB2312" w:ascii="楷体_GB2312" w:hAnsi="楷体_GB2312"/>
          <w:sz w:val="24"/>
        </w:rPr>
        <w:t>,</w:t>
      </w:r>
      <w:r>
        <w:rPr>
          <w:rFonts w:ascii="楷体_GB2312" w:hAnsi="楷体_GB2312" w:eastAsia="楷体_GB2312"/>
          <w:sz w:val="24"/>
        </w:rPr>
        <w:t>导致未缴、少缴税款的，按《中华人民共和国税收征收管理法》及其实施细则的规定处理。</w:t>
      </w:r>
    </w:p>
    <w:p>
      <w:pPr>
        <w:pStyle w:val="Normal"/>
        <w:spacing w:lineRule="exact" w:line="360"/>
        <w:jc w:val="center"/>
        <w:rPr>
          <w:rFonts w:ascii="楷体_GB2312" w:hAnsi="楷体_GB2312" w:eastAsia="楷体_GB2312"/>
          <w:sz w:val="24"/>
        </w:rPr>
      </w:pPr>
      <w:r>
        <w:rPr>
          <w:rFonts w:ascii="楷体_GB2312" w:hAnsi="楷体_GB2312" w:eastAsia="楷体_GB2312"/>
          <w:sz w:val="24"/>
        </w:rPr>
        <w:t>第十章 附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五十二条  各省、自治区、直辖市和计划单列市国家税务局、地方税务局可根据本办法制定具体实施办法。</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五十三条  本办法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国家税务总局</w:t>
      </w:r>
      <w:r>
        <w:rPr>
          <w:rFonts w:eastAsia="楷体_GB2312" w:ascii="楷体_GB2312" w:hAnsi="楷体_GB2312"/>
          <w:sz w:val="24"/>
        </w:rPr>
        <w:t>199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印发的《企业财产损失税前扣除管理办法》（国税发</w:t>
      </w:r>
      <w:r>
        <w:rPr>
          <w:rFonts w:eastAsia="楷体_GB2312" w:ascii="楷体_GB2312" w:hAnsi="楷体_GB2312"/>
          <w:sz w:val="24"/>
        </w:rPr>
        <w:t>[1997]190</w:t>
      </w:r>
      <w:r>
        <w:rPr>
          <w:rFonts w:ascii="楷体_GB2312" w:hAnsi="楷体_GB2312" w:eastAsia="楷体_GB2312"/>
          <w:sz w:val="24"/>
        </w:rPr>
        <w:t>号）同时废止。</w:t>
      </w:r>
    </w:p>
    <w:p>
      <w:pPr>
        <w:pStyle w:val="Normal"/>
        <w:spacing w:lineRule="exact" w:line="410"/>
        <w:ind w:right="960" w:hanging="0"/>
        <w:rPr>
          <w:rFonts w:ascii="楷体_GB2312" w:hAnsi="楷体_GB2312" w:eastAsia="楷体_GB2312"/>
          <w:sz w:val="24"/>
        </w:rPr>
      </w:pPr>
      <w:r>
        <w:rPr>
          <w:rFonts w:eastAsia="楷体_GB2312" w:ascii="楷体_GB2312" w:hAnsi="楷体_GB2312"/>
          <w:sz w:val="24"/>
        </w:rPr>
      </w:r>
    </w:p>
    <w:p>
      <w:pPr>
        <w:pStyle w:val="Normal"/>
        <w:spacing w:lineRule="exact" w:line="410"/>
        <w:ind w:right="960" w:hanging="0"/>
        <w:rPr>
          <w:rFonts w:ascii="楷体_GB2312" w:hAnsi="楷体_GB2312" w:eastAsia="楷体_GB2312"/>
          <w:sz w:val="24"/>
        </w:rPr>
      </w:pPr>
      <w:r>
        <w:rPr>
          <w:rFonts w:ascii="楷体_GB2312" w:hAnsi="楷体_GB2312" w:eastAsia="楷体_GB2312"/>
          <w:sz w:val="24"/>
        </w:rPr>
        <w:t>【编者提示】：</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办法》将企业的财产界定为企业用于经营活动与取得应纳税所得有关的全部资产。为将来逐步向事后监督检查过渡，尽可能缩小了需要审批的财产损失的范围。凡是正常销售、转让、变卖、正常损耗、正常清理报废发生的财产损失，一律不再需要审批。</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为方便纳税人，简化规范了审批程序，明确了审批要求，《办法》规定，审批程序除听证和公示外，具体申请、受理和审批要求比照《国家税务总局关于实施税务行政许可若干问题的通知》（国税发</w:t>
      </w:r>
      <w:r>
        <w:rPr>
          <w:rFonts w:eastAsia="楷体_GB2312" w:ascii="楷体_GB2312" w:hAnsi="楷体_GB2312"/>
          <w:sz w:val="24"/>
        </w:rPr>
        <w:t>[2004]73</w:t>
      </w:r>
      <w:r>
        <w:rPr>
          <w:rFonts w:ascii="楷体_GB2312" w:hAnsi="楷体_GB2312" w:eastAsia="楷体_GB2312"/>
          <w:sz w:val="24"/>
        </w:rPr>
        <w:t>号）的有关规定执行；原则上由主管税务机关的上一级税务机关</w:t>
      </w:r>
      <w:r>
        <w:rPr>
          <w:rFonts w:eastAsia="楷体_GB2312" w:ascii="楷体_GB2312" w:hAnsi="楷体_GB2312"/>
          <w:sz w:val="24"/>
        </w:rPr>
        <w:t>(</w:t>
      </w:r>
      <w:r>
        <w:rPr>
          <w:rFonts w:ascii="楷体_GB2312" w:hAnsi="楷体_GB2312" w:eastAsia="楷体_GB2312"/>
          <w:sz w:val="24"/>
        </w:rPr>
        <w:t>一般是指县区级税务机关</w:t>
      </w:r>
      <w:r>
        <w:rPr>
          <w:rFonts w:eastAsia="楷体_GB2312" w:ascii="楷体_GB2312" w:hAnsi="楷体_GB2312"/>
          <w:sz w:val="24"/>
        </w:rPr>
        <w:t>)</w:t>
      </w:r>
      <w:r>
        <w:rPr>
          <w:rFonts w:ascii="楷体_GB2312" w:hAnsi="楷体_GB2312" w:eastAsia="楷体_GB2312"/>
          <w:sz w:val="24"/>
        </w:rPr>
        <w:t>审批，尽量减少审批环节，不搞层批制，上一级税务机关可以直接受理或委托企业所在地税务机关受理，谁审批谁负责；审批主要是对纳税人申报的资料与法定条件进行书面符合性审查，需要实地核查的，建议由区县一级税务机关组织实施，尽可能与日常检查结合进行等。</w:t>
      </w:r>
    </w:p>
    <w:p>
      <w:pPr>
        <w:pStyle w:val="Normal"/>
        <w:spacing w:lineRule="exact" w:line="360"/>
        <w:ind w:firstLine="480"/>
        <w:rPr/>
      </w:pPr>
      <w:r>
        <w:rPr>
          <w:rFonts w:ascii="楷体_GB2312" w:hAnsi="楷体_GB2312" w:eastAsia="楷体_GB2312"/>
          <w:sz w:val="24"/>
        </w:rPr>
        <w:t xml:space="preserve">《办法》重点明确了财产损失认定的证据、审批标准和需要申报的相应证据资料，故此，财产损失申报所需的相应证据资料，企业平时就应注意搜集、保存。 </w:t>
      </w:r>
    </w:p>
    <w:p>
      <w:pPr>
        <w:pStyle w:val="Normal"/>
        <w:spacing w:lineRule="exact" w:line="360"/>
        <w:ind w:firstLine="480"/>
        <w:rPr/>
      </w:pPr>
      <w:r>
        <w:rPr>
          <w:rFonts w:ascii="楷体_GB2312" w:hAnsi="楷体_GB2312" w:eastAsia="楷体_GB2312"/>
          <w:sz w:val="24"/>
        </w:rPr>
        <w:t>《办法》对各项货币性、非货币性资产损失和资产永久实质性损害具体认定标准也重新进行了梳理明确，对资产评估损失和其他特殊财产损失的认定进行了规定，第一次规定了社会中介机构的经济鉴证证明和特定事项的企业内部证据作为认定企业财产损失的依据。这是规范审批制度的一个重要方面，充分体现审批事项必须在法律、法规、规章中明确“条件”、不得设定“其他”条件的要求，减少行政执法的自由裁量权，体现法治原则。</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办法》中按照征管法和税收执法责任制的有关规定，区分不同情况明确了税务机关、纳税人和中介机构的责任，强化了审批监督管理和责任制度。 </w:t>
      </w:r>
    </w:p>
    <w:p>
      <w:pPr>
        <w:pStyle w:val="Normal"/>
        <w:spacing w:lineRule="exact" w:line="360"/>
        <w:rPr>
          <w:rFonts w:ascii="楷体_GB2312" w:hAnsi="楷体_GB2312" w:eastAsia="楷体_GB2312"/>
          <w:sz w:val="24"/>
        </w:rPr>
      </w:pPr>
      <w:r>
        <w:rPr>
          <w:rFonts w:ascii="楷体_GB2312" w:hAnsi="楷体_GB2312" w:eastAsia="楷体_GB2312"/>
          <w:sz w:val="24"/>
        </w:rPr>
        <w:t>　　</w:t>
      </w:r>
    </w:p>
    <w:p>
      <w:pPr>
        <w:pStyle w:val="Normal"/>
        <w:spacing w:lineRule="exact" w:line="410"/>
        <w:jc w:val="right"/>
        <w:rPr>
          <w:rFonts w:ascii="楷体_GB2312" w:hAnsi="楷体_GB2312" w:eastAsia="楷体_GB2312"/>
          <w:sz w:val="24"/>
        </w:rPr>
      </w:pPr>
      <w:r>
        <w:rPr>
          <w:rFonts w:eastAsia="楷体_GB2312" w:ascii="楷体_GB2312" w:hAnsi="楷体_GB2312"/>
          <w:sz w:val="24"/>
        </w:rPr>
      </w:r>
    </w:p>
    <w:sectPr>
      <w:headerReference w:type="even" r:id="rId3"/>
      <w:headerReference w:type="default" r:id="rId4"/>
      <w:footerReference w:type="even" r:id="rId5"/>
      <w:footerReference w:type="default" r:id="rId6"/>
      <w:type w:val="nextPage"/>
      <w:pgSz w:w="11906" w:h="16838"/>
      <w:pgMar w:left="1758" w:right="1758"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8">
    <w:name w:val="日期"/>
    <w:basedOn w:val="Normal"/>
    <w:next w:val="Normal"/>
    <w:qFormat/>
    <w:pPr>
      <w:ind w:left="100" w:hanging="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04:00Z</dcterms:created>
  <dc:creator>陈鑫</dc:creator>
  <dc:description/>
  <cp:keywords/>
  <dc:language>en-US</dc:language>
  <cp:lastModifiedBy>chenx</cp:lastModifiedBy>
  <cp:lastPrinted>2005-08-26T17:01:00Z</cp:lastPrinted>
  <dcterms:modified xsi:type="dcterms:W3CDTF">2005-08-26T09:08:00Z</dcterms:modified>
  <cp:revision>241</cp:revision>
  <dc:subject/>
  <dc:title>税收信息</dc:title>
</cp:coreProperties>
</file>