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9</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30</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加强增值税专用发票管理有关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5]150</w:t>
      </w:r>
      <w:r>
        <w:rPr>
          <w:rFonts w:ascii="宋体;SimSun" w:hAnsi="宋体;SimSun" w:cs="宋体;SimSun" w:eastAsia="宋体;SimSun"/>
          <w:sz w:val="21"/>
        </w:rPr>
        <w:t xml:space="preserve">号 </w:t>
      </w:r>
      <w:r>
        <w:rPr>
          <w:rFonts w:eastAsia="宋体;SimSun" w:cs="宋体;SimSun" w:ascii="宋体;SimSun" w:hAnsi="宋体;SimSun"/>
          <w:sz w:val="21"/>
        </w:rPr>
        <w:t>2005-9-12</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国家税务总局关于明确企业调整固定资产残值比例执行时间的通知（国税函</w:t>
      </w:r>
      <w:r>
        <w:rPr>
          <w:rFonts w:eastAsia="宋体;SimSun" w:cs="宋体;SimSun" w:ascii="宋体;SimSun" w:hAnsi="宋体;SimSun"/>
          <w:sz w:val="21"/>
        </w:rPr>
        <w:t>[2005]883</w:t>
      </w:r>
      <w:r>
        <w:rPr>
          <w:rFonts w:ascii="宋体;SimSun" w:hAnsi="宋体;SimSun" w:cs="宋体;SimSun" w:eastAsia="宋体;SimSun"/>
          <w:sz w:val="21"/>
        </w:rPr>
        <w:t xml:space="preserve">号 </w:t>
      </w:r>
      <w:r>
        <w:rPr>
          <w:rFonts w:eastAsia="宋体;SimSun" w:cs="宋体;SimSun" w:ascii="宋体;SimSun" w:hAnsi="宋体;SimSun"/>
          <w:sz w:val="21"/>
        </w:rPr>
        <w:t>2005-9-14</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合并（汇总）纳税企业总机构有关费用税前扣除标准的通知（国税发</w:t>
      </w:r>
      <w:r>
        <w:rPr>
          <w:rFonts w:eastAsia="宋体;SimSun" w:cs="宋体;SimSun" w:ascii="宋体;SimSun" w:hAnsi="宋体;SimSun"/>
          <w:sz w:val="21"/>
        </w:rPr>
        <w:t>[2005]136</w:t>
      </w:r>
      <w:r>
        <w:rPr>
          <w:rFonts w:ascii="宋体;SimSun" w:hAnsi="宋体;SimSun" w:cs="宋体;SimSun" w:eastAsia="宋体;SimSun"/>
          <w:sz w:val="21"/>
        </w:rPr>
        <w:t xml:space="preserve">号 </w:t>
      </w:r>
      <w:r>
        <w:rPr>
          <w:rFonts w:eastAsia="宋体;SimSun" w:cs="宋体;SimSun" w:ascii="宋体;SimSun" w:hAnsi="宋体;SimSun"/>
          <w:sz w:val="21"/>
        </w:rPr>
        <w:t>2005-9-5</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外商投资企业从事贷款担保业务计提坏帐准备问题的批复（国税函</w:t>
      </w:r>
      <w:r>
        <w:rPr>
          <w:rFonts w:eastAsia="宋体;SimSun" w:cs="宋体;SimSun" w:ascii="宋体;SimSun" w:hAnsi="宋体;SimSun"/>
          <w:sz w:val="21"/>
        </w:rPr>
        <w:t>[2005]850</w:t>
      </w:r>
      <w:r>
        <w:rPr>
          <w:rFonts w:ascii="宋体;SimSun" w:hAnsi="宋体;SimSun" w:cs="宋体;SimSun" w:eastAsia="宋体;SimSun"/>
          <w:sz w:val="21"/>
        </w:rPr>
        <w:t xml:space="preserve">号 </w:t>
      </w:r>
      <w:r>
        <w:rPr>
          <w:rFonts w:eastAsia="宋体;SimSun" w:cs="宋体;SimSun" w:ascii="宋体;SimSun" w:hAnsi="宋体;SimSun"/>
          <w:sz w:val="21"/>
        </w:rPr>
        <w:t>2005-9-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5</w:t>
      </w:r>
      <w:r>
        <w:rPr>
          <w:rFonts w:ascii="宋体;SimSun" w:hAnsi="宋体;SimSun" w:cs="宋体;SimSun" w:eastAsia="宋体;SimSun"/>
          <w:sz w:val="21"/>
        </w:rPr>
        <w:t>、国家税务总局关于印发《个人所得税管理办法》的通知（国税发</w:t>
      </w:r>
      <w:r>
        <w:rPr>
          <w:rFonts w:eastAsia="宋体;SimSun" w:cs="宋体;SimSun" w:ascii="宋体;SimSun" w:hAnsi="宋体;SimSun"/>
          <w:sz w:val="21"/>
        </w:rPr>
        <w:t>[2005]120</w:t>
      </w:r>
      <w:r>
        <w:rPr>
          <w:rFonts w:ascii="宋体;SimSun" w:hAnsi="宋体;SimSun" w:cs="宋体;SimSun" w:eastAsia="宋体;SimSun"/>
          <w:sz w:val="21"/>
        </w:rPr>
        <w:t>号</w:t>
      </w:r>
      <w:r>
        <w:rPr>
          <w:rFonts w:eastAsia="宋体;SimSun" w:cs="宋体;SimSun" w:ascii="宋体;SimSun" w:hAnsi="宋体;SimSun"/>
          <w:sz w:val="21"/>
        </w:rPr>
        <w:t>2005-7-6</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pPr>
      <w:r>
        <w:rPr>
          <w:rFonts w:eastAsia="宋体;SimSun" w:cs="宋体;SimSun" w:ascii="宋体;SimSun" w:hAnsi="宋体;SimSun"/>
          <w:sz w:val="21"/>
        </w:rPr>
        <w:t>6</w:t>
      </w:r>
      <w:r>
        <w:rPr>
          <w:rFonts w:ascii="宋体;SimSun" w:hAnsi="宋体;SimSun" w:cs="宋体;SimSun" w:eastAsia="宋体;SimSun"/>
          <w:sz w:val="21"/>
        </w:rPr>
        <w:t>、国家税务总局关于中国石油天然气股份有限公司和中国石油化工股份有限公司职工教育经费税前扣除标准的通知（国税函</w:t>
      </w:r>
      <w:r>
        <w:rPr>
          <w:rFonts w:eastAsia="宋体;SimSun" w:cs="宋体;SimSun" w:ascii="宋体;SimSun" w:hAnsi="宋体;SimSun"/>
          <w:sz w:val="21"/>
        </w:rPr>
        <w:t>[2005]854</w:t>
      </w:r>
      <w:r>
        <w:rPr>
          <w:rFonts w:ascii="宋体;SimSun" w:hAnsi="宋体;SimSun" w:cs="宋体;SimSun" w:eastAsia="宋体;SimSun"/>
          <w:sz w:val="21"/>
        </w:rPr>
        <w:t xml:space="preserve">号 </w:t>
      </w:r>
      <w:r>
        <w:rPr>
          <w:rFonts w:eastAsia="宋体;SimSun" w:cs="宋体;SimSun" w:ascii="宋体;SimSun" w:hAnsi="宋体;SimSun"/>
          <w:sz w:val="21"/>
        </w:rPr>
        <w:t>2005-9-5</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7</w:t>
      </w:r>
      <w:r>
        <w:rPr>
          <w:rFonts w:ascii="宋体;SimSun" w:hAnsi="宋体;SimSun" w:cs="宋体;SimSun" w:eastAsia="宋体;SimSun"/>
          <w:sz w:val="21"/>
        </w:rPr>
        <w:t>、国务院关于修改《征收教育费附加的暂行规定》的决定（国务院令第</w:t>
      </w:r>
      <w:r>
        <w:rPr>
          <w:rFonts w:eastAsia="宋体;SimSun" w:cs="宋体;SimSun" w:ascii="宋体;SimSun" w:hAnsi="宋体;SimSun"/>
          <w:sz w:val="21"/>
        </w:rPr>
        <w:t>448</w:t>
      </w:r>
      <w:r>
        <w:rPr>
          <w:rFonts w:ascii="宋体;SimSun" w:hAnsi="宋体;SimSun" w:cs="宋体;SimSun" w:eastAsia="宋体;SimSun"/>
          <w:sz w:val="21"/>
        </w:rPr>
        <w:t xml:space="preserve">号 </w:t>
      </w:r>
      <w:r>
        <w:rPr>
          <w:rFonts w:eastAsia="宋体;SimSun" w:cs="宋体;SimSun" w:ascii="宋体;SimSun" w:hAnsi="宋体;SimSun"/>
          <w:sz w:val="21"/>
        </w:rPr>
        <w:t>2005-8-2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3"/>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财政部关于企业收到政府拨给的搬迁补偿款有关财务处理问题的通知（财企</w:t>
      </w:r>
      <w:r>
        <w:rPr>
          <w:rFonts w:eastAsia="宋体;SimSun" w:cs="宋体;SimSun" w:ascii="宋体;SimSun" w:hAnsi="宋体;SimSun"/>
          <w:sz w:val="21"/>
        </w:rPr>
        <w:t>[2005]123</w:t>
      </w:r>
      <w:r>
        <w:rPr>
          <w:rFonts w:ascii="宋体;SimSun" w:hAnsi="宋体;SimSun" w:cs="宋体;SimSun" w:eastAsia="宋体;SimSun"/>
          <w:sz w:val="21"/>
        </w:rPr>
        <w:t xml:space="preserve">号 </w:t>
      </w:r>
      <w:r>
        <w:rPr>
          <w:rFonts w:eastAsia="宋体;SimSun" w:cs="宋体;SimSun" w:ascii="宋体;SimSun" w:hAnsi="宋体;SimSun"/>
          <w:sz w:val="21"/>
        </w:rPr>
        <w:t>2005-8-15</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r>
    </w:p>
    <w:p>
      <w:pPr>
        <w:pStyle w:val="Normal"/>
        <w:numPr>
          <w:ilvl w:val="0"/>
          <w:numId w:val="4"/>
        </w:numPr>
        <w:spacing w:lineRule="exact" w:line="340"/>
        <w:jc w:val="center"/>
        <w:rPr>
          <w:rFonts w:eastAsia="黑体;SimHei"/>
          <w:sz w:val="32"/>
        </w:rPr>
      </w:pPr>
      <w:r>
        <w:rPr>
          <w:rFonts w:eastAsia="黑体;SimHei"/>
          <w:sz w:val="32"/>
        </w:rPr>
        <w:t>国家税务总局关于加强</w:t>
      </w:r>
    </w:p>
    <w:p>
      <w:pPr>
        <w:pStyle w:val="Normal"/>
        <w:spacing w:lineRule="exact" w:line="340"/>
        <w:jc w:val="center"/>
        <w:rPr>
          <w:rFonts w:eastAsia="黑体;SimHei"/>
          <w:sz w:val="32"/>
        </w:rPr>
      </w:pPr>
      <w:r>
        <w:rPr>
          <w:rFonts w:eastAsia="黑体;SimHei"/>
          <w:sz w:val="32"/>
        </w:rPr>
        <w:t>增值税专用发票管理有关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发</w:t>
      </w:r>
      <w:r>
        <w:rPr>
          <w:color w:val="000000"/>
        </w:rPr>
        <w:t>[2005]150</w:t>
      </w:r>
      <w:r>
        <w:rPr>
          <w:color w:val="000000"/>
        </w:rPr>
        <w:t xml:space="preserve">号  </w:t>
      </w:r>
      <w:r>
        <w:rPr>
          <w:color w:val="000000"/>
        </w:rPr>
        <w:t>2005-9-12</w:t>
      </w:r>
    </w:p>
    <w:p>
      <w:pPr>
        <w:pStyle w:val="Normal"/>
        <w:spacing w:lineRule="exact" w:line="340"/>
        <w:jc w:val="center"/>
        <w:rPr>
          <w:rFonts w:ascii="楷体_GB2312" w:hAnsi="楷体_GB2312" w:eastAsia="楷体_GB2312"/>
          <w:color w:val="000000"/>
          <w:sz w:val="24"/>
        </w:rPr>
      </w:pPr>
      <w:r>
        <w:rPr>
          <w:rFonts w:eastAsia="楷体_GB2312" w:ascii="楷体_GB2312" w:hAnsi="楷体_GB2312"/>
          <w:color w:val="000000"/>
          <w:sz w:val="24"/>
        </w:rPr>
      </w:r>
    </w:p>
    <w:p>
      <w:pPr>
        <w:pStyle w:val="TextBody"/>
        <w:spacing w:lineRule="exact" w:line="340"/>
        <w:rPr/>
      </w:pPr>
      <w:r>
        <w:rPr/>
        <w:t>各省、自治区、直辖市和计划单列市国家税务局：</w:t>
      </w:r>
      <w:r>
        <w:rPr>
          <w:rFonts w:cs="楷体_GB2312"/>
        </w:rPr>
        <w:t></w:t>
      </w:r>
    </w:p>
    <w:p>
      <w:pPr>
        <w:pStyle w:val="TextBody"/>
        <w:spacing w:lineRule="exact" w:line="340"/>
        <w:rPr/>
      </w:pPr>
      <w:r>
        <w:rPr>
          <w:rFonts w:cs="楷体_GB2312"/>
        </w:rPr>
        <w:t xml:space="preserve">    </w:t>
      </w:r>
      <w:r>
        <w:rPr/>
        <w:t>近据部分地区反映，一些增值税一般纳税人（以下简称一般纳税人）利用与小规模纳税人交易不需要开具增值税专用发票（以下简称专用发票）的机会，转手开具给第三方一般纳税人用于骗税的现象较为突出。为防范此种虚开专用发票行为，堵塞利用虚假专用发票骗取抵扣增值税和出口退税的漏洞，现就有关问题通知如下：</w:t>
      </w:r>
      <w:r>
        <w:rPr>
          <w:rFonts w:cs="楷体_GB2312"/>
        </w:rPr>
        <w:t></w:t>
      </w:r>
    </w:p>
    <w:p>
      <w:pPr>
        <w:pStyle w:val="TextBody"/>
        <w:spacing w:lineRule="exact" w:line="340"/>
        <w:rPr/>
      </w:pPr>
      <w:r>
        <w:rPr>
          <w:rFonts w:cs="楷体_GB2312"/>
        </w:rPr>
        <w:t xml:space="preserve">    </w:t>
      </w:r>
      <w:r>
        <w:rPr/>
        <w:t>一、税务机关要加强对小规模纳税人的管理。对小规模纳税人进行全面清查，凡年应税销售额超过小规模纳税人标准的，税务机关应当按规定认定其一般纳税人资格。对符合一般纳税人条件而不申请办理一般纳税人认定手续的纳税人，应按销售额依照增值税税率计算应纳税额，不得抵扣进项税额，也不得使用专用发票。凡违反规定对超过小规模纳税人标准不认定为一般纳税人的，要追究经办人和审批人的责任。</w:t>
      </w:r>
      <w:r>
        <w:rPr>
          <w:rFonts w:cs="楷体_GB2312"/>
        </w:rPr>
        <w:t></w:t>
      </w:r>
    </w:p>
    <w:p>
      <w:pPr>
        <w:pStyle w:val="TextBody"/>
        <w:spacing w:lineRule="exact" w:line="340"/>
        <w:rPr/>
      </w:pPr>
      <w:r>
        <w:rPr>
          <w:rFonts w:cs="楷体_GB2312"/>
        </w:rPr>
        <w:t xml:space="preserve">    </w:t>
      </w:r>
      <w:r>
        <w:rPr/>
        <w:t>二、税务机关要认真做好一般纳税人的认定工作。对一般纳税人资格认定要按照现行有关规定严格审核，但对达到一般纳税人认定条件的纳税人应当督促其申请认定一般纳税人资格。凡纳税人向税务机关提出一般纳税人资格认定申请的，主管税务机关应当及时进行案头审核、约谈和实地核查工作，对符合认定条件的要及时予以认定，不得以任何理由拖延，也不得无理由不予认定。</w:t>
      </w:r>
    </w:p>
    <w:p>
      <w:pPr>
        <w:pStyle w:val="TextBody"/>
        <w:spacing w:lineRule="exact" w:line="340"/>
        <w:rPr/>
      </w:pPr>
      <w:r>
        <w:rPr/>
        <w:t>　　三、税务机关应加强一般纳税人专用发票的管理工作</w:t>
      </w:r>
      <w:r>
        <w:rPr>
          <w:rFonts w:cs="楷体_GB2312"/>
        </w:rPr>
        <w:t></w:t>
      </w:r>
    </w:p>
    <w:p>
      <w:pPr>
        <w:pStyle w:val="TextBody"/>
        <w:spacing w:lineRule="exact" w:line="340"/>
        <w:rPr/>
      </w:pPr>
      <w:r>
        <w:rPr/>
        <w:t xml:space="preserve">　　（一）应加强一般纳税人增值税专用发票的使用管理，要求纳税人严格按照《增值税专用发票使用规定》及有关规定开具专用发票。 </w:t>
      </w:r>
      <w:r>
        <w:rPr>
          <w:rFonts w:cs="楷体_GB2312"/>
        </w:rPr>
        <w:t></w:t>
      </w:r>
    </w:p>
    <w:p>
      <w:pPr>
        <w:pStyle w:val="TextBody"/>
        <w:spacing w:lineRule="exact" w:line="340"/>
        <w:rPr/>
      </w:pPr>
      <w:r>
        <w:rPr>
          <w:rFonts w:cs="楷体_GB2312"/>
        </w:rPr>
        <w:t xml:space="preserve">    </w:t>
      </w:r>
      <w:r>
        <w:rPr/>
        <w:t>（二）对申报异常的一般纳税人要重点审核其取得的专用发票或销货清单注明的货物品名与其经营范围或生产耗用原料是否相符。要根据纳税人的购销合同、银行结算凭据等有关资料审核实际交易方与专用发票开具方是否一致。</w:t>
      </w:r>
      <w:r>
        <w:rPr>
          <w:rFonts w:cs="楷体_GB2312"/>
        </w:rPr>
        <w:t></w:t>
      </w:r>
      <w:r>
        <w:rPr/>
        <w:t xml:space="preserve">  对违反《增值税专用发票使用规定》的，应当按照有关规定进行处理；有涉嫌为第三方开票、涉嫌骗取进项税额抵扣和出口退税的，应移交稽查部门实施稽查。</w:t>
      </w:r>
      <w:r>
        <w:rPr>
          <w:rFonts w:cs="楷体_GB2312"/>
        </w:rPr>
        <w:t></w:t>
      </w:r>
    </w:p>
    <w:p>
      <w:pPr>
        <w:pStyle w:val="TextBody"/>
        <w:spacing w:lineRule="exact" w:line="340"/>
        <w:rPr/>
      </w:pPr>
      <w:r>
        <w:rPr>
          <w:rFonts w:cs="楷体_GB2312"/>
        </w:rPr>
        <w:t xml:space="preserve">    </w:t>
      </w:r>
      <w:r>
        <w:rPr/>
        <w:t>四、税务机关在办理专用发票认证时，应认真审核专用发票的内容，对密文有误、认证不符（不包括纳税人识别号认证不符和发票代码号码认证不符）和重复认证的发票，应当即扣留，并移交稽查部门实施稽查。</w:t>
      </w:r>
      <w:r>
        <w:rPr>
          <w:rFonts w:cs="楷体_GB2312"/>
        </w:rPr>
        <w:t></w:t>
      </w:r>
    </w:p>
    <w:p>
      <w:pPr>
        <w:pStyle w:val="TextBody"/>
        <w:spacing w:lineRule="exact" w:line="340"/>
        <w:ind w:firstLine="360"/>
        <w:rPr/>
      </w:pPr>
      <w:r>
        <w:rPr/>
        <w:t>五、税务机关应加强纳税评估工作，重点对以现金支付货款、赊欠货款、委托其他单位或个人支付货款抵扣增值税进项税额的一般纳税人进行纳税评估，必要时可进行实地核查。凡发现纳税人购进的货物与其实际经营业务不符、长期未付款或委托他人付款金额较大且无正当理由、以及购销货物或提供应税劳务未签订购销合同（零星购销业务除外）的，应转交稽查部门实施稽查。</w:t>
      </w:r>
    </w:p>
    <w:p>
      <w:pPr>
        <w:pStyle w:val="TextBody"/>
        <w:spacing w:lineRule="exact" w:line="340"/>
        <w:ind w:firstLine="360"/>
        <w:jc w:val="center"/>
        <w:rPr/>
      </w:pPr>
      <w:r>
        <w:rPr/>
      </w:r>
    </w:p>
    <w:p>
      <w:pPr>
        <w:pStyle w:val="TextBody"/>
        <w:spacing w:lineRule="exact" w:line="340"/>
        <w:ind w:firstLine="360"/>
        <w:jc w:val="center"/>
        <w:rPr/>
      </w:pPr>
      <w:r>
        <w:rPr/>
      </w:r>
    </w:p>
    <w:p>
      <w:pPr>
        <w:pStyle w:val="TextBody"/>
        <w:numPr>
          <w:ilvl w:val="0"/>
          <w:numId w:val="4"/>
        </w:numPr>
        <w:spacing w:lineRule="exact" w:line="340"/>
        <w:jc w:val="center"/>
        <w:rPr>
          <w:rFonts w:ascii="Times New Roman" w:hAnsi="Times New Roman" w:eastAsia="黑体;SimHei"/>
          <w:sz w:val="32"/>
        </w:rPr>
      </w:pPr>
      <w:r>
        <w:rPr>
          <w:rFonts w:ascii="Times New Roman" w:hAnsi="Times New Roman" w:eastAsia="黑体;SimHei"/>
          <w:sz w:val="32"/>
        </w:rPr>
        <w:t>国家税务总局关于明确</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企业调整固定资产残值比例执行时间的通知</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pPr>
      <w:r>
        <w:rPr>
          <w:color w:val="000000"/>
        </w:rPr>
        <w:t>国税函</w:t>
      </w:r>
      <w:r>
        <w:rPr>
          <w:color w:val="000000"/>
        </w:rPr>
        <w:t>[2005]883</w:t>
      </w:r>
      <w:r>
        <w:rPr>
          <w:color w:val="000000"/>
        </w:rPr>
        <w:t xml:space="preserve">号  </w:t>
      </w:r>
      <w:r>
        <w:rPr>
          <w:color w:val="000000"/>
        </w:rPr>
        <w:t>2005-</w:t>
      </w:r>
      <w:r>
        <w:rPr>
          <w:color w:val="000000"/>
        </w:rPr>
        <w:t>9</w:t>
      </w:r>
      <w:r>
        <w:rPr>
          <w:color w:val="000000"/>
        </w:rPr>
        <w:t>-</w:t>
      </w:r>
      <w:r>
        <w:rPr>
          <w:color w:val="000000"/>
        </w:rPr>
        <w:t>14</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60"/>
        <w:rPr>
          <w:rFonts w:ascii="楷体_GB2312" w:hAnsi="楷体_GB2312" w:eastAsia="楷体_GB2312"/>
          <w:sz w:val="24"/>
        </w:rPr>
      </w:pPr>
      <w:r>
        <w:rPr>
          <w:rFonts w:ascii="楷体_GB2312" w:hAnsi="楷体_GB2312" w:eastAsia="楷体_GB2312"/>
          <w:sz w:val="24"/>
        </w:rPr>
        <w:t>　　《关于做好已取消的企业所得税审批项目后续管理工作的通知》（国税发</w:t>
      </w:r>
      <w:r>
        <w:rPr>
          <w:rFonts w:eastAsia="楷体_GB2312" w:ascii="楷体_GB2312" w:hAnsi="楷体_GB2312"/>
          <w:sz w:val="24"/>
        </w:rPr>
        <w:t>[2003]70</w:t>
      </w:r>
      <w:r>
        <w:rPr>
          <w:rFonts w:ascii="楷体_GB2312" w:hAnsi="楷体_GB2312" w:eastAsia="楷体_GB2312"/>
          <w:sz w:val="24"/>
        </w:rPr>
        <w:t>号）下发之后，一些地方的税务机关在调整固定资产残值比例的执行时间方面掌握不一。为规范执行政策，现明确如下：</w:t>
      </w:r>
      <w:r>
        <w:rPr>
          <w:rFonts w:ascii="楷体_GB2312" w:hAnsi="楷体_GB2312" w:cs="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从国税发</w:t>
      </w:r>
      <w:r>
        <w:rPr>
          <w:rFonts w:eastAsia="楷体_GB2312" w:ascii="楷体_GB2312" w:hAnsi="楷体_GB2312"/>
          <w:sz w:val="24"/>
        </w:rPr>
        <w:t>[2003]70</w:t>
      </w:r>
      <w:r>
        <w:rPr>
          <w:rFonts w:ascii="楷体_GB2312" w:hAnsi="楷体_GB2312" w:eastAsia="楷体_GB2312"/>
          <w:sz w:val="24"/>
        </w:rPr>
        <w:t>号文下发之日起，企业新购置的固定资产在计算可扣除的固定资产折旧额时，固定资产残值比例统一确定为</w:t>
      </w:r>
      <w:r>
        <w:rPr>
          <w:rFonts w:eastAsia="楷体_GB2312" w:ascii="楷体_GB2312" w:hAnsi="楷体_GB2312"/>
          <w:sz w:val="24"/>
        </w:rPr>
        <w:t>5%</w:t>
      </w:r>
      <w:r>
        <w:rPr>
          <w:rFonts w:ascii="楷体_GB2312" w:hAnsi="楷体_GB2312" w:eastAsia="楷体_GB2312"/>
          <w:sz w:val="24"/>
        </w:rPr>
        <w:t>。在上述文件下发之日前购置的固定资产，企业已按不高于</w:t>
      </w:r>
      <w:r>
        <w:rPr>
          <w:rFonts w:eastAsia="楷体_GB2312" w:ascii="楷体_GB2312" w:hAnsi="楷体_GB2312"/>
          <w:sz w:val="24"/>
        </w:rPr>
        <w:t>5%</w:t>
      </w:r>
      <w:r>
        <w:rPr>
          <w:rFonts w:ascii="楷体_GB2312" w:hAnsi="楷体_GB2312" w:eastAsia="楷体_GB2312"/>
          <w:sz w:val="24"/>
        </w:rPr>
        <w:t>的比例自行确定的残值比例，不再进行调整。</w:t>
      </w:r>
    </w:p>
    <w:p>
      <w:pPr>
        <w:pStyle w:val="Normal"/>
        <w:spacing w:lineRule="exact" w:line="360"/>
        <w:rPr>
          <w:rFonts w:ascii="黑体;SimHei" w:hAnsi="黑体;SimHei" w:eastAsia="黑体;SimHei"/>
          <w:sz w:val="24"/>
        </w:rPr>
      </w:pPr>
      <w:r>
        <w:rPr>
          <w:rFonts w:ascii="黑体;SimHei" w:hAnsi="黑体;SimHei" w:eastAsia="黑体;SimHei"/>
          <w:sz w:val="24"/>
        </w:rPr>
        <w:t>【编者提示】：</w:t>
      </w:r>
      <w:r>
        <w:rPr>
          <w:rFonts w:ascii="楷体_GB2312" w:hAnsi="楷体_GB2312" w:eastAsia="楷体_GB2312"/>
          <w:sz w:val="24"/>
        </w:rPr>
        <w:t>国税发</w:t>
      </w:r>
      <w:r>
        <w:rPr>
          <w:rFonts w:eastAsia="楷体_GB2312" w:ascii="楷体_GB2312" w:hAnsi="楷体_GB2312"/>
          <w:sz w:val="24"/>
        </w:rPr>
        <w:t>[2003]70</w:t>
      </w:r>
      <w:r>
        <w:rPr>
          <w:rFonts w:ascii="楷体_GB2312" w:hAnsi="楷体_GB2312" w:eastAsia="楷体_GB2312"/>
          <w:sz w:val="24"/>
        </w:rPr>
        <w:t>号发文时间为</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TextBody"/>
        <w:spacing w:lineRule="exact" w:line="340"/>
        <w:ind w:firstLine="360"/>
        <w:jc w:val="center"/>
        <w:rPr>
          <w:rFonts w:ascii="黑体;SimHei" w:hAnsi="黑体;SimHei" w:eastAsia="黑体;SimHei"/>
          <w:sz w:val="24"/>
        </w:rPr>
      </w:pPr>
      <w:r>
        <w:rPr>
          <w:rFonts w:eastAsia="黑体;SimHei" w:ascii="黑体;SimHei" w:hAnsi="黑体;SimHei"/>
          <w:sz w:val="24"/>
        </w:rPr>
      </w:r>
    </w:p>
    <w:p>
      <w:pPr>
        <w:pStyle w:val="TextBody"/>
        <w:spacing w:lineRule="exact" w:line="340"/>
        <w:ind w:firstLine="360"/>
        <w:jc w:val="center"/>
        <w:rPr/>
      </w:pPr>
      <w:r>
        <w:rPr/>
      </w:r>
    </w:p>
    <w:p>
      <w:pPr>
        <w:pStyle w:val="TextBody"/>
        <w:numPr>
          <w:ilvl w:val="0"/>
          <w:numId w:val="4"/>
        </w:numPr>
        <w:spacing w:lineRule="exact" w:line="340"/>
        <w:jc w:val="center"/>
        <w:rPr>
          <w:rFonts w:ascii="Times New Roman" w:hAnsi="Times New Roman" w:eastAsia="黑体;SimHei"/>
          <w:sz w:val="32"/>
        </w:rPr>
      </w:pPr>
      <w:r>
        <w:rPr>
          <w:rFonts w:ascii="Times New Roman" w:hAnsi="Times New Roman" w:eastAsia="黑体;SimHei"/>
          <w:sz w:val="32"/>
        </w:rPr>
        <w:t>国家税务总局关于合并（汇总）</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纳税企业总机构有关费用税前扣除标准的通知</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pPr>
      <w:r>
        <w:rPr>
          <w:color w:val="000000"/>
        </w:rPr>
        <w:t>国税发</w:t>
      </w:r>
      <w:r>
        <w:rPr>
          <w:color w:val="000000"/>
        </w:rPr>
        <w:t>[2005]136</w:t>
      </w:r>
      <w:r>
        <w:rPr>
          <w:color w:val="000000"/>
        </w:rPr>
        <w:t xml:space="preserve">号  </w:t>
      </w:r>
      <w:r>
        <w:rPr>
          <w:color w:val="000000"/>
        </w:rPr>
        <w:t>2005-9-5</w:t>
      </w:r>
    </w:p>
    <w:p>
      <w:pPr>
        <w:pStyle w:val="TextBody"/>
        <w:spacing w:lineRule="exact" w:line="340"/>
        <w:jc w:val="center"/>
        <w:rPr>
          <w:color w:val="000000"/>
        </w:rPr>
      </w:pPr>
      <w:r>
        <w:rPr>
          <w:color w:val="000000"/>
        </w:rPr>
      </w:r>
    </w:p>
    <w:p>
      <w:pPr>
        <w:pStyle w:val="Normal"/>
        <w:spacing w:lineRule="exact" w:line="340"/>
        <w:rPr>
          <w:rFonts w:ascii="楷体_GB2312" w:hAnsi="楷体_GB2312" w:eastAsia="楷体_GB2312"/>
          <w:color w:val="000000"/>
          <w:sz w:val="24"/>
        </w:rPr>
      </w:pPr>
      <w:r>
        <w:rPr>
          <w:rFonts w:ascii="楷体_GB2312" w:hAnsi="楷体_GB2312" w:eastAsia="楷体_GB2312"/>
          <w:color w:val="000000"/>
          <w:sz w:val="24"/>
        </w:rPr>
        <w:t>各省、自治区、直辖市和计划单列市国家税务局、地方税务局：</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为有利于集团公司实施统一品牌战略，促进集团公司加强经营管理，经研究，现就合并（汇总）纳税企业的总机构有关费用所得税前扣除标准问题通知如下：</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一、总机构集中支付广告费的扣除标准</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总机构集中支付的广告费，在其集中支付的广告费扣除限额内据实扣除，超过部分应在总机构当年计征所得税时进行纳税调整，并可按规定无限期向以后年度结转。</w:t>
      </w:r>
      <w:r>
        <w:rPr>
          <w:rFonts w:ascii="楷体_GB2312" w:hAnsi="楷体_GB2312" w:cs="楷体_GB2312" w:eastAsia="楷体_GB2312"/>
          <w:color w:val="000000"/>
          <w:sz w:val="24"/>
        </w:rPr>
        <w:t></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总机构集中支付的广告费扣除限额的计算方法为：以经批准合并（汇总）纳税成员企业汇总的销售（营业）收入按规定标准计算出的广告费扣除限额，减除各汇总纳税成员企业已按照规定标准实际扣除的广告费，其余额为总机构集中支付的广告费扣除限额。</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二、总机构集中支付的宣传费和公益救济性捐赠的扣除标准</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总机构集中支付的宣传费和公益救济性捐赠，可参照本通知第一条关于集中支付的广告费的扣除办法在所得税前计算扣除，但超过标准部分不得向以后年度结转扣除。</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三、适用范围</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上述扣除标准只适用于经国家税务总局批准实行合并（汇总）缴纳企业所得税的企业。</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通知自</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起执行。</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eastAsia="黑体;SimHei"/>
          <w:sz w:val="32"/>
        </w:rPr>
      </w:pPr>
      <w:r>
        <w:rPr>
          <w:rFonts w:eastAsia="黑体;SimHei"/>
          <w:sz w:val="32"/>
        </w:rPr>
        <w:t>四、国家税务总局关于外商投资企业</w:t>
      </w:r>
    </w:p>
    <w:p>
      <w:pPr>
        <w:pStyle w:val="Normal"/>
        <w:spacing w:lineRule="exact" w:line="360"/>
        <w:jc w:val="center"/>
        <w:rPr>
          <w:rFonts w:eastAsia="黑体;SimHei"/>
          <w:sz w:val="32"/>
        </w:rPr>
      </w:pPr>
      <w:r>
        <w:rPr>
          <w:rFonts w:eastAsia="黑体;SimHei"/>
          <w:sz w:val="32"/>
        </w:rPr>
        <w:t>从事贷款担保业务计提坏帐准备问题的批复</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TextBody"/>
        <w:spacing w:lineRule="exact" w:line="340"/>
        <w:jc w:val="center"/>
        <w:rPr/>
      </w:pPr>
      <w:r>
        <w:rPr/>
        <w:t>国税函</w:t>
      </w:r>
      <w:r>
        <w:rPr/>
        <w:t>[2005]850</w:t>
      </w:r>
      <w:r>
        <w:rPr/>
        <w:t xml:space="preserve">号  </w:t>
      </w:r>
      <w:r>
        <w:rPr/>
        <w:t>2005-</w:t>
      </w:r>
      <w:r>
        <w:rPr/>
        <w:t>9</w:t>
      </w:r>
      <w:r>
        <w:rPr/>
        <w:t>-</w:t>
      </w:r>
      <w:r>
        <w:rPr/>
        <w:t>2</w:t>
      </w:r>
    </w:p>
    <w:p>
      <w:pPr>
        <w:pStyle w:val="TextBody"/>
        <w:spacing w:lineRule="exact" w:line="340"/>
        <w:rPr/>
      </w:pPr>
      <w:r>
        <w:rPr/>
      </w:r>
    </w:p>
    <w:p>
      <w:pPr>
        <w:pStyle w:val="TextBody"/>
        <w:spacing w:lineRule="exact" w:line="340"/>
        <w:rPr/>
      </w:pPr>
      <w:r>
        <w:rPr/>
        <w:t>江苏省国家税务局：</w:t>
      </w:r>
      <w:r>
        <w:rPr>
          <w:rFonts w:cs="楷体_GB2312"/>
        </w:rPr>
        <w:t></w:t>
      </w:r>
    </w:p>
    <w:p>
      <w:pPr>
        <w:pStyle w:val="TextBody"/>
        <w:spacing w:lineRule="exact" w:line="340"/>
        <w:rPr/>
      </w:pPr>
      <w:r>
        <w:rPr>
          <w:rFonts w:cs="楷体_GB2312"/>
        </w:rPr>
        <w:t xml:space="preserve">    </w:t>
      </w:r>
      <w:r>
        <w:rPr/>
        <w:t>你局《关于外资担保企业有关税收业务问题的请示》（苏国税发〔</w:t>
      </w:r>
      <w:r>
        <w:rPr/>
        <w:t>2005</w:t>
      </w:r>
      <w:r>
        <w:rPr/>
        <w:t>〕</w:t>
      </w:r>
      <w:r>
        <w:rPr/>
        <w:t>106</w:t>
      </w:r>
      <w:r>
        <w:rPr/>
        <w:t>号）收悉。经研究，现批复如下：</w:t>
      </w:r>
      <w:r>
        <w:rPr>
          <w:rFonts w:cs="楷体_GB2312"/>
        </w:rPr>
        <w:t></w:t>
      </w:r>
    </w:p>
    <w:p>
      <w:pPr>
        <w:pStyle w:val="TextBody"/>
        <w:spacing w:lineRule="exact" w:line="340"/>
        <w:rPr/>
      </w:pPr>
      <w:r>
        <w:rPr/>
        <w:t>　　从事贷款担保业务的外商投资企业，可以根据实际需要，依照《中华人民共和国外商投资企业和外国企业所得税法实施细则》第二十五条第一款的规定，以坏帐准备年末余额不超过其提供无抵押物、无质押物的担保的银行实际放款年末余额的</w:t>
      </w:r>
      <w:r>
        <w:rPr/>
        <w:t>3%</w:t>
      </w:r>
      <w:r>
        <w:rPr/>
        <w:t>为限，逐年计提坏帐准备，从该年度应纳税所得额中扣除。</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TextBody"/>
        <w:numPr>
          <w:ilvl w:val="0"/>
          <w:numId w:val="5"/>
        </w:numPr>
        <w:spacing w:lineRule="exact" w:line="340"/>
        <w:jc w:val="center"/>
        <w:rPr>
          <w:rFonts w:ascii="Times New Roman" w:hAnsi="Times New Roman" w:eastAsia="黑体;SimHei"/>
          <w:sz w:val="32"/>
        </w:rPr>
      </w:pPr>
      <w:r>
        <w:rPr>
          <w:rFonts w:ascii="Times New Roman" w:hAnsi="Times New Roman" w:eastAsia="黑体;SimHei"/>
          <w:sz w:val="32"/>
        </w:rPr>
        <w:t>国家税务总局关于</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印发《个人所得税管理办法》的通知</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color w:val="000000"/>
        </w:rPr>
      </w:pPr>
      <w:r>
        <w:rPr>
          <w:color w:val="000000"/>
        </w:rPr>
        <w:t>国税发</w:t>
      </w:r>
      <w:r>
        <w:rPr>
          <w:color w:val="000000"/>
        </w:rPr>
        <w:t>[2005]120</w:t>
      </w:r>
      <w:r>
        <w:rPr>
          <w:color w:val="000000"/>
        </w:rPr>
        <w:t xml:space="preserve">号  </w:t>
      </w:r>
      <w:r>
        <w:rPr>
          <w:color w:val="000000"/>
        </w:rPr>
        <w:t>2005-7-6</w:t>
      </w:r>
    </w:p>
    <w:p>
      <w:pPr>
        <w:pStyle w:val="TextBody"/>
        <w:spacing w:lineRule="exact" w:line="340"/>
        <w:jc w:val="center"/>
        <w:rPr>
          <w:color w:val="000000"/>
        </w:rPr>
      </w:pPr>
      <w:r>
        <w:rPr>
          <w:color w:val="000000"/>
        </w:rPr>
      </w:r>
    </w:p>
    <w:p>
      <w:pPr>
        <w:pStyle w:val="Normal"/>
        <w:spacing w:lineRule="exact" w:line="340"/>
        <w:rPr>
          <w:rFonts w:ascii="楷体_GB2312" w:hAnsi="楷体_GB2312" w:eastAsia="楷体_GB2312"/>
          <w:sz w:val="24"/>
        </w:rPr>
      </w:pPr>
      <w:r>
        <w:rPr>
          <w:rFonts w:ascii="楷体_GB2312" w:hAnsi="楷体_GB2312" w:eastAsia="楷体_GB2312"/>
          <w:sz w:val="24"/>
        </w:rPr>
        <w:t xml:space="preserve">各省、自治区、直辖市和计划单列市国家税务局、地方税务局，局内各单位：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进一步加强和规范税务机关对个人所得税的征收管理工作，促进个人所得税科学化、精细化管理，提高个人所得税征收管理质量和效率，根据个人所得税法、税收征收管理法及其有关规定，结合税收征管实际，总局制定了《个人所得税管理办法》，现印发给你们，请认真贯彻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执行中的问题，请及时报告总局。</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个人所得税管理办法</w:t>
      </w:r>
    </w:p>
    <w:p>
      <w:pPr>
        <w:pStyle w:val="Normal"/>
        <w:spacing w:lineRule="exact" w:line="340"/>
        <w:ind w:firstLine="48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40"/>
        <w:ind w:firstLine="480"/>
        <w:jc w:val="center"/>
        <w:rPr>
          <w:rFonts w:ascii="楷体_GB2312" w:hAnsi="楷体_GB2312" w:eastAsia="楷体_GB2312"/>
          <w:sz w:val="24"/>
        </w:rPr>
      </w:pPr>
      <w:r>
        <w:rPr>
          <w:rFonts w:ascii="楷体_GB2312" w:hAnsi="楷体_GB2312" w:eastAsia="楷体_GB2312"/>
          <w:sz w:val="24"/>
        </w:rPr>
        <w:t>第一章  总  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一条  为了进一步加强和规范税务机关对个人所得税的征收管理，促进个人所得税征管的科学化、精细化，不断提高征管效率和质量，根据《中华人民共和国个人所得税法》（以下简称税法）、《中华人民共和国税收征收管理法》（以下简称征管法）及有关税收法律法规规定，制定本办法。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条  加强和规范个人所得税征管，要着力健全管理制度，完善征管手段，突出管理重点。即要建立个人收入档案管理制度、代扣代缴明细账制度、纳税人与扣缴义务人向税务机关双向申报制度、与社会各部门配合的协税制度；尽快研发应用统一的个人所得税管理信息系统，充分利用信息技术手段加强个人所得税管理</w:t>
      </w:r>
      <w:r>
        <w:rPr>
          <w:rFonts w:eastAsia="楷体_GB2312" w:ascii="楷体_GB2312" w:hAnsi="楷体_GB2312"/>
          <w:sz w:val="24"/>
        </w:rPr>
        <w:t>;</w:t>
      </w:r>
      <w:r>
        <w:rPr>
          <w:rFonts w:ascii="楷体_GB2312" w:hAnsi="楷体_GB2312" w:eastAsia="楷体_GB2312"/>
          <w:sz w:val="24"/>
        </w:rPr>
        <w:t>切实加强高收入者的重点管理、税源的源泉管理、全员全额管理。</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40"/>
        <w:ind w:firstLine="720"/>
        <w:jc w:val="center"/>
        <w:rPr>
          <w:rFonts w:ascii="楷体_GB2312" w:hAnsi="楷体_GB2312" w:eastAsia="楷体_GB2312"/>
          <w:sz w:val="24"/>
        </w:rPr>
      </w:pPr>
      <w:r>
        <w:rPr>
          <w:rFonts w:ascii="楷体_GB2312" w:hAnsi="楷体_GB2312" w:eastAsia="楷体_GB2312"/>
          <w:sz w:val="24"/>
        </w:rPr>
        <w:t>第二章  个人收入档案管理制度</w:t>
      </w:r>
    </w:p>
    <w:p>
      <w:pPr>
        <w:pStyle w:val="Normal"/>
        <w:spacing w:lineRule="exact" w:line="34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第三条  个人收入档案管理制度是指，税务机关按照要求对每个纳税人的个人基本信息、收入和纳税信息以及相关信息建立档案，并对其实施动态管理的一项制度。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条  省以下（含省级）各级税务机关的管理部门应当按照规定逐步对每个纳税人建立收入和纳税档案，实施“一户式”的动态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条  省以下（含省级）各级税务机关的管理部门应区别不同类型纳税人，并按以下内容建立相应的基础信息档案：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雇员纳税人</w:t>
      </w:r>
      <w:r>
        <w:rPr>
          <w:rFonts w:eastAsia="楷体_GB2312" w:ascii="楷体_GB2312" w:hAnsi="楷体_GB2312"/>
          <w:sz w:val="24"/>
        </w:rPr>
        <w:t>(</w:t>
      </w:r>
      <w:r>
        <w:rPr>
          <w:rFonts w:ascii="楷体_GB2312" w:hAnsi="楷体_GB2312" w:eastAsia="楷体_GB2312"/>
          <w:sz w:val="24"/>
        </w:rPr>
        <w:t>不含股东、投资者、外籍人员</w:t>
      </w:r>
      <w:r>
        <w:rPr>
          <w:rFonts w:eastAsia="楷体_GB2312" w:ascii="楷体_GB2312" w:hAnsi="楷体_GB2312"/>
          <w:sz w:val="24"/>
        </w:rPr>
        <w:t>)</w:t>
      </w:r>
      <w:r>
        <w:rPr>
          <w:rFonts w:ascii="楷体_GB2312" w:hAnsi="楷体_GB2312" w:eastAsia="楷体_GB2312"/>
          <w:sz w:val="24"/>
        </w:rPr>
        <w:t xml:space="preserve">的档案内容包括：姓名、身份证照类型、身份证照号码、学历、职业、职务、电子邮箱地址、有效联系电话、有效通信地址、邮政编码、户籍所在地、扣缴义务人编码、是否重点纳税人。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非雇员纳税人（不含股东、投资者）的档案内容包括：姓名、身份证照类型、身份证照号码、电子邮箱地址、有效联系电话、有效通信地址（工作单位或家庭地址）、邮政编码、工作单位名称、扣缴义务人编码、是否重点纳税人。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股东、投资者（不含个人独资、合伙企业投资者）的档案内容包括：姓名、国籍、身份证照类型、身份证照号码、有效通讯地址、邮政编码、户籍所在地、有效联系电话、电子邮箱地址、公司股本（投资）总额、个人股本（投资）额、扣缴义务人编码、是否重点纳税人。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个人独资、合伙企业投资者、个体工商户、对企事业单位的承包承租经营人的档案内容包括：姓名、身份证照类型、身份证照号码、个体工商户（或个人独资企业、合伙企业、承包承租企事业单位）名称，经济类型、行业、经营地址、邮政编码、有效联系电话、税务登记证号码、电子邮箱地址、所得税征收方式（核定、查账）、主管税务机关、是否重点纳税人。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外籍人员（含雇员和非雇员）的档案内容包括：纳税人编码、姓名（中、英文）、性别、出生地（中、英文）、出生年月、境外地址（中、英文）、国籍或地区、身份证照类型、身份证照号码、居留许可号码（或台胞证号码、回乡证号码）、劳动就业证号码、职业、境内职务、境外职务、入境时间、任职期限、预计在华时间、预计离境时间、境内任职单位名称及税务登记证号码、境内任职单位地址、邮政编码、联系电话、其他任职单位（也应包括地址、电话、联系方式）名称及税务登记证号码、境内受聘或签约单位名称及税务登记证号码、地址、邮政编码、联系电话、境外派遣单位名称（中、英文）、境外派遣单位地址（中、英文）、支付地（包括境内支付还是境外支付）、是否重点纳税人。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六条  纳税人档案的内容来源于：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纳税人税务登记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扣缴个人所得税报告表》和《支付个人收入明细表》。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代扣代收税款凭证。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个人所得税纳税申报表。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社会公共部门提供的有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六）税务机关的纳税检查情况和处罚记录。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七）税务机关掌握的其他资料及纳税人提供的其他信息资料。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七条  税务机关应对档案内容适时进行更新和调整；并根据本地信息化水平和征管能力提高的实际，以及个人收入的变化等情况，不断扩大档案管理的范围，直至实现全员全额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八条  税务机关应充分利用纳税人档案资料，加强个人所得税管理。定期对重点纳税人、重点行业和企业的个人档案资料进行比对分析和纳税评估，查找税源变动情况和原因，及时发现异常情况，采取措施堵塞征管漏洞。</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三章   代扣代缴明细账制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九条  代扣代缴明细账制度是指，税务机关依据个人所得税法和有关规定，要求扣缴义务人按规定报送其支付收入的个人所有的基本信息、支付个人收入和扣缴税款明细信息以及其他相关涉税信息，并对每个扣缴义务人建立档案，为后续实施动态管理打下基础的一项制度。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条  税务机关应按照税法及相关法律、法规的有关规定，督促扣缴义务人按规定设立代扣代缴税款账簿，正确反映个人所得税的扣缴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一条  扣缴义务人申报的纳税资料，税务机关应严格审查核实。对《扣缴个人所得税报告表》和《支付个人收入明细表》没有按每一个人逐栏逐项填写的，或者填写内容不全的，主管税务机关应要求扣缴义务人重新填报。已实行信息化管理的，可以将《支付个人收入明细表》并入《扣缴个人所得税报告表》。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扣缴个人所得税报告表》填写实际缴纳了个人所得税的纳税人的情况；《支付个人收入明细表》填写支付了应税收入，但未达到纳税标准的纳税人的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二条  税务机关应将扣缴义务人报送的支付个人收入情况与其同期财务报表交叉比对，发现不符的，应要求其说明情况，并依法查实处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三条  税务机关应对每个扣缴义务人建立档案，其内容包括：扣缴义务人编码、扣缴义务人名称、税务（注册）登记证号码、电话号码、电子邮件地址、行业、经济类型、单位地址、邮政编码、法定代表人（单位负责人）和财务主管人员姓名及联系电话、税务登记机关、登记证照类型、发照日期、主管税务机关、应纳税所得额（按所得项目归类汇总）、免税收入、应纳税额（按所得项目归类汇总）、纳税人数、已纳税额、应补（退）税额、减免税额、滞纳金、罚款、完税凭证号等。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四条  扣缴义务人档案的内容来源于：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扣缴义务人扣缴税款登记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扣缴个人所得税报告表》和《支付个人收入明细表》。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代扣代收税款凭证。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社会公共部门提供的有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税务机关的纳税检查情况和处罚记录。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税务机关掌握的其他资料。</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四章 纳税人与扣缴义务人向税务机关双向申报制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五条  纳税人与扣缴义务人向税务机关双向申报制度是指，纳税人与扣缴义务人按照法律、行政法规规定和税务机关依法律、行政法规所提出的要求，分别向主管税务机关办理纳税申报，税务机关对纳税人和扣缴义务人提供的收入、纳税信息进行交叉比对、核查的一项制度。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六条  对税法及其实施条例，以及相关法律、法规规定纳税人必须自行申报的，税务机关应要求其自行向主管税务机关进行纳税申报。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七条  税务机关接受纳税人、扣缴义务人的纳税申报时，应对申报的时限、应税项目、适用税率、税款计算及相关资料的完整性和准确性进行初步审核，发现有误的，应及时要求纳税人、扣缴义务人修正申报。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八条  税务机关应对双向申报的内容进行交叉比对和评估分析，从中发现问题并及时依法处理。</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五章 与社会各部门配合的协税制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十九条  与社会各部门配合的协税制度是指，税务机关应建立与个人收入和个人所得税征管有关的各部门的协调与配合的制度，及时掌握税源和与纳税有关的信息，共同制定和实施协税、护税措施，形成社会协税、护税网络。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条  税务机关应重点加强与以下部门的协调配合：公安、检察、法院、工商、银行、文化体育、财政、劳动、房管、交通、审计、外汇管理等部门。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一条  税务机关通过加强与有关部门的协调配合，着重掌握纳税人的相关收入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与公安部门联系，了解中国境内无住所个人出入境情况及在中国境内的居留暂住情况，实施阻止欠税人出境制度，掌握个人购车等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与工商部门联系，了解纳税人登记注册的变化情况和股份制企业股东及股本变化等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与文化体育部门联系，掌握各种演出、比赛获奖等信息，落实演出承办单位和体育单位的代扣代缴义务等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与房管部门联系，了解房屋买卖、出租等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与交通部门联系，了解出租车、货运车以及运营等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六）与劳动部门联系，了解中国境内无住所个人的劳动就业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二条  税务机关应积极创造条件，逐步实现与有关部门的相关信息共享或定期交换。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三条  各级税务机关应当把大力宣传和普及个人所得税法知识、不断提高公民的依法纳税意识作为一项长期的基础性工作予以高度重视，列入重要议事日程，并结合征管工作的要求、社会关注的热点和本地征管的重点，加强与上述部门的密切配合。制定周密的宣传工作计划，充分利用各种宣传媒体和途径、采取灵活多样的方式进行个人所得税宣传。</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六章  加快信息化建设</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四条  各级税务机关应在金税工程三期的总体框架下，按照“一体化”要求和“统筹规划、统一标准，突出重点、分布实施，整合资源、讲究实效，加强管理、保证安全”的原则，进一步加快个人所得税征管信息化建设，以此提高个人所得税征管质量和效率。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五条  按照一体化建设的要求，个人所得税与其他税种具有共性的部分，由核心业务系统统一开发软件，个人所得税个性的部分单独开发软件。根据个人所得税特点，总局先行开发个人所得税代扣代缴（扣缴义务人端）和基础信息管理（税务端）两个子系统。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六条  代扣代缴（扣缴义务人端）系统的要求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为扣缴义务人提供方便快捷的报税工具。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可以从扣缴义务人现有的财务等软件中导入相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自动计算税款，自动生成各种报表。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支持多元化的申报方式。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方便扣缴义务人统计、查询、打印。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六）提供《代扣代收税款凭证》打印功能。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七）便于税务机关接受扣缴义务人的明细扣缴申报，准确全面掌握有关基础数据资料。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七条  基础信息管理系统（税务端）的要求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建立个人收入纳税一户式档案，用于汇集扣缴义务人、纳税人的基础信息、收入及纳税信息资料。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传递个人两处以上取得的收入及纳税信息给征管环节。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从一户式档案中筛选高收入个人、高收入行业、重点纳税人、重点扣缴义务人，并实施重点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通过对纳税人收入、纳税相关信息进行汇总比对，判定纳税人申报情况的真实性。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通过设定各类统计指标、口径和运用统计结果，为加强个人所得税管理和完善政策提供决策支持。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六）建立与各部门的数据应用接口，为其他税费征收提供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七）按规定打印《中华人民共和国个人所得税完税证明》，为纳税人提供完税依据。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八条  省级税务机关应做好现有个人所得税征管软件的整合工作。省级及以下各级税务机关原则上不应再自行开发个人所得税征管软件。</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七章  加强高收入者的重点管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二十九条  税务机关应将下列人员纳入重点纳税人范围：金融、保险、证券、电力、电信、石油、石化、烟草、民航、铁道、房地产、学校、医院、城市供水供气、出版社、公路管理、外商投资企业和外国企业、高新技术企业、中介机构、体育俱乐部等高收入行业人员；民营经济投资者、影视明星、歌星、体育明星、模特等高收入个人；临时来华演出人员。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条  各级税务机关应从下列人员中，选择一定数量的个人作为重点纳税人，实施重点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收入较高者。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知名度较高者。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收入来源渠道较多者。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收入项目较多者。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无固定单位的自由职业者。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六）对税收征管影响较大者。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一条  各级税务机关对重点纳税人应实行滚动动态管理办法，每年都应根据本地实际情况，适时增补重点纳税人，不断扩大重点纳税人管理范围，直至实现全员全额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二条  税务机关应对重点纳税人按人建立专门档案，实行重点管理，随时跟踪其收入和纳税变化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三条  各级税务机关应充分利用建档管理掌握的重点纳税人信息，定期对重点纳税人的收入、纳税情况进行比对、评估分析，从中发现异常问题，及时采取措施堵塞管理漏洞。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四条  省级（含计划单列市）税务机关应于每年</w:t>
      </w:r>
      <w:r>
        <w:rPr>
          <w:rFonts w:eastAsia="楷体_GB2312" w:ascii="楷体_GB2312" w:hAnsi="楷体_GB2312"/>
          <w:sz w:val="24"/>
        </w:rPr>
        <w:t>7</w:t>
      </w:r>
      <w:r>
        <w:rPr>
          <w:rFonts w:ascii="楷体_GB2312" w:hAnsi="楷体_GB2312" w:eastAsia="楷体_GB2312"/>
          <w:sz w:val="24"/>
        </w:rPr>
        <w:t>月底以前和次年</w:t>
      </w:r>
      <w:r>
        <w:rPr>
          <w:rFonts w:eastAsia="楷体_GB2312" w:ascii="楷体_GB2312" w:hAnsi="楷体_GB2312"/>
          <w:sz w:val="24"/>
        </w:rPr>
        <w:t>1</w:t>
      </w:r>
      <w:r>
        <w:rPr>
          <w:rFonts w:ascii="楷体_GB2312" w:hAnsi="楷体_GB2312" w:eastAsia="楷体_GB2312"/>
          <w:sz w:val="24"/>
        </w:rPr>
        <w:t>月底以前，分别将所确定的重点纳税人的半年和全年的基本情况及收入、纳税等情况，用</w:t>
      </w:r>
      <w:r>
        <w:rPr>
          <w:rFonts w:eastAsia="楷体_GB2312" w:ascii="楷体_GB2312" w:hAnsi="楷体_GB2312"/>
          <w:sz w:val="24"/>
        </w:rPr>
        <w:t>Excel</w:t>
      </w:r>
      <w:r>
        <w:rPr>
          <w:rFonts w:ascii="楷体_GB2312" w:hAnsi="楷体_GB2312" w:eastAsia="楷体_GB2312"/>
          <w:sz w:val="24"/>
        </w:rPr>
        <w:t xml:space="preserve">表格的形式填写《个人所得税重点纳税人收入和纳税情况汇总表》报送国家税务总局（所得税管理司）。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五条  各级税务机关应强化对个体工商户、个人独资企业和合伙企业投资者以及独立从事劳务活动的个人的个人所得税征管。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积极推行个体工商户、个人独资企业和合伙企业建账工作，规范财务管理，健全财务制度；有条件的地区应使用税控装置加强对纳税人的管理和监控。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健全和完善核定征收工作，对账证不全、无法实行查账征收的纳税人，按规定实行核定征收，并根据纳税人经营情况及时进行定额调整。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加强税务系统的协作配合，实现信息共享，建立健全个人所得税情报交流和异地协查制度，互通信息，解决同一个投资者在两处或两处以上投资和取得收入合并缴纳个人所得税的监控难题。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加强个人投资者从其投资企业借款的管理，对期限超过一年又未用于企业生产经营的借款，严格按照有关规定征税。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要严格对个人投资的企业和个体工商户税前扣除的管理，定期进行检查。对个人投资者以企业资金为本人、家庭成员及其相关人员支付的与生产经营无关的消费性、财产性支出，严格按照规定征税。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六）加强对从事演出、广告、讲课、医疗等人员的劳务报酬所得的征收管理，全面推行预扣预缴办法，从源泉上加强征管。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六条  税务机关要加强对重点纳税人、独立纳税人的专项检查，严厉打击涉税违法犯罪行为。各地每年应当通过有关媒体公开曝光</w:t>
      </w:r>
      <w:r>
        <w:rPr>
          <w:rFonts w:eastAsia="楷体_GB2312" w:ascii="楷体_GB2312" w:hAnsi="楷体_GB2312"/>
          <w:sz w:val="24"/>
        </w:rPr>
        <w:t>2</w:t>
      </w:r>
      <w:r>
        <w:rPr>
          <w:rFonts w:ascii="楷体_GB2312" w:hAnsi="楷体_GB2312" w:eastAsia="楷体_GB2312"/>
          <w:sz w:val="24"/>
        </w:rPr>
        <w:t>至</w:t>
      </w:r>
      <w:r>
        <w:rPr>
          <w:rFonts w:eastAsia="楷体_GB2312" w:ascii="楷体_GB2312" w:hAnsi="楷体_GB2312"/>
          <w:sz w:val="24"/>
        </w:rPr>
        <w:t>3</w:t>
      </w:r>
      <w:r>
        <w:rPr>
          <w:rFonts w:ascii="楷体_GB2312" w:hAnsi="楷体_GB2312" w:eastAsia="楷体_GB2312"/>
          <w:sz w:val="24"/>
        </w:rPr>
        <w:t xml:space="preserve">起个人所得税违法犯罪案件。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七条  税务机关要重视和加强重点纳税人、独立纳税人的个人所得税日常检查，及时发现征管漏洞和薄弱环节，制定和完善征管制度、办法。日常检查由省级以下税务机关的征管和税政部门共同组织实施。 </w:t>
      </w:r>
    </w:p>
    <w:p>
      <w:pPr>
        <w:pStyle w:val="Normal"/>
        <w:spacing w:lineRule="exact" w:line="340"/>
        <w:rPr>
          <w:rFonts w:ascii="楷体_GB2312" w:hAnsi="楷体_GB2312" w:eastAsia="楷体_GB2312"/>
          <w:sz w:val="24"/>
        </w:rPr>
      </w:pPr>
      <w:r>
        <w:rPr>
          <w:rFonts w:ascii="楷体_GB2312" w:hAnsi="楷体_GB2312" w:eastAsia="楷体_GB2312"/>
          <w:sz w:val="24"/>
        </w:rPr>
        <w:t>实施日常检查应当制定计划，并按规定程序进行，防止多次、重复检查，防止影响纳税人的生产经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八章 加强税源的源泉管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八条   税务机关应严格税务登记管理制度，认真开展漏征漏管户的清理工作，摸清底数。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三十九条  税务机关应按照有关要求建立和健全纳税人、扣缴义务人的档案，切实加强个人所得税税源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条  税务机关应继续做好代扣代缴工作，提高扣缴质量和水平：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要继续贯彻落实已有的个人所得税代扣代缴工作制度和办法，并在实践中不断完善提高。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要对本地区所有行政、企事业单位、社会团体等扣缴义务人进行清理和摸底，在此基础上按照纳税档案管理的指标建立扣缴义务人台账或基本账户，对其实行跟踪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配合全员全额管理，推行扣缴义务人支付个人收入明细申报制度。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对下列行业应实行重点税源管理：金融、保险、证券、电力、电信、石油、石化、烟草、民航、铁道、房地产、学校、医院、城市供水供气、出版社、公路管理、外商投资企业、高新技术企业、中介机构、体育俱乐部等高收入行业；连续</w:t>
      </w:r>
      <w:r>
        <w:rPr>
          <w:rFonts w:eastAsia="楷体_GB2312" w:ascii="楷体_GB2312" w:hAnsi="楷体_GB2312"/>
          <w:sz w:val="24"/>
        </w:rPr>
        <w:t>3</w:t>
      </w:r>
      <w:r>
        <w:rPr>
          <w:rFonts w:ascii="楷体_GB2312" w:hAnsi="楷体_GB2312" w:eastAsia="楷体_GB2312"/>
          <w:sz w:val="24"/>
        </w:rPr>
        <w:t>年（含</w:t>
      </w:r>
      <w:r>
        <w:rPr>
          <w:rFonts w:eastAsia="楷体_GB2312" w:ascii="楷体_GB2312" w:hAnsi="楷体_GB2312"/>
          <w:sz w:val="24"/>
        </w:rPr>
        <w:t>3</w:t>
      </w:r>
      <w:r>
        <w:rPr>
          <w:rFonts w:ascii="楷体_GB2312" w:hAnsi="楷体_GB2312" w:eastAsia="楷体_GB2312"/>
          <w:sz w:val="24"/>
        </w:rPr>
        <w:t xml:space="preserve">年）为零申报的代扣代缴单位（以下简称长期零申报单位）。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对重点税源管理的行业、单位和长期零申报单位，应将其列为每年开展专项检查的重点对象，或对其纳税申报材料进行重点审核。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一条  各级税务机关应充分利用与各部门配合的协作制度，从公安、工商、银行、文化、体育、房管、劳动、外汇管理等社会公共部门获取税源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二条  各级税务机关应利用从有关部门获取的信息，加强税源管理、进行纳税评估。税务机关应定期分析税源变化情况，对变动较大等异常情况，应及时分析原因，采取相应管理措施。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三条  各级税务机关在加强查帐征收工作的基础上，对符合征管法第三十五条规定情形的，采取定期定额征收和核定应税所得率征收，以及其它合理的办法核定征收个人所得税。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对共管个体工商户的应纳税经营额由国家税务局负责核定。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四条  主管税务机关在确定对纳税人的核定征收方式后，要选择有代表性的典型户进行调查，在此基础上确定应纳税额。典型调查面不得低于核定征收纳税人的</w:t>
      </w:r>
      <w:r>
        <w:rPr>
          <w:rFonts w:eastAsia="楷体_GB2312" w:ascii="楷体_GB2312" w:hAnsi="楷体_GB2312"/>
          <w:sz w:val="24"/>
        </w:rPr>
        <w:t>3%</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九章  加强全员全额管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五条  全员全额管理是指，凡取得应税收入的个人，无论收入额是否达到个人所得税的纳税标准，均应就其取得的全部收入，通过代扣代缴和个人申报，全部纳入税务机关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六条  各级税务机关应本着先扣缴义务人后纳税人，先重点行业、企业和纳税人后一般行业、企业和纳税人，先进“笼子”后规范的原则，积极稳妥地推进全员全额管理工作。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七条  各级税务机关要按照规定和要求，尽快建立个人收入档案管理制度、代扣代缴明细账制度、纳税人与扣缴义务人向税务机关双向申报制度、与社会各部门配合的协税制度，为实施全员全额管理打下基础。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八条  各级税务机关应积极创造条件，并根据金税工程三期的总体规划和有关要求，依托信息化手段，逐步实现全员全额申报管理，并在此基础上，为每个纳税人开具完税凭证（证明）。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九条  税务机关应充分利用全员全额管理掌握的纳税人信息、扣缴义务人信息、税源监控信息、有关部门、媒体提供的信息、税收管理人员实地采集的信息等，依据国家有关法律和政策法规的规定，对自行申报纳税人纳税申报情况和扣缴义务人扣缴税情况的真实性、准确性进行分析、判断，开展个人所得税纳税评估，提高全员全额管理的质量。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条  税务机关应加强个人独资和合伙企业投资者、个体工商户、独立劳务者等无扣缴义务人的独立纳税人的基础信息和税源管理工作。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一条  个人所得税纳税评估应按“人机结合”的方式进行，其基本原理和流程是：根据当地居民收入水平及其变动、行业收入水平及其变动等影响个人所得税的相关因素，建立纳税评估分析系统；根据税收收入增减额、增减率或行业平均指标模型确定出纳税评估的重点对象；对纳税评估对象进行具体评估分析，查找锁定引起该扣缴义务人或者纳税人个人所得税变化的具体因素；据此与评估对象进行约谈，要求其说明情况并纠正错误，或者交由稽查部门实施稽查，并进行后续的重点管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二条  税务机关应按以下范围和来源采集纳税评估的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信息采集的范围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当地职工年平均工资、月均工资水平。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当地分行业职工年平均工资、月均工资水平。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当地分行业资金利润率。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 xml:space="preserve">、企业财务报表相关数据。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 xml:space="preserve">、股份制企业分配股息、红利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 xml:space="preserve">、其他有关数据。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信息采集的来源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税务登记的有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纳税申报的有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会计报表有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 xml:space="preserve">、税控收款装置的有关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 xml:space="preserve">、中介机构出具的审计报告、评估报告的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 xml:space="preserve">、相关部门、媒体提供的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 xml:space="preserve">、税收管理人员到纳税户了解采集的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 xml:space="preserve">、其他途径采集的纳税人和扣缴义务人与个人所得税征管有关的信息。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三条  税务机关应设置纳税评估分析指标、财务分析指标、业户不良记录评析指标，通过分析确定某一期间个人所得税的总体税源发生增减变化的主要行业、主要企业、主要群体，确定纳税评估重点对象。个人所得税纳税评估的程序、指标、方法等按照总局《纳税评估管理办法》（试行）及相关规定执行。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四条  个人所得税纳税评估主要从以下项目进行：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工资、薪金所得，应重点分析工资总额增减率与该项目税款增减率对比情况，人均工资增减率与人均该项目税款增减率对比情况，税款增减率与企业利润增减率对比分析，同行业、同职务人员的收入和纳税情况对比分析。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利息、股息、红利所得，应重点分析当年该项目税款与上年同期对比情况，该项目税款增减率与企业利润增减率对比情况，企业转增个人股本情况，企业税后利润分配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个体工商户的生产、经营所得（含个人独资企业和合伙企业），应重点分析当年与上年该项目税款对比情况，该项目税款增减率与企业利润增减率对比情况；税前扣除项目是否符合现行政策规定；是否连续多个月零申报；同地区、同行业个体工商户生产、经营所得的税负对比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对企事业单位的承包经营、承租经营所得，应重点分析当年与上年该项目税款对比情况，该项目税款增减率与企业利润增减率对比情况，其行业利润率、上缴税款占利润总额的比重等情况；是否连续多个月零申报；同地区、同行业对企事业单位的承包经营、承租经营所得的税负对比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劳务报酬所得，应重点分析纳税人取得的所得与过去对比情况，支付劳务费的合同、协议、项目情况，单位白条列支劳务报酬情况。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其他各项所得，应结合个人所得税征管实际，选择有针对性的评估指标进行评估分析。</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十章 附  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五条  储蓄存款利息所得的个人所得税管理办法，另行制定。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六条  此前规定与本办法不一致的，按本办法执行。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七条  本办法未尽事宜按照税收法律、法规以及相关规定办理。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五十八条  本办法由国家税务总局负责解释，各省、自治区、直辖市和计划单列市税务局可根据本办法制定具体实施意见。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第五十九条  本办法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numPr>
          <w:ilvl w:val="0"/>
          <w:numId w:val="5"/>
        </w:numPr>
        <w:spacing w:lineRule="exact" w:line="360"/>
        <w:jc w:val="center"/>
        <w:rPr>
          <w:rFonts w:eastAsia="黑体;SimHei"/>
          <w:sz w:val="32"/>
        </w:rPr>
      </w:pPr>
      <w:r>
        <w:rPr>
          <w:rFonts w:eastAsia="黑体;SimHei"/>
          <w:sz w:val="32"/>
        </w:rPr>
        <w:t>国家税务总局关于中国石油</w:t>
      </w:r>
    </w:p>
    <w:p>
      <w:pPr>
        <w:pStyle w:val="Normal"/>
        <w:spacing w:lineRule="exact" w:line="360"/>
        <w:jc w:val="center"/>
        <w:rPr>
          <w:rFonts w:eastAsia="黑体;SimHei"/>
          <w:sz w:val="32"/>
        </w:rPr>
      </w:pPr>
      <w:r>
        <w:rPr>
          <w:rFonts w:eastAsia="黑体;SimHei"/>
          <w:sz w:val="32"/>
        </w:rPr>
        <w:t>天然气股份有限公司和中国石油化工</w:t>
      </w:r>
    </w:p>
    <w:p>
      <w:pPr>
        <w:pStyle w:val="Normal"/>
        <w:spacing w:lineRule="exact" w:line="360"/>
        <w:jc w:val="center"/>
        <w:rPr>
          <w:rFonts w:eastAsia="黑体;SimHei"/>
          <w:sz w:val="32"/>
        </w:rPr>
      </w:pPr>
      <w:r>
        <w:rPr>
          <w:rFonts w:eastAsia="黑体;SimHei"/>
          <w:sz w:val="32"/>
        </w:rPr>
        <w:t>股份有限公司职工教育经费税前扣除标准的通知</w:t>
      </w:r>
    </w:p>
    <w:p>
      <w:pPr>
        <w:pStyle w:val="TextBody"/>
        <w:rPr>
          <w:rFonts w:eastAsia="黑体;SimHei"/>
          <w:sz w:val="32"/>
        </w:rPr>
      </w:pPr>
      <w:r>
        <w:rPr>
          <w:rFonts w:eastAsia="黑体;SimHei"/>
          <w:sz w:val="32"/>
        </w:rPr>
      </w:r>
    </w:p>
    <w:p>
      <w:pPr>
        <w:pStyle w:val="TextBody"/>
        <w:jc w:val="center"/>
        <w:rPr/>
      </w:pPr>
      <w:r>
        <w:rPr/>
        <w:t>国税函</w:t>
      </w:r>
      <w:r>
        <w:rPr/>
        <w:t>[2005]854</w:t>
      </w:r>
      <w:r>
        <w:rPr/>
        <w:t xml:space="preserve">号  </w:t>
      </w:r>
      <w:r>
        <w:rPr/>
        <w:t>2005-</w:t>
      </w:r>
      <w:r>
        <w:rPr/>
        <w:t>9</w:t>
      </w:r>
      <w:r>
        <w:rPr/>
        <w:t>-</w:t>
      </w:r>
      <w:r>
        <w:rPr/>
        <w:t>5</w:t>
      </w:r>
    </w:p>
    <w:p>
      <w:pPr>
        <w:pStyle w:val="TextBody"/>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近接中国石油天然气股份有限公司和中国石油化工股份有限公司关于职工教育经费税前扣除标准的请示，经研究，现就其职工教育经费税前扣除标准问题通知如下：</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务院关于大力推进职业教育改革与发展的决定》（国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中“从业人员技术素质要求高、培训任务重、经济效益较好的企业可按</w:t>
      </w:r>
      <w:r>
        <w:rPr>
          <w:rFonts w:eastAsia="楷体_GB2312" w:ascii="楷体_GB2312" w:hAnsi="楷体_GB2312"/>
          <w:sz w:val="24"/>
        </w:rPr>
        <w:t>2.5%</w:t>
      </w:r>
      <w:r>
        <w:rPr>
          <w:rFonts w:ascii="楷体_GB2312" w:hAnsi="楷体_GB2312" w:eastAsia="楷体_GB2312"/>
          <w:sz w:val="24"/>
        </w:rPr>
        <w:t>提取，列入成本开支”的规定，考虑到石油天然气和石油化工行业要求从业人员素质较高，需要不断加强职工教育培训等实际情况，同意中国石油天然气股份有限公司和中国石油化工股份有限公司提取的职工教育经费，从</w:t>
      </w:r>
      <w:r>
        <w:rPr>
          <w:rFonts w:eastAsia="楷体_GB2312" w:ascii="楷体_GB2312" w:hAnsi="楷体_GB2312"/>
          <w:sz w:val="24"/>
        </w:rPr>
        <w:t>2005</w:t>
      </w:r>
      <w:r>
        <w:rPr>
          <w:rFonts w:ascii="楷体_GB2312" w:hAnsi="楷体_GB2312" w:eastAsia="楷体_GB2312"/>
          <w:sz w:val="24"/>
        </w:rPr>
        <w:t>年度起，按照计税工资总额</w:t>
      </w:r>
      <w:r>
        <w:rPr>
          <w:rFonts w:eastAsia="楷体_GB2312" w:ascii="楷体_GB2312" w:hAnsi="楷体_GB2312"/>
          <w:sz w:val="24"/>
        </w:rPr>
        <w:t>2.5%</w:t>
      </w:r>
      <w:r>
        <w:rPr>
          <w:rFonts w:ascii="楷体_GB2312" w:hAnsi="楷体_GB2312" w:eastAsia="楷体_GB2312"/>
          <w:sz w:val="24"/>
        </w:rPr>
        <w:t>的标准在企业所得税前扣除。</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340"/>
        <w:jc w:val="center"/>
        <w:rPr>
          <w:rFonts w:eastAsia="黑体;SimHei"/>
          <w:sz w:val="32"/>
        </w:rPr>
      </w:pPr>
      <w:r>
        <w:rPr>
          <w:rFonts w:eastAsia="黑体;SimHei"/>
          <w:sz w:val="32"/>
        </w:rPr>
        <w:t>国务院关于修改《征收教育费附加的暂行规定》的决定</w:t>
      </w:r>
    </w:p>
    <w:p>
      <w:pPr>
        <w:pStyle w:val="Normal"/>
        <w:spacing w:lineRule="exact" w:line="340"/>
        <w:rPr>
          <w:rFonts w:eastAsia="黑体;SimHei"/>
          <w:sz w:val="32"/>
        </w:rPr>
      </w:pPr>
      <w:r>
        <w:rPr>
          <w:rFonts w:eastAsia="黑体;SimHei"/>
          <w:sz w:val="32"/>
        </w:rPr>
      </w:r>
    </w:p>
    <w:p>
      <w:pPr>
        <w:pStyle w:val="TextBody"/>
        <w:spacing w:lineRule="exact" w:line="340"/>
        <w:jc w:val="center"/>
        <w:rPr/>
      </w:pPr>
      <w:r>
        <w:rPr/>
        <w:t>中华人民共和国国务院令第</w:t>
      </w:r>
      <w:r>
        <w:rPr/>
        <w:t>448</w:t>
      </w:r>
      <w:r>
        <w:rPr/>
        <w:t xml:space="preserve">号  </w:t>
      </w:r>
      <w:r>
        <w:rPr/>
        <w:t>2005-8-20</w:t>
      </w:r>
    </w:p>
    <w:p>
      <w:pPr>
        <w:pStyle w:val="TextBody"/>
        <w:spacing w:lineRule="exact" w:line="340"/>
        <w:rPr/>
      </w:pPr>
      <w:r>
        <w:rPr/>
      </w:r>
    </w:p>
    <w:p>
      <w:pPr>
        <w:pStyle w:val="TextBody"/>
        <w:spacing w:lineRule="exact" w:line="340"/>
        <w:ind w:firstLine="480"/>
        <w:rPr/>
      </w:pPr>
      <w:r>
        <w:rPr/>
        <w:t>现公布《国务院关于修改〈征收教育费附加的暂行规定〉的决定》，自</w:t>
      </w:r>
      <w:r>
        <w:rPr/>
        <w:t>2005</w:t>
      </w:r>
      <w:r>
        <w:rPr/>
        <w:t>年</w:t>
      </w:r>
      <w:r>
        <w:rPr/>
        <w:t>10</w:t>
      </w:r>
      <w:r>
        <w:rPr/>
        <w:t>月</w:t>
      </w:r>
      <w:r>
        <w:rPr/>
        <w:t>1</w:t>
      </w:r>
      <w:r>
        <w:rPr/>
        <w:t>日起施行。</w:t>
      </w:r>
    </w:p>
    <w:p>
      <w:pPr>
        <w:pStyle w:val="TextBody"/>
        <w:spacing w:lineRule="exact" w:line="340"/>
        <w:jc w:val="right"/>
        <w:rPr/>
      </w:pPr>
      <w:r>
        <w:rPr/>
        <w:t>　　                总理　温家宝</w:t>
      </w:r>
    </w:p>
    <w:p>
      <w:pPr>
        <w:pStyle w:val="TextBody"/>
        <w:spacing w:lineRule="exact" w:line="340"/>
        <w:jc w:val="right"/>
        <w:rPr/>
      </w:pPr>
      <w:r>
        <w:rPr/>
        <w:t>　　          二〇〇五年八月二十日</w:t>
      </w:r>
    </w:p>
    <w:p>
      <w:pPr>
        <w:pStyle w:val="TextBody"/>
        <w:spacing w:lineRule="exact" w:line="340"/>
        <w:rPr/>
      </w:pPr>
      <w:r>
        <w:rPr/>
      </w:r>
    </w:p>
    <w:p>
      <w:pPr>
        <w:pStyle w:val="TextBody"/>
        <w:spacing w:lineRule="exact" w:line="340"/>
        <w:rPr/>
      </w:pPr>
      <w:r>
        <w:rPr/>
        <w:t>　　国务院决定对《征收教育费附加的暂行规定》作如下修改：</w:t>
      </w:r>
    </w:p>
    <w:p>
      <w:pPr>
        <w:pStyle w:val="TextBody"/>
        <w:spacing w:lineRule="exact" w:line="340"/>
        <w:rPr/>
      </w:pPr>
      <w:r>
        <w:rPr/>
        <w:t>　　删去第三条第二款。</w:t>
      </w:r>
    </w:p>
    <w:p>
      <w:pPr>
        <w:pStyle w:val="TextBody"/>
        <w:spacing w:lineRule="exact" w:line="340"/>
        <w:rPr/>
      </w:pPr>
      <w:r>
        <w:rPr/>
        <w:t>　　将第三条修改为：“教育费附加，以各单位和个人实际缴纳的增值税、营业税、消费税的税额为计征依据，教育费附加率为</w:t>
      </w:r>
      <w:r>
        <w:rPr/>
        <w:t>3</w:t>
      </w:r>
      <w:r>
        <w:rPr/>
        <w:t>％，分别与增值税、营业税、消费税同时缴纳。</w:t>
      </w:r>
    </w:p>
    <w:p>
      <w:pPr>
        <w:pStyle w:val="TextBody"/>
        <w:spacing w:lineRule="exact" w:line="340"/>
        <w:rPr/>
      </w:pPr>
      <w:r>
        <w:rPr/>
        <w:t>　　“除国务院另有规定者外，任何地区、部门不得擅自提高或者降低教育费附加率。”</w:t>
      </w:r>
    </w:p>
    <w:p>
      <w:pPr>
        <w:pStyle w:val="TextBody"/>
        <w:spacing w:lineRule="exact" w:line="340"/>
        <w:rPr/>
      </w:pPr>
      <w:r>
        <w:rPr/>
        <w:t>　　本决定自</w:t>
      </w:r>
      <w:r>
        <w:rPr/>
        <w:t>2005</w:t>
      </w:r>
      <w:r>
        <w:rPr/>
        <w:t>年</w:t>
      </w:r>
      <w:r>
        <w:rPr/>
        <w:t>10</w:t>
      </w:r>
      <w:r>
        <w:rPr/>
        <w:t>月</w:t>
      </w:r>
      <w:r>
        <w:rPr/>
        <w:t>1</w:t>
      </w:r>
      <w:r>
        <w:rPr/>
        <w:t>日起施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rPr>
        <w:t>相关法规</w:t>
      </w:r>
    </w:p>
    <w:p>
      <w:pPr>
        <w:pStyle w:val="Normal"/>
        <w:numPr>
          <w:ilvl w:val="0"/>
          <w:numId w:val="2"/>
        </w:numPr>
        <w:spacing w:lineRule="exact" w:line="460"/>
        <w:jc w:val="center"/>
        <w:rPr>
          <w:rFonts w:eastAsia="黑体;SimHei"/>
          <w:sz w:val="32"/>
        </w:rPr>
      </w:pPr>
      <w:r>
        <w:rPr>
          <w:rFonts w:eastAsia="黑体;SimHei"/>
          <w:sz w:val="32"/>
        </w:rPr>
        <w:t>财政部关于企业收到政府</w:t>
      </w:r>
    </w:p>
    <w:p>
      <w:pPr>
        <w:pStyle w:val="Normal"/>
        <w:spacing w:lineRule="exact" w:line="460"/>
        <w:jc w:val="center"/>
        <w:rPr>
          <w:rFonts w:eastAsia="黑体;SimHei"/>
          <w:sz w:val="32"/>
        </w:rPr>
      </w:pPr>
      <w:r>
        <w:rPr>
          <w:rFonts w:eastAsia="黑体;SimHei"/>
          <w:sz w:val="32"/>
        </w:rPr>
        <w:t>拨给的搬迁补偿款有关财务处理问题的通知</w:t>
      </w:r>
    </w:p>
    <w:p>
      <w:pPr>
        <w:pStyle w:val="TextBody"/>
        <w:spacing w:lineRule="exact" w:line="320"/>
        <w:jc w:val="center"/>
        <w:rPr>
          <w:rFonts w:eastAsia="黑体;SimHei"/>
          <w:color w:val="000000"/>
          <w:sz w:val="32"/>
        </w:rPr>
      </w:pPr>
      <w:r>
        <w:rPr>
          <w:rFonts w:eastAsia="黑体;SimHei"/>
          <w:color w:val="000000"/>
          <w:sz w:val="32"/>
        </w:rPr>
      </w:r>
    </w:p>
    <w:p>
      <w:pPr>
        <w:pStyle w:val="TextBody"/>
        <w:spacing w:lineRule="exact" w:line="320"/>
        <w:jc w:val="center"/>
        <w:rPr>
          <w:color w:val="000000"/>
        </w:rPr>
      </w:pPr>
      <w:r>
        <w:rPr>
          <w:color w:val="000000"/>
        </w:rPr>
        <w:t>财企</w:t>
      </w:r>
      <w:r>
        <w:rPr>
          <w:color w:val="000000"/>
        </w:rPr>
        <w:t>[2005]123</w:t>
      </w:r>
      <w:r>
        <w:rPr>
          <w:color w:val="000000"/>
        </w:rPr>
        <w:t xml:space="preserve">号  </w:t>
      </w:r>
      <w:r>
        <w:rPr>
          <w:color w:val="000000"/>
        </w:rPr>
        <w:t>2005-8-15</w:t>
      </w:r>
    </w:p>
    <w:p>
      <w:pPr>
        <w:pStyle w:val="TextBody"/>
        <w:spacing w:lineRule="exact" w:line="32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国务院各部委、各直属机构，各中央管理企业，各省、自治区、直辖市、计划单列市财政厅（局），新疆生产建设兵团财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据一些地方和企业反映，企业因城镇规划、库区建设等公共利益需要搬迁而收到政府给予的相应补偿款，其有关财务处理规定不明确，不便执行。为此，现就有关企业收到政府拨给的搬迁补偿款的财务处理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企业收到政府拨给的搬迁补偿款，作为专项应付款核算。搬迁补偿款存款利息，一并转增专项应付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企业在搬迁和重建过程中发生的损失或费用，区分以下财政部文件情况进行处理：</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一）因搬迁出售、报废或毁损的固定资产，作为固定资产清理业务核算，其净损失核销专项应付款；</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二）机器设备因拆卸、运输、重新安装、调试等原因发生的费用，直接核销专项应付款；</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三）企业因搬迁而灭失的、原已作为资产单独入账的土地使用权，直接核销专项应付款；</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四）用于安置职工的费用支出，直接核销专项应付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企业搬迁结束后，专项应付款如有余额，作调增资本公积金处理，由此增加的资本公积金由全体股东共享；专项应付款如有不足，应计入当期损益。</w:t>
      </w:r>
    </w:p>
    <w:p>
      <w:pPr>
        <w:pStyle w:val="Normal"/>
        <w:spacing w:lineRule="exact" w:line="380"/>
        <w:rPr>
          <w:rFonts w:ascii="楷体_GB2312" w:hAnsi="楷体_GB2312" w:eastAsia="楷体_GB2312"/>
          <w:sz w:val="24"/>
        </w:rPr>
      </w:pPr>
      <w:r>
        <w:rPr>
          <w:rFonts w:ascii="楷体_GB2312" w:hAnsi="楷体_GB2312" w:eastAsia="楷体_GB2312"/>
          <w:sz w:val="24"/>
        </w:rPr>
        <w:t>企业收到的政府拨给的搬迁补偿款的总额及搬迁结束后计入资本公积金或当期损益的金额应当单独披露。</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本通知自下发之日起施行。</w:t>
      </w:r>
    </w:p>
    <w:p>
      <w:pPr>
        <w:pStyle w:val="Normal"/>
        <w:spacing w:lineRule="exact" w:line="4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60"/>
        <w:jc w:val="center"/>
        <w:rPr>
          <w:rFonts w:ascii="楷体_GB2312" w:hAnsi="楷体_GB2312" w:eastAsia="楷体_GB2312"/>
          <w:color w:val="000000"/>
          <w:sz w:val="24"/>
        </w:rPr>
      </w:pPr>
      <w:r>
        <w:rPr>
          <w:rFonts w:eastAsia="楷体_GB2312" w:ascii="楷体_GB2312" w:hAnsi="楷体_GB2312"/>
          <w:color w:val="000000"/>
          <w:sz w:val="24"/>
        </w:rPr>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cp:keywords/>
  <dc:language>en-US</dc:language>
  <cp:lastModifiedBy>chenx</cp:lastModifiedBy>
  <cp:lastPrinted>2005-08-26T17:30:00Z</cp:lastPrinted>
  <dcterms:modified xsi:type="dcterms:W3CDTF">2005-09-27T08:59:00Z</dcterms:modified>
  <cp:revision>333</cp:revision>
  <dc:subject/>
  <dc:title>税收信息</dc:title>
</cp:coreProperties>
</file>